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Stara Kamienica, 30.05.2006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RG.OŚ.7627/10-1 /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Wojewoda Dolnoślą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lnośląski  Urząd Wojewódzk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ydział Ochrony Środowiska i Rolnictw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Pl. Powstańców Warszawy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50-951 Wrocła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 uzgodnienia decyzji o środowiskowych uwarunkowaniach zgody na realizacje  przedsięwzięc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48 ust. 2 oraz ust. 3  ustawy z dnia 27 kwietnia 2001r. Prawo Ochrony Środowiska  </w:t>
      </w:r>
      <w:r>
        <w:rPr>
          <w:rFonts w:cs="Arial" w:ascii="Arial" w:hAnsi="Arial"/>
          <w:i/>
          <w:sz w:val="22"/>
          <w:szCs w:val="22"/>
        </w:rPr>
        <w:t xml:space="preserve">( Dz.U. Nr 62, poz. 627 z p.zm.) 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Stara Kamienica zwraca  się z prośbą o dokonanie uzgodnień, niezbędnych                  do wydania decyzji o środowiskowych uwarunkowaniach zgody na realizację przedsięwzięcia </w:t>
      </w:r>
      <w:r>
        <w:rPr>
          <w:rFonts w:cs="Arial" w:ascii="Arial" w:hAnsi="Arial"/>
          <w:b/>
          <w:sz w:val="22"/>
          <w:szCs w:val="22"/>
        </w:rPr>
        <w:t>pn.: „Budowa Stacji Bazowej Telefonii Komórkowej sieci PlusGSM planowanej do zainstalowania na wieży antenowej  zlokalizowanej w miejscowości Rybnica na działce nr 385/5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łączeni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niosek o wydanie decyzji środowiskowej złożony przez pełnomocnika  POLKOMTEL S.A. – Pana Ryszarda Olchowik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Raport Oddziaływania na środowisko dla przedsięwzięcia pn.: „Budowa Stacji Bazowej Telefonii   Komórkowej sieci PlusGSM planowanej do zainstalowania na wieży antenowej  zlokalizowanej                   w miejscowości Rybnica na działce nr 385/5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is i wyrys z miejscowego planu zagospodarowania przestrzen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  Polkomtel S.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l. Postępu 3 , 02-676 Warszaw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Ryszard Olchowik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l. Budowlanych 50, 45-124 Opol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Gmina Stara Kamienic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8-512 Stara Kamienica 4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Agencja Nieruchomości Rolnych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l. Mińska 60, 54-610 Wrocław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Strony postępowania ( wykaz w aktach urzędu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na terenach m. Rybnica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onie internetowej Urzędu Gminy Stara Kamienica – na stronie Biuletynu Informacji Publicznej Urzędu Gminy Stara Kamienica –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ip.bazagmin.pl/stara-kamienica</w:t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Stara Kamienica,  30.05.2006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RG.OŚ.7627/10-2 /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Państwowy Wojewódz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spektor Sanitarny we Wrocławiu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ul. Marii Skłodowskiej Curie 73/7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50-950 Wrocła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 uzgodnienia decyzji o środowiskowych uwarunkowaniach zgody na realizacje  przedsięwzięc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48 ust. 2 oraz ust. 3  ustawy z dnia 27 kwietnia 2001r. Prawo Ochrony Środowiska  </w:t>
      </w:r>
      <w:r>
        <w:rPr>
          <w:rFonts w:cs="Arial" w:ascii="Arial" w:hAnsi="Arial"/>
          <w:i/>
          <w:sz w:val="22"/>
          <w:szCs w:val="22"/>
        </w:rPr>
        <w:t xml:space="preserve">( Dz.U. Nr 62, poz. 627 z p.zm.) 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Stara Kamienica zwraca  się z prośbą o dokonanie uzgodnień, niezbędnych                  do wydania decyzji o środowiskowych uwarunkowaniach zgody na realizację przedsięwzięcia </w:t>
      </w:r>
      <w:r>
        <w:rPr>
          <w:rFonts w:cs="Arial" w:ascii="Arial" w:hAnsi="Arial"/>
          <w:b/>
          <w:sz w:val="22"/>
          <w:szCs w:val="22"/>
        </w:rPr>
        <w:t>pn.: „Budowa Stacji Bazowej Telefonii Komórkowej sieci PlusGSM planowanej do zainstalowania na wieży antenowej  zlokalizowanej w miejscowości Rybnica na działce nr 385/5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niosek o wydanie decyzji środowiskowej złożony przez pełnomocnika  POLKOMTEL S.A. – Pana Ryszarda Olchowik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Raport Oddziaływania na środowisko dla przedsięwzięcia pn.: „Budowa Stacji Bazowej Telefonii   Komórkowej sieci PlusGSM planowanej do zainstalowania na wieży antenowej  zlokalizowanej                   w miejscowości Rybnica na działce nr 385/5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is i wyrys z miejscowego planu zagospodarowania przestrzen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trzymuj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  Polkomtel S.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l. Postępu 3 , 02-676 Warszaw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Ryszard Olchowik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l. Budowlanych 50, 45-124 Opol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Gmina Stara Kamienic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8-512 Stara Kamienica 4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Agencja Nieruchomości Rolnych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l. Mińska 60, 54-610 Wrocław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Strony postępowania ( wykaz w aktach urzędu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1.   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na terenach m. Rybnic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stronie internetowej Urzędu Gminy Stara Kamienica – na stronie Biuletynu Informacji Publicznej Urzędu Gminy Stara Kamienica –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ip.bazagmin.pl/stara-kamienic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stara-kamienica" TargetMode="External"/><Relationship Id="rId3" Type="http://schemas.openxmlformats.org/officeDocument/2006/relationships/hyperlink" Target="http://www.bip.bazagmin.pl/stara-kamieni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07:00Z</dcterms:created>
  <dc:creator>Spolnik</dc:creator>
  <dc:description/>
  <cp:keywords/>
  <dc:language>en-US</dc:language>
  <cp:lastModifiedBy>Spolnik</cp:lastModifiedBy>
  <cp:lastPrinted>2006-05-31T07:43:00Z</cp:lastPrinted>
  <dcterms:modified xsi:type="dcterms:W3CDTF">2006-05-31T06:07:00Z</dcterms:modified>
  <cp:revision>2</cp:revision>
  <dc:subject/>
  <dc:title>                                                                Stara Kamienica, 30</dc:title>
</cp:coreProperties>
</file>