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8 sierp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morzenia postępowania odnośnie wyda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yzji o środowiskowych uwarunkowaniach zgody na  realizację inwestycji polegającej na remoncie istniejącej napowietrznej linii energetycznej  WN 110kV S-340 Bartoszówka-Ciepl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2 oraz art. 53 ustawy z dnia 04 lipca 2006r.  Prawo Ochrony Środowiska (t.j. Dz.U. Nr 129, poz. 902) 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niu  28.08.2006r. Wójt Gminy Stara Kamienica  umorzył postępowanie w sprawie wydania  decyzji o środowiskowych uwarunkowaniach zgody na  realizację inwestycji polegającej na remoncie istniejącej napowietrznej linii energetycznej  WN 110kV             S-340 Bartoszówka-Cieplice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 ,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41:00Z</dcterms:created>
  <dc:creator>Spolnik</dc:creator>
  <dc:description/>
  <cp:keywords/>
  <dc:language>en-US</dc:language>
  <cp:lastModifiedBy>Spolnik</cp:lastModifiedBy>
  <cp:lastPrinted>2006-08-28T08:41:00Z</cp:lastPrinted>
  <dcterms:modified xsi:type="dcterms:W3CDTF">2006-08-28T06:41:00Z</dcterms:modified>
  <cp:revision>2</cp:revision>
  <dc:subject/>
  <dc:title>O B W I E S Z C Z E N I E</dc:title>
</cp:coreProperties>
</file>