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 28.08.2006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RG.OŚ.7627/13-4 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E C Y Z J A nr 13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 104 i 105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98, poz. 1071, z p.zm.),                           po rozpatrzeniu wniosku z dnia 17.07.2006r. złożonego przez Pana Sławomira Kirko, przedstawiciela firmy ELFEKO S.A. z siedzibą  przy ul. Hutniczej 20A, 81-061 Gdynia, działającego w imieniu EnergiaPro Koncern Energetyczny SA Oddział Jelenia Góra,                     ul. Bogusławskiego 32  o wydanie decyzji o środowiskowych uwarunkowaniach zgody na  realizację inwestycji polegającej na  remoncie istniejącej napowietrznej linii energetycznej                                WN 110kV S-340 Bartoszówka-Ci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 z e k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rzyć postępowanie w sprawie wy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 o środowiskowych uwarunkowaniach zgody na  realizację inwestycji polegającej na  remoncie istniejącej napowietrznej linii energetycznej  WN 110kV S-340 Bartoszówka-Ciep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dniu 20.07.2006r. na wniosek Pana Sławomira Kirko, przedstawiciela firmy ELFEKO S.A.z siedzibą  przy ul. Hutniczej 20A, 81-061 Gdynia, działającego w imieniu EnergiaPro Koncern Energetyczny SA Oddział Jelenia Góra, ul. Bogusławskiego 32i  zostało wszczęte postępowanie administracyjne w sprawie wydania decyzji o środowiskowych uwarunkowaniach zgody na realizację inwestycji polegającej na na  remoncie istniejącej napowietrznej linii energetycznej WN 110kV S-340 Bartoszówka-Cieplice. Do wniosku załączono informację zawierającą dane wstępne o przedsięwzięciu wykonaną zgodnie                  z art. 49 ust. 3 ustawy z dnia 04 lipca 2006r. Prawo Ochrony Środowiska (t.j. Dz.U. Nr 129, poz. 902) oraz kopię mapy ewidencyjnej z zaznaczonym przebiegiem granic obszaru, którego dotyczy wniosek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wszczęciu postępowania, zgodnie z art. 61 ustawy z dnia 14 czerwca 1960 r. – Kpa                       (tj.: Dz. U. z 2000 r.  Nr 89, poz. 1071, z p.zm.),  Wójt Gminy Stara Kamienica zawiadomił strony w formie obwieszczenia poprzez umieszczenie na tablicach urzędu, na tablicach w miejscowości Stara Kamienica i Rybnica oraz na  stronie internetowej Biuletynu Informacji Publi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zapoznaniu się z w/w informacją oraz na podstawie art. 51 ust. 1 ustawy                     Prawo ochrony środowiska, którego interpretacji dokonano w powiązaniu                                       z Rozporządzeniem Rady Ministrów z dnia 9 listopada 2004r. w sprawie określenia rodzajów przedsięwzięć mogących znacząco oddziaływać na środowisko oraz szczegółowych uwarunkowań związanych z kwalifikowaniem przedsięwzięcia do sporządzenia raportu                  o oddziaływaniu na środowisko ( Dz.U. Nr 257, poz.2573 z p.zm) , a w szczególności                      w oparciu o § 3 i 5 tego rozporządzenia ustalono, iż planowana inwestycja należy do kategorii mogących znacząco oddziaływać na środowisko, dla których obowiązek sporządzenia raportu może być wymaga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owyższym, na podstawie art. 51 ust. 3 ustawy z dnia 04 lipca 2006r r. Prawo Ochrony Środowiska, Wójt Gminy Stara Kamienica zwrócił się do Starostwa Powiatowego w Jeleniej Górze ( pismo znak: RRG.OŚ.7627/13-1/06 z dnia 20.07.2006r.) oraz do Państwowego Powiatowego Inspektoratu Sanitarnego w Jeleniej Górze ( pismo znak: RRG.OŚ.7627/13-2/06 z dnia 20.07.2006r) o przedstawienie opinii w sprawie obowiązku sporządzenia raportu oddziaływania na środowisko dla w/w przedsięwzięcia,              a w przypadku stwierdzenia takiego obowiązku – o określenie jego zakres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dpowiedzi, zarówno Starosta Jeleniogórski w postanowieniu znak OŚR.IV-7633/54/06 z dnia 29.07.2006r., jak i Państwowy Powiatowy Inspektor Sanitarny - postanowienie znak                 ZNS-60-601-56/AM/06 z dnia 10.08.2006r. – nie stwierdzili obowiązku sporządzenia raportu dla przedmiotowego przedsięwzię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 zapoznaniu się z powyższymi opiniami oraz kierując się szczegółowymi uwarunkowaniami związanymi z kwalifikowaniem przedsięwzięcia mogącego znacząco oddziaływać na środowisko do wykonania raportu o oddziaływaniu na środowisko, o których mowa w § 5 wyżej cytowanego rozporządzenia, Wójt Gminy Stara Kamienica uznał, iż planowana inwestycja nie powinna stanowić istotnego zagrożenia dla zdrowia ludzi                      i środowiska. Dlatego w dniu 10.08.2006 r. wydał Postanowienie nr RRG.OŚ.7627/13-3/06,    w którym negatywnie zaopiniował obowiązek sporządzenia raportu o oddziaływaniu na środowisko  dla omawianego przedsięwzi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art. 46 ust. 3 ustawy Prawo Ochrony Środowiska wynika m.in., iż wydanie decyzji           o środowiskowych uwarunkowaniach wymaga przeprowadzenia postępowania w sprawie oceny oddziaływania na środowisko. Raport o oddziaływaniu na środowisko stanowi podstawę takiego postępowania. Ponadto art. 53 ustawy  Prawo Ochrony Środowiska obliguje organ właściwy do wydania decyzji środowiskowej do zapewnienia możliwości udziału społeczeństwa w postępowaniu, w ramach którego sporządzany jest rapo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przedmiotowej sprawie negatywnie zaopiniowano obowiązek sporządzenia raportu. Wiąże się to z przeprowadzeniem procedury bez udziału społeczeństwa, a tym samym niemożliwością przeprowadzenia postępowania w sprawie oceny oddziaływania na środowisko.  Wobec powyższego postępowanie stało się bezprzedmiotowe.</w:t>
      </w:r>
      <w:r>
        <w:rPr>
          <w:rFonts w:cs="Arial" w:ascii="Arial" w:hAnsi="Arial"/>
          <w:vanish/>
          <w:sz w:val="22"/>
          <w:szCs w:val="22"/>
        </w:rPr>
        <w:t>ywania na środowisko nie mogl środowisko nie moglo zostać przeprowadzone. spoleczeństwa, ostępowaniu, w ramach którego sporządzany jest ra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 xml:space="preserve">do zapewnienia maga przeprowadzenia postępowania w sprawie oceny oddziaływania na środowisko. art.nego  ł postanowienie agrożenia dla zdrowia ludzi i środowiskago znacząco oddziaływać na środowi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 wniosek, po rozpatrzeniu wszelkich okoliczności  faktycznych i prawnych oraz 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                     w Jeleniej Górze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EnergiaPro Koncern energetyczny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l. Bogusławskiego 32, 58-500 Jelenia Gó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ławomir Kirk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FEKO S.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Hutnicza 20A, 81-061 Gdy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strony postępowania ( wykaz w aktach urzędu) – poprzez obwieszcz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a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rosta Jeleniogó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l. Sudecka 3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8-500 Jelenia Gór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ństwowy Powiatowy Inspektorat Sanita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. Kasprowicza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8-500 Jelenia Gó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,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9:00Z</dcterms:created>
  <dc:creator>Spolnik</dc:creator>
  <dc:description/>
  <cp:keywords/>
  <dc:language>en-US</dc:language>
  <cp:lastModifiedBy>Spolnik</cp:lastModifiedBy>
  <dcterms:modified xsi:type="dcterms:W3CDTF">2006-08-25T11:59:00Z</dcterms:modified>
  <cp:revision>2</cp:revision>
  <dc:subject/>
  <dc:title>Stara Kamienica,  28</dc:title>
</cp:coreProperties>
</file>