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WA LOKALNEJ SIEĆI WODOCIĄGOWEJ W STAREJ KAMIENICY-OBSZAR „NA GÓR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w trybie przetargu nieograniczonego pod nazwą „Budowa lokalnej sieci wodociągowej w Starej Kamienicy – Obszar na Górce „ znak postępowania ZP340/7/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zakońc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BÓR NAJKORZYSTNIEJSZEJ OFER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ójt Gminy  Stara Kamienica w dniu 24 października 2006r. zatwierdził wybór najkorzystniejszej oferty w postępowaniu o udzielenie zamówienia publicznego w trybie przetargu nieograniczonego pod nazwą </w:t>
      </w:r>
      <w:r>
        <w:rPr>
          <w:b/>
        </w:rPr>
        <w:t>„Budowa lokalnej sieci wodociągowej w Starej Kamienicy – obszar na Górce”</w:t>
      </w:r>
      <w:r>
        <w:rPr/>
        <w:t xml:space="preserve"> znak postępowaniaZP340/7/2006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Najkorzystniejszą ofertę złożyła firm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Technika Grzewcza i Sanitarna „ HEMAX”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Henryk Wasilewski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9-630 Mirsk Aleja Wojska Polskiego 4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Oferta została uznana za najkorzystniejszą ponieważ spełnia postanowienia zawarte w SIWZ oraz zawiera najniższą całkowitą cenę brutto  i otrzymała najwyższą liczbę punktów, biorąc pod uwagę kryteria wyboru tj.: cena oferty brutto za całość zadania i termin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9:00Z</dcterms:created>
  <dc:creator>Urząd Gminy Stara Kamienica</dc:creator>
  <dc:description/>
  <cp:keywords/>
  <dc:language>en-US</dc:language>
  <cp:lastModifiedBy>Urząd Gminy Stara Kamienica</cp:lastModifiedBy>
  <cp:lastPrinted>2006-10-26T10:42:00Z</cp:lastPrinted>
  <dcterms:modified xsi:type="dcterms:W3CDTF">2006-10-26T09:49:00Z</dcterms:modified>
  <cp:revision>2</cp:revision>
  <dc:subject/>
  <dc:title>                                                                                  Stara Kamienica ,dn</dc:title>
</cp:coreProperties>
</file>