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12.12.2005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RG.OŚ.7627/3/1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tarosta Jeleniogórski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Wydział Ochrony Środowiska</w:t>
      </w:r>
    </w:p>
    <w:p>
      <w:pPr>
        <w:pStyle w:val="Normal"/>
        <w:ind w:left="41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 Rolnictwa</w:t>
      </w:r>
    </w:p>
    <w:p>
      <w:pPr>
        <w:pStyle w:val="Normal"/>
        <w:ind w:left="41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ul. Sudecka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8-500 Jelenia Góra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yczy:  raportu o  oddziaływaniu na środowisko przedsięwzięcia pn.:  „Wymiana magistrali wodociągowej na odcinku od ujęcia wody Górzyniec do komory zasuw przy ul. Zawadzkiego w Piechowicach.”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51 ust. 3 i 4 Ustawy Prawo ochrony środowiska  ( Dz. U. 113, poz. 954 z dnia 18 maja 2005 r.) Wójt Gminy Stara Kamienica zwraca się z prośbą o wydanie  opinii, czy dla w/w inwestycji wymagany jest raport  oddziaływania na środowisko.                        W przypadku, gdy  w/w dokument jest wymagany, proszę o określenie jego zakre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niosek o wydanie decyzji środowiskowej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Wójt Gmi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jciech Poczyne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rozdzielnika dostępnego w Urzędzie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Kopaniec i Piechowic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 stronie internetowej Urzędu Gminy Stara Kamienica –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bip.bazagmin.pl/stara-kamienica</w:t>
        </w:r>
      </w:hyperlink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12.12.2005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RG.OŚ.7627/3/2/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aństwowy Powiatowy Inspektorat Sanitar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ul. Kasprowicza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58-500 Jelenia Gó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yczy:  raportu o  oddziaływaniu na środowisko przedsięwzięcia pn.:  „Wymiana magistrali wodociągowej na odcinku od ujęcia wody Górzyniec do komory zasuw przy ul. Zawadzkiego w Piechowicach.”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51 ust. 3 i 4 Ustawy Prawo ochrony środowiska  ( Dz. U. 113, poz. 954 z dnia 18 maja 2005 r.) Wójt Gminy Stara Kamienica zwraca się z prośbą o wydanie  opinii, czy dla w/w inwestycji wymagany jest raport  oddziaływania na środowisko.                        W przypadku, gdy  w/w dokument jest wymagany, proszę o określenie jego zakre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niosek o wydanie decyzji środowiskowej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Wójt Gm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jciech Poczyne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 rozdzielnika dostępnego w Urzędzie Gmi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 tablicach informacyjnych w m. Kopaniec i Piechowice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na stronie internetowej Urzędu Gminy Stara Kamienica – www.bip.bazagmin.pl/stara-kami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9:00Z</dcterms:created>
  <dc:creator>Spolnik</dc:creator>
  <dc:description/>
  <cp:keywords/>
  <dc:language>en-US</dc:language>
  <cp:lastModifiedBy>Spolnik</cp:lastModifiedBy>
  <cp:lastPrinted>2005-12-13T10:16:00Z</cp:lastPrinted>
  <dcterms:modified xsi:type="dcterms:W3CDTF">2005-12-13T09:39:00Z</dcterms:modified>
  <cp:revision>2</cp:revision>
  <dc:subject/>
  <dc:title>                                                                                           Stara Kamienica, 12</dc:title>
</cp:coreProperties>
</file>