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2 grud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dania decyzji o środowiskowych uwarunkowaniach  zgody                   na realizację przedsięwzięcia: Wymiana magistrali wodociągowej na odcinku od ujęcia wody Górzyniec do komory zasuw przy ul. Zawadzkiego                              w Piechowicach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06.12.2005r. wpłynął wniosek Przedsiębiorstwa Techniczno-Usługowego „Syntech”,  z siedzibą przy ul. Mickiewicza 20, 58-500 Jelenia Góra, działającego w imieniu Gminy Piechowice o wydanie decyzji o środowiskowych uwarunkowaniach zgody na  realizację przedsięwzięcia pn.:</w:t>
      </w:r>
      <w:r>
        <w:rPr>
          <w:rFonts w:cs="Arial" w:ascii="Arial" w:hAnsi="Arial"/>
          <w:b/>
        </w:rPr>
        <w:t xml:space="preserve"> „Wymiana magistrali wodociągowej na odcinku od ujęcia wody Górzyniec do komory zasuw przy ul. Zawadzkiego w Piechowicach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       i wniosków w powyższej sprawie w terminie do 21 dni od daty ukazania się niniejszego obwiesz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Kopaniec i Piechowi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5:00Z</dcterms:created>
  <dc:creator>Spolnik</dc:creator>
  <dc:description/>
  <cp:keywords/>
  <dc:language>en-US</dc:language>
  <cp:lastModifiedBy>Spolnik</cp:lastModifiedBy>
  <cp:lastPrinted>2005-12-13T10:21:00Z</cp:lastPrinted>
  <dcterms:modified xsi:type="dcterms:W3CDTF">2005-12-13T09:55:00Z</dcterms:modified>
  <cp:revision>2</cp:revision>
  <dc:subject/>
  <dc:title>O B W I E S Z C Z E N I E</dc:title>
</cp:coreProperties>
</file>