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tara Kamienica, 12.12.2005r.</w:t>
      </w:r>
    </w:p>
    <w:p>
      <w:pPr>
        <w:pStyle w:val="Normal"/>
        <w:rPr/>
      </w:pPr>
      <w:r>
        <w:rPr>
          <w:rFonts w:cs="Arial" w:ascii="Arial" w:hAnsi="Arial"/>
        </w:rPr>
        <w:t>RRG.OŚ.7627/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                 oraz art. 46a ust. 1 ustawy z dnia 27 kwietnia 2001 r. 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na wniosek Przedsiębiorstwa Techniczno-Usługowego „Syntech”,  z siedzibą                            przy ul. Mickiewicza 20, 58-500 Jelenia Góra, działającego w imieniu Gminy Piechowice               w dniu 12.12.2005r. zostało wszczęte postępowanie administracyjne w sprawie wydania decyzji o środowiskowych uwarunkowaniach zgody na realizację przedsięwzięcia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</w:rPr>
        <w:t xml:space="preserve"> „Wymiana magistrali wodociągowej na odcinku od ujęcia wody Górzyniec do komory zasuw przy ul. Zawadzkiego w Piechowicach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 informuję, że zgodnie z art. 10 ustawy z dnia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             Nr 89, poz. 1071, z późniejszymi zmianami) wszystkie strony tego postępowania mają prawo do czynnego udziału w każdym jego etapie, poprzez możliwość przeglądania akt sprawy, a także możliwość wypowiedzenia się co do zebranych materiałów  w terminie do 21 dni                od daty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w siedzibie urzędu – Stara Kamienica 41,58-512 Stara Kamienica 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Wójt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Poczy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rozdzielnika dostępnego w Urzędzie Gmi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Kopaniec i Piechowic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6:00Z</dcterms:created>
  <dc:creator>Spolnik</dc:creator>
  <dc:description/>
  <cp:keywords/>
  <dc:language>en-US</dc:language>
  <cp:lastModifiedBy>Spolnik</cp:lastModifiedBy>
  <cp:lastPrinted>2005-12-13T10:15:00Z</cp:lastPrinted>
  <dcterms:modified xsi:type="dcterms:W3CDTF">2005-12-13T09:36:00Z</dcterms:modified>
  <cp:revision>2</cp:revision>
  <dc:subject/>
  <dc:title>Stara Kamienica, 12</dc:title>
</cp:coreProperties>
</file>