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a Kamienica, 02.01.2006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RG.OŚ/7331/13-2/8/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Y Z J A nr 4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Na podstawie art. 46 ust. 1 pkt. 1i 2, ust. 4 pkt 2-9, art. 46a ust. 7, art. 48 ust.2 oraz art. 56 ust. 2-4 ustawy z dnia 27 kwietnia 2001 r.  </w:t>
      </w:r>
      <w:r>
        <w:rPr>
          <w:rFonts w:cs="Arial" w:ascii="Arial" w:hAnsi="Arial"/>
          <w:i/>
          <w:sz w:val="22"/>
          <w:szCs w:val="22"/>
        </w:rPr>
        <w:t>Prawo Ochrony Środowiska</w:t>
      </w:r>
      <w:r>
        <w:rPr>
          <w:rFonts w:cs="Arial" w:ascii="Arial" w:hAnsi="Arial"/>
          <w:sz w:val="22"/>
          <w:szCs w:val="22"/>
        </w:rPr>
        <w:t xml:space="preserve">                                 ( Dz.U. Nr 62, poz. 627 z p.zm.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także art. 104 ustawy z dnia 14 czerwca 1960 r. –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tj.: Dz.U.z 2000r. Nr 89, poz. 1071, z p.zm.),                             po rozpatrzeniu wniosku z dnia 09.11.2005r. złożonego przez Zakład Badawczo-Wdrożeniowy Inżynierii Ochrony Środowiska Politechniki Wrocławskiej w Jeleniej Górze,              al. Jana Pawła II nr 18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KREŚLAM NASTĘPUJĄCE UWARUNKOWANIA ZGODY NA REALIZACJĘ PRZEDSIĘWZIĘCIA </w:t>
      </w:r>
      <w:r>
        <w:rPr>
          <w:rFonts w:cs="Arial" w:ascii="Arial" w:hAnsi="Arial"/>
          <w:b/>
          <w:sz w:val="22"/>
          <w:szCs w:val="22"/>
        </w:rPr>
        <w:t>„Budowa kanalizacji sanitarnej, oczyszczalni ścieków, sieci wodociągowej w miejscowości Wojcieszyce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, rodzaj i miejsce realizacji przedsięwzięci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edsięwzięcie polegające na budowie ujęcia wody, sieci wodociągowej, stacji uzdatniania wody,  kanalizacji sanitarnej oraz oczyszczalni ścieków typu EKO-WGB w Wojcieszycach, należy, zgodnie z Rozporządzeniem Ministra Środowiska z dnia 9 listopada  2004 r. (Dz. U. nr 257, poz. 2573) oraz z Rozporządzeniem Ministra Środowiska z dnia 10 maja 2005 r. (Dz. U. nr 92, poz. 769), do przedsięwzięć mogących znacząco oddziaływać na środowisko, dla których sporządzenie raportu może być wymagane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dmiotem inwestycji jest budowa sieci kanalizacyjnej sanitarnej i wodociągowej dla miejscowości Wojcieszyce,  budowa zbiorczej oczyszczalni ścieków i ujęcia wody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ęcie wody zlokalizowane jest na działkach nr 32/4 w Kromnowie i nr 6 w Wojcieszycach, których właścicielem Artur Jędrzejewski. Na działce nr 32/4 zaprojektowano również stację uzdatniania. Studnie wiercone głębinowe zostaną wyposażone w filtry ssące i armaturę umożliwiającą pobór wody. Sieć wodociągowa zasilana jest ze stacji uzdatniania wody nr 2 zlokalizowanej we wsi Kromnów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 miejscowości Wojcieszyce zaprojektowano sieć kanalizacji sanitarnej grawitacyjnej służącą do odprowadzania ścieków bytowo-gospodarczych z terenu poszczególnych posesji. Nie projektuje się przyłączy do budynków. Projektowana sieć kanalizacji sanitarnej złożona jest z głównego kolektora oraz kanałów bocznych. Projektowane kanały posadowione będą wzdłuż głównych ciągów komunikacyjnych na terenie prywatnych posesji. Projektowana sieć wodociągowa układana jest we wspólnym wykopie z kanalizacją sanitarną, w odległości 1,5 m od kanału. Zaprojektowano sieci długości:  kanalizacja sanitarna grawitacyjna -   9 667 m,  kanalizacja sanitarna tłoczna</w:t>
        <w:tab/>
        <w:t>- 997 m i wodociąg - 10 256 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eki sanitarne odprowadzane będą do oczyszczalni ścieków zlokalizowanej w dolnej części wsi. Projektowana oczyszczalnia ścieków dla m. Wojcieszyce zlokalizowana będzie na działce o nr ewidencyjnym 418/4 obręb Wojcieszyce, gm. Stara Kamienica. Powierzchnia działki będzie wynosi 5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a jej właścicielem jest Gmina Stara Kamienica. Teren oczyszczalni oddzielony będzie przed dostępem osób trzecich ogrodzeniem. Ścieki oczyszczone odprowadzane będą do potoku Wojcieszka. Oczyszczalnia projektowana dla Równoważnej Liczby Mieszkańców równej 806 i przepustowości   Qśrd = 138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d. . Przewiduje się zlokalizowanie 1 pompowni ścieków surowych na działce nr 419/9, będącej własnością Pana Adama i Alfredy Malaga. Nowobudowana oczyszczalnia ścieków spełniać będzie wymagania Rozporządzenia Ministra Środowiska z dnia 08 lipca  2004 r. (Dz. U. nr 168, poz. 1763) w sprawie warunków, jakie należy spełnić przy wprowadzaniu ścieków do wód lub do ziemi oraz w sprawie substancji szczególnie szkodliwych dla środowiska wodnego i Dyrektywy 91/271 z dnia 21.05.1991r. dotyczącej oczyszczania ścieków komunalnych  z uzupełnieniem nr 98/15/UE z dnia 27.02.1998r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Standard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Warunki wykorzystania terenu w fazie realizacji i eksploatacji, ze szczególnym uwzględnieniem konieczności ochrony cennych wartości przyrodniczych, zasobów naturalnych i zabytków oraz ograniczenia uciążliwości dla terenów sąsiednich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lanowane przedsięwzięcie realizowane będzie na terenie miejscowości Wojcieszyce. Zgodnie z wypisami większość działek przeznaczonych pod inwestycję należy do osób prywatnych. Tereny przewidziane pod budowę kanalizacji i wodociągów  to w znacznej większości drogi publiczne o nawierzchni bitumicznej lub drogi ziemne. Część kanałów i wodociągów oraz przyłącza do budynków zlokalizowane są na terenie posesji. Obszary tych działek obecnie są porośnięte głównie trawą i niskimi krzewami (ogródki przydomowe) i nie wykazują charakteru trwałego zagospodarowania. Miejscami kanalizacja  i wodociąg może przebiegać przez obszar upraw rolnych lub łąk. Trasy te zostały zaprojektowane w taki sposób, aby zniszczenia istniejącej zieleni były jak najmniejsze. Budowa kanalizacji i wodociągów  będzie wymagała czasowego zajęcia części dróg. Dla wykonania przewidzianej inwestycji opracowany będzie projekt organizacji ruchu na czas budowy. Zaprojektowano również przejścia pod ciekami. Po zakończeniu budowy kolektora i wodociągu teren zostanie uporządkowany i doprowadzony do stanu przed budową. Elementy małej architektury zostaną odtworzone.</w:t>
      </w:r>
    </w:p>
    <w:p>
      <w:pPr>
        <w:pStyle w:val="Normal"/>
        <w:shd w:fill="FFFFFF" w:val="clear"/>
        <w:ind w:right="72" w:firstLine="36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Planowane sieci wodociągowe i kanalizacyjne przebiegają poniżej otuliny Parku Krajobrazowego Doliny Bobru. Obejmuje on swym zasięgiem NE skrawek gminy ciągnący się pasem o szerokości ok.2-2.5 km na lewym brzegu Bobru. Otulina parku rozszerza ten pas względnej ochrony do 3-5 km. Jej granica pokrywa się z przebiegiem szosy Jelenia Góra – Zgorzelec.</w:t>
      </w:r>
    </w:p>
    <w:p>
      <w:pPr>
        <w:pStyle w:val="Normal"/>
        <w:shd w:fill="FFFFFF" w:val="clear"/>
        <w:ind w:right="72" w:firstLine="36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Tereny wsi Wojcieszyce znajdują się w strefie C ochrony uzdrowiskowej Cieplice. Lokalizacja inwestycji została pozytywnie zaopiniowana przez Ministra Zdrowia na etapie wydania decyzji o ustaleniu lokalizacji inwestycji celu publicznego. </w:t>
      </w:r>
    </w:p>
    <w:p>
      <w:pPr>
        <w:pStyle w:val="Normal"/>
        <w:shd w:fill="FFFFFF" w:val="clear"/>
        <w:ind w:right="74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Inwentaryzacja obiektów przyrodniczych objęła drzewa o walorach drzew pomników przyrody oraz zbiorowiska roślinności kształtowanej, takie jak: zieleń przykościelna, zieleń </w:t>
      </w:r>
      <w:r>
        <w:rPr>
          <w:rFonts w:cs="Arial" w:ascii="Arial" w:hAnsi="Arial"/>
          <w:color w:val="000000"/>
          <w:spacing w:val="4"/>
          <w:sz w:val="22"/>
          <w:szCs w:val="22"/>
        </w:rPr>
        <w:t>cmentarzy, zieleń parków podworskich, dawnych dworów i rezydencji.</w:t>
      </w:r>
    </w:p>
    <w:p>
      <w:pPr>
        <w:pStyle w:val="Normal"/>
        <w:shd w:fill="FFFFFF" w:val="clear"/>
        <w:ind w:right="74" w:firstLine="360"/>
        <w:jc w:val="both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Na terenie Gminy Stara Kamienica zinwentaryzowano 97 obiektów przyrodniczych.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Wśród nich znajdują się 83 obiekty o walorach pomników przyrody ożywionej (60 pojedynczych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drzew, 16 grup drzew, 7 szpalerów i alej) oraz 14 zbiorowisk roślinności kształtowanej: 12 na </w:t>
      </w:r>
      <w:r>
        <w:rPr>
          <w:rFonts w:cs="Arial" w:ascii="Arial" w:hAnsi="Arial"/>
          <w:color w:val="000000"/>
          <w:spacing w:val="4"/>
          <w:sz w:val="22"/>
          <w:szCs w:val="22"/>
        </w:rPr>
        <w:t>cmentarzach i 2 parki (park przy sanatorium i park podworski).</w:t>
      </w:r>
      <w:r>
        <w:rPr>
          <w:color w:val="000000"/>
          <w:spacing w:val="4"/>
        </w:rPr>
        <w:t xml:space="preserve"> </w:t>
      </w:r>
    </w:p>
    <w:p>
      <w:pPr>
        <w:pStyle w:val="Normal"/>
        <w:shd w:fill="FFFFFF" w:val="clear"/>
        <w:ind w:right="74" w:firstLine="360"/>
        <w:jc w:val="both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Wszelkie prace ziemne w pobliżu drzew należy prowadzić w taki sposób, aby nie dopuszczać do uszkadzania ich systemów korzeniowych, dlatego winny być wykonywane ręcznie.</w:t>
      </w:r>
    </w:p>
    <w:p>
      <w:pPr>
        <w:pStyle w:val="Normal"/>
        <w:shd w:fill="FFFFFF" w:val="clear"/>
        <w:ind w:right="74" w:firstLine="360"/>
        <w:jc w:val="both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Poza tym inwestycja nie wchodzi w obszary występowania cennych zbiorowisk roślinnych a także siedlisk ptaków i zwierząt, które na etapie prac budowlano montażowych mogłyby ulec zniszczeniu. Nie będzie stanowiła niedogodności dla zwierząt, zarówno w fazie budowy jak i eksploatacji,  w miejscach występowania cennych gatunków ptaków przewiduje się prowadzenie prac budowlanych poza okresem lęgowym ( marzec-lipiec)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do realizacji inwestycja polegająca na budowie kanalizacji sanitarnej, oczyszczalni ścieków , sieci wodociągowej wraz ze  stacjami uzdatniania wody nie leży na obszarach  podlegających ochronie na podstawie ustawy z dnia 16 kwietnia 2004r.  oraz nie występują obszary podlegające ochronie, które znajdują się w zasięgu bezpośredniego oddziaływania planowanego przedsięwzięcia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ane trasy sieci wodno-kanalizacyjnych przebiegają zasadniczo poza potencjalnym obszarem Natura 2000 – Dolina Bobru ( nr 6PL01). Inwestycja przebiega w obszarze Stawów Sobieszowskich, zgłoszonych jako potencjalny obszar Natury 2000, jednak nie przewiduje się negatywnego oddziały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nośnie ochrony gleby planowane przedsięwzięcie nie spowoduje zakłóceń w sposobie użytkowania ziemi, jedynie w trakcie budowy czyli prowadzenia wykopów oraz układania rur może dojść do zmiany struktury gleby, zmiany struktury humusu. To jednak nie wpłynie na pogorszenie jakości gleb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zynnikiem mogącym niekorzystnie wpływać na środowisko jest hałas, co szczególnie odczuwalne będzie w trakcie realizacji inwestycji. Spowodowany on będzie pracą sprzętu budowlanego ( koparki, ładowarki, spychacze), cięciem materiałów, itd. Jednak będzie miał on charakter lokalny i tymczasowy, o niewielkim zasięgu. W trakcie eksploatacji przedsięwzięcie nie będzie powodować hałas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dnośnie powietrza atmosferycznego można się spodziewać emisji lokalnych  kurzu  i spalin powstałych w wyniku pracy maszyn budowlanych i pojazdów transportowych.                  W trakcie eksploatacji uciążliwość ta nie będzie występowała oraz w przypadku pracy oczyszczalni ścieków emisji aerozoli mikrobiologicznych, jednak w odległości 10 m od oczyszczalni nie pogarsza istniejącego tł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bezpośrednim zagrożeniu planowaną inwestycją znajdują się stanowiska archeologiczne datowane na okres średniowiecza, dlatego wszelkie prace należy prowadzić pod stałym nadzorem archeologicznym i dokumentować odkrywane obiekty i nawarstwienia archeologicz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zakresie ochrony zdrowia ludzi nie przewiduje się ujemnego oddziaływania na zdrowie mieszkańców, wręcz dostarczenie ludziom uzdatnionej wody wpłynie na poprawę ich zdrowotnoś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tyczące  ochrony środowiska konieczne do uwzględnienia                       w projekcie budowlany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ścia przez cieki i odprowadzenie oczyszczonych ścieków bytow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jektowana inwestycja powinna posiadać pozwolenie wodnoprawne na wykonanie wylotu oczyszczonych ścieków bytowych z mechaniczno-biologicznej oczyszczalni ścieków typu EKO-WGB do rowu melioracyjnego w 0+640 km jego biegu oraz na przejścia przez potok Wojcieszka, zgodnie z zapisami zawartymi w art. 122 ust.1 ustawy z dnia 18 lipca 2001r. Prawo wodne ( Dz.U. Nr 115, poz. 1229 z pz.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przejścia przez drog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ścia instalacji  wodociągowych i kanalizacyjnych  przez drogi należy wykonać                       w  miejscach i na warunkach uzgodnionych z zarządcą dr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olizje siecio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rasie kolektorów i sieci wodociągowych mogą wystąpić kolizje sieciowe ( instalacje elektryczne, gazowe, telekomunikacyjne) – na etapie projektowania należy dokonać uzgodnień z gestorami tych medi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ruchu podczas prowadzenia robó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rojektowanych robót w obrębie pasa drogowego należy opracować projekt organizacji ruc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azie eksploatacji najistotniejsze oddziaływanie będą występowały podczas ewentualnych awarii związanych z brakiem prądu lub niedrożności kanałów. Udrożnienie kanałów będzie się wiązało z czasowym zajęciem pasa drogowego przez wyspecjalizowane służby i koniecznością przepłukania kolektora. Oddziaływania te będą krótkoterminowe, nie powodujące negatywnych oddziaływań na środowisk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a chroniące środowisko w przypadku realizacji przedsięwzięcia to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sowanie materiałów zapewniających szczelność rurociągów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sowanie urządzeń zapewniających trwałość i szczelność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pompowni w aparaturę sterowniczą co umożliwi bezpośredni nadzór nad jej pracą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eksploratora kanalizacji w agregat prądotwórczy jako zabezpieczenie dla pompowni ścieków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wa organizacja robót na czas remontów i napraw,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a eksploatacja kolektorów sanitarnych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enie przeszkolonej obsług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zymanie w czystości terenu wokół obiektów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z urobkiem podczas wykop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py należy prowadzić w taki sposób, aby warstwa urodzajna gleby była zdejmowana oddzielnie i odkładana do wykorzystania przy rekultywacji po zakończeniu robót. Podglebie i głębsze warstwy gruntu należy odkładać na oddzielne pryzm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sowane materiały i technolog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jekcie budowlanym należy uwzględnić rozwiązania technologiczne zmniejszające oddziaływanie na środowisko, tj: materiały zapewniające szczelność obiektów oczyszczalni         i rurociągów, pompy o niskiej emisji hałasu i  energochłonności, obudowy dźwiękoszczelne, wentylacja zapewniająca bezpieczne odprowadzanie gazów, aparatura pomiarowa, sterownicza, urządzenia wysokiej sprawności, itd.</w:t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zwyczajne i inne zagrożenia środowi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względu na położenie geograficzne i wysokościowe oraz projektowane rozwiązania technologiczne inwestycja nie stwarza niebezpieczeństwa nadzwyczajnego zagrożenia środowiska. Dotyczy to głownie takich elementów jak promieniowanie, wibracje i zakłócenia elektromagnetycz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graniczne oddziaływanie na środowis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a nie stwarza potencjalnego transgranicznego oddziaływania na środowisko dla analizowanych waria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wierdzenie konieczności utworzenia obszaru ograniczonego użytkow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inwestycja nie należy do przedsięwzięć wymienionych w art. 135 ustawy z dnia 27 kwietnia 2001r. Prawo Ochrony Środowiska ( Dz.U.z 2001r. Nr 62, poz. 627 z pn.zm), wymagających utworzenia obszaru ograniczonego użytk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wniesione przez Państwowy Powiatowy Inspektor Sanitarny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ą zaprojektowane takie rozwiązania techniczne i technologiczne, których funkcjonowanie nie może stanowić pogorszenia stanu środowiska oraz zagrożenia życia lub zdrowia ludzi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a dostarczana do sieci powinna odpowiadać warunkom zawartym w Rozporządzeniu Ministra Zdrowia z 19 listopada 2002r. ( Dz.U. z 2002r. Nr 203, poz. 1718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eki odprowadzane do wód lub do ziemii powinny odpowiadać warunkom zawartym w Rozporządzeniu Ministra Środowiska z dnia 8 lipca 2004r ( Dz.U. z 2004r., Nr 168, poz. 176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6 ust. 4 ustawy z dnia 27 kwietnia 2001r. Prawo Ochrony Środowiska                   ( Dz.U.z 2001r. Nr 62, poz. 627 z pn.zm) wydanie decyzji o środowiskowych uwarunkowaniach zgody na realizacje przedsięwzięcia następuje m.in. przed uzyskaniem pozwolenia na budowę. Zgodnie z art. 25 oraz 10 ustawy z dnia 18 maja 2005r.  – o zmianie ustawy- Prawo Ochrony Środowiska oraz  niektórych innych ustaw ( Dz.U.Nr 113, poz. 954), powołane wyżej unormowanie obowiązuje od 28 lipca 2005r. Postępowanie to zostało przeprowadzone dla zadania pn. </w:t>
      </w:r>
      <w:r>
        <w:rPr>
          <w:rFonts w:cs="Arial" w:ascii="Arial" w:hAnsi="Arial"/>
          <w:b/>
          <w:sz w:val="22"/>
          <w:szCs w:val="22"/>
        </w:rPr>
        <w:t xml:space="preserve">„Budowa kanalizacji sanitarnej, oczyszczalni ścieków, sieci wodociągowej w miejscowości Wojcieszyce”, </w:t>
      </w:r>
      <w:r>
        <w:rPr>
          <w:rFonts w:cs="Arial" w:ascii="Arial" w:hAnsi="Arial"/>
          <w:sz w:val="22"/>
          <w:szCs w:val="22"/>
        </w:rPr>
        <w:t>na etapie wydania niniejszego pozwol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dniu 21.11.2005r. na wniosek ZAKŁADU BADAWCZO-WDROŻENIOWEGO INŻYNIERII OCHRONY ŚRODOWISKA POLITECHNIKI WROCŁAWSKIEJ w Jeleniej Górze, al. Jana Pawła II nr 18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o wszczęte postępowanie administracyjne w sprawie wydania decyzji o środowiskowych uwarunkowaniach na zgodę na realizację przedsięwzięcia „ Budowa kanalizacji sanitarnej, oczyszczalni ścieków, sieci wodociągowej w miejscowości Wojcieszyce ”. O wszczęciu postępowania, zgodnie z art. 61 ustawy z dnia 14 czerwca 1960 r. – Kpa (tj.: Dz. U. z 2000 r.  Nr 89, poz. 1071, z p.zm.) oraz art. 46a ust. 1 i 5  ustawy z dnia 27 kwietnia 2001 r.  Prawo Ochrony Środowiska ( Dz.U. Nr 62, poz. 627z p.zm.),  Wójt Gminy Stara Kamienica zawiadomił społeczeństwo w formie obwieszczenia poprzez umieszczenie go na tablicach urzędu, na tablicach w miejscowości Wojcieszyce i stronie internetowej urzędu oraz na podstawie art. 10 Kpa zapewnił wszystkim stronom tego postępowania prawo do czynnego udziału w każdym jego etap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toku postępowania stwierdzono, iż wnioskowana inwestycja jest przedsięwzięciem wymienionym w §3 Rozporządzenia Ministra Środowiska z dnia 9 listopada  2004 r. (Dz. U. nr 257, poz. 2573) oraz z Rozporządzenia Ministra Środowiska z dnia 10 maja 2005 r. (Dz. U. nr 92, poz. 769), do przedsięwzięć mogących znacząco oddziaływać na środowisko, dla których sporządzenie raportu może być wymagane. W związku z powyższym, na podstawie art. 51 ust. 2 ustawy z dnia 27 kwietnia 2001r. Prawo Ochrony Środowiska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art. 106 § 5 ustawy z dnia 14 czerwca 1960 r. Kpa, po zasięgnięciu opinii Państwowego Powiatowego  Inspektora Sanitarnego w Jeleniej Górze ( pismo znak ZNS-60-601-53/TP/05 z z dnia                     17 listopada 2005 r)  oraz Starostwa Powiatowego, Wydział Ochrony Środowiska i Rolnictwa w Jeleniej Górze (pismo znak OŚR.IV – 7633/67/05 z dnia 14 listopada 2005 r),                             w dniu 21.11.2005 r. Wójt Gminy Stara Kamienica wydał Postanowienie                                                  nr UG.RRG.OŚ/7331/13-2/5/05, w którym stwierdził obowiązek sporządzenia raportu                    o oddziaływaniu przedsięwzięcia na środowisko dla w/w przedsięwzięcia. </w:t>
      </w:r>
    </w:p>
    <w:p>
      <w:pPr>
        <w:pStyle w:val="Normal"/>
        <w:keepNext w:val="true"/>
        <w:keepLines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w sprawie oceny oddziaływania przedsięwzięcia na środowisko wzięto pod uwagę następujące dowody i materiały:</w:t>
      </w:r>
    </w:p>
    <w:p>
      <w:pPr>
        <w:pStyle w:val="Normal"/>
        <w:keepNext w:val="true"/>
        <w:keepLines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arakterystykę przedsięwzięcia sporządzoną zgodnie z art. 49 ust.3 ustawy z dnia 27 kwietnia 2001r. Prawo Ochrony Środowiska z p.zm.</w:t>
      </w:r>
    </w:p>
    <w:p>
      <w:pPr>
        <w:pStyle w:val="Normal"/>
        <w:keepNext w:val="true"/>
        <w:keepLines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gram Ochrony Środowiska Gminy Stara Kamienica</w:t>
      </w:r>
    </w:p>
    <w:p>
      <w:pPr>
        <w:pStyle w:val="Normal"/>
        <w:keepLines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ecyzję o ustaleniu lokalizacji inwestycji celu publicznego dla miejscowości Wojcieszyce                nr 06/05 wydaną w dniu 21.04.200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postępowania nie wniesiono żadnych uwag i wnios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konaniu szczegółowej analizy stwierdzono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kala i rozmieszczenie planowanego przedsięwzięcia nie spowoduje negatywnego trwałego oddziaływania na środowisko i zostanie utrzymana zasada zrównoważonego rozwoju gmi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przewidywanych trasach sieci wodociągowo-kanalizacyjnych oraz w miejscu lokalizacji oczyszczalni i ujęcia nie występują dobra materialne, siedliska zwierząt, złoża surowców, pomniki przyrod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ane technologie nie wpłyną negatywnie na środowis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dstawione formy zabezpieczeń i rozwiązań chroniących środowisko są wystarczające, a charakter inwestycji nie wymaga szczególnych kompensacji przyrodnicz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alizacja inwestycji nie pociąga za sobą znaczących, długoterminowych oddziaływań. Krótkie i bezpośrednie oddziaływanie może wystąpić jedynie w fazie budowy, to jednak nie wpłynie na pogorszenie środowiska przyrodnicz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westycja ma na celu ograniczenie zanieczyszczenia wód podziemnych poprzez likwidację nieszczelnych zbiorników, nielegalnych zrzutów bezpośrednio do odbiorników co wpłynie na poprawę stanu wó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westycja ma na celu zaspokojenie potrzeb mieszkańców w wod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decyzji uzgodnio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Starostą Jeleniogórskim</w:t>
      </w:r>
      <w:r>
        <w:rPr>
          <w:rFonts w:cs="Arial" w:ascii="Arial" w:hAnsi="Arial"/>
          <w:sz w:val="20"/>
          <w:szCs w:val="20"/>
        </w:rPr>
        <w:t xml:space="preserve"> OŚR.IV-7633/76/05 z dnia 12.12.2005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aństwowym Powiatowym Inspektorem Sanitarnym</w:t>
      </w:r>
      <w:r>
        <w:rPr>
          <w:rFonts w:cs="Arial" w:ascii="Arial" w:hAnsi="Arial"/>
          <w:sz w:val="20"/>
          <w:szCs w:val="20"/>
        </w:rPr>
        <w:t xml:space="preserve"> ZNS-61-611-27/TP/05 z dnia 16.12.2005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arunki uzgodnień zawarto w treści niniejszej decyz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 powyższe na uwadze należało orzec jak w sentencji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decyzja zostanie podana do publicznej wiadomości poprzez wywieszenie na tablicach urzędu, tablicach informacyjnych w miejscowości Wojcieszyce i na stronie internetowej urzędu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bip.bazagmin.pl/stara-kamienica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Od niniejszej decyzji służy odwołanie do Samorządowego Kolegium Odwoławczego w Jeleniej Górze, za pośrednictwem tut. organu, w terminie 14 dni od daty otrzymania niniejszej decyzji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u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ład Badawczo-Wdrożeni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żynierii Ochrony Środowi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litechniki Wrocławski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l. Jana Pawła II nr 18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58-506 Jelenia Gór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/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iadom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arosta Jeleniogór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l. Sudecka 3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58-500 Jelenia Góra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aństwowy Powiatowy Inspektorat Sanitar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l. Kasprowicza 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8-500 Jelenia Gó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stara-kamieni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09:00Z</dcterms:created>
  <dc:creator>Spolnik</dc:creator>
  <dc:description/>
  <cp:keywords/>
  <dc:language>en-US</dc:language>
  <cp:lastModifiedBy>Spolnik</cp:lastModifiedBy>
  <cp:lastPrinted>2005-12-20T13:09:00Z</cp:lastPrinted>
  <dcterms:modified xsi:type="dcterms:W3CDTF">2005-12-20T12:09:00Z</dcterms:modified>
  <cp:revision>2</cp:revision>
  <dc:subject/>
  <dc:title>Stara Kamienica, 02</dc:title>
</cp:coreProperties>
</file>