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  Nr 01/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się do publicznej wiadomości wykaz nieruchomości przeznaczonych do sprzedaży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Chromcu ,  w granicach działki nr 76/1 o powierzchni 1200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posiada dobre warunki środowiskowe, korzystną powierzchnię . Kształt działki regularny, działka porośnięta drzewami z odrośli i samosiejkami, z pozostałościami gruzu. Dostęp drogą nieutwardzoną, dojazd ograniczony. Nieruchomość położona                         w sąsiedztwie budynków mieszkaln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u w:val="single"/>
        </w:rPr>
        <w:t xml:space="preserve">Cena nieruchomości wynosi 15.000,00 zł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słownie: piętnaście  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miejscowym planem zagospodarowania przestrzennego nieruchomość położona jest  na terenie zainwestowania wiejski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  posiada założonej księgi wieczystej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drodze przetargu nieograniczon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ieruchomość zabudowana położona w Kromnowie, w granicach działki nr 252/1  o powierzchni 7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zabudowana jest  budynkiem „</w:t>
      </w:r>
      <w:r>
        <w:rPr>
          <w:rFonts w:cs="Times New Roman" w:ascii="Times New Roman" w:hAnsi="Times New Roman"/>
          <w:b w:val="false"/>
          <w:bCs w:val="false"/>
          <w:i/>
          <w:iCs/>
        </w:rPr>
        <w:t>kościała ewangielickiego”</w:t>
      </w:r>
      <w:r>
        <w:rPr>
          <w:rFonts w:cs="Times New Roman" w:ascii="Times New Roman" w:hAnsi="Times New Roman"/>
          <w:b w:val="false"/>
          <w:bCs w:val="false"/>
        </w:rPr>
        <w:t xml:space="preserve"> wpisanego do rejestru zabytków w Jeleniej Górze pod </w:t>
      </w:r>
      <w:r>
        <w:rPr>
          <w:rFonts w:cs="Times New Roman" w:ascii="Times New Roman" w:hAnsi="Times New Roman"/>
        </w:rPr>
        <w:t>nr 982/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dynek wolnostojący, jednokondygnacyjny z wewnętrznymi nawami. Budynek znajduje się w złym stanie technicznym, od wielu lat nie użytkowany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wierzchnia zabudowy</w:t>
        <w:tab/>
        <w:t>- 297,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wierzchnia użytkowa</w:t>
        <w:tab/>
        <w:t>- 230,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Kubatura</w:t>
        <w:tab/>
        <w:tab/>
        <w:tab/>
        <w:t>-3126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Cena nieruchomości wynosi  42.725,00 zł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słownie: czterdzieści dwa tysiące siedemset dwadzieścia pięć  zł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miejscowym planem zagospodarowania przestrzennego nieruchomość położona jest na terenie zainwestowania wiejski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nie posiada założ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drodze przetargu nieograniczon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okal użytkowy położony w Starej Kamienicy nr 17,  w granicach działki nr 153 o powierzchni 2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kal użytkowy położony jest na parterze budynku mieszkalno użytkowego i składa się                      z następujących pomieszczeń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ala nr 1</w:t>
        <w:tab/>
        <w:t>- 17,4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ala nr 2</w:t>
        <w:tab/>
        <w:t>- 11,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azem powierzchni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ab/>
        <w:t>- 28,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gruntu wynosi </w:t>
      </w:r>
      <w:r>
        <w:rPr>
          <w:rFonts w:cs="Times New Roman" w:ascii="Times New Roman" w:hAnsi="Times New Roman"/>
        </w:rPr>
        <w:t xml:space="preserve">592/10000 </w:t>
      </w:r>
      <w:r>
        <w:rPr>
          <w:rFonts w:cs="Times New Roman" w:ascii="Times New Roman" w:hAnsi="Times New Roman"/>
          <w:b w:val="false"/>
          <w:bCs w:val="false"/>
        </w:rPr>
        <w:t>(5,92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kal wyposażony jest w instalacje: elektryczną, wodną, kanalizacyjną, ogrzewania brak. Standard wykończenia  lokalu słaby, lokal wymaga remontu i zainstalowania ogrzew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13.11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trzynaście tysięcy sto dziesięć złotych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siada założoną  księgę wieczystą kw nr 5266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miejscowym planem zagospodarowania przestrzennego nieruchomość położona jest na terenie zainwestowania wiejski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trybie bez przetargow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Lokal mieszkalny nr 1 położony w Kopańcu 54, w granicach działki nr 326                        o powierzchni  19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okal mieszkalny nr 1 położony  jest parterze budynku mieszkalnego i składa się                            z następujących pomieszczeń o powierzchni 73,6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kój</w:t>
        <w:tab/>
        <w:tab/>
        <w:t>- 28,3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kój</w:t>
        <w:tab/>
        <w:tab/>
        <w:t>- 19,5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edpokoju</w:t>
        <w:tab/>
        <w:t>-   7,8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Kuchnia</w:t>
        <w:tab/>
        <w:t>- 12,6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Łazienka</w:t>
        <w:tab/>
        <w:t>-   5,4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Oraz pomieszczeń przynależnych o powierzchni 36,3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gospodarcze</w:t>
        <w:tab/>
        <w:t>-  2,2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gospodarcze</w:t>
        <w:tab/>
        <w:t>-19,5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iwnica</w:t>
        <w:tab/>
        <w:tab/>
        <w:tab/>
        <w:tab/>
        <w:t>-  5,8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iwnica</w:t>
        <w:tab/>
        <w:tab/>
        <w:tab/>
        <w:tab/>
        <w:t>-  8,8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gruntu wynosi </w:t>
      </w:r>
      <w:r>
        <w:rPr>
          <w:rFonts w:cs="Times New Roman" w:ascii="Times New Roman" w:hAnsi="Times New Roman"/>
        </w:rPr>
        <w:t xml:space="preserve">3758/10000 </w:t>
      </w:r>
      <w:r>
        <w:rPr>
          <w:rFonts w:cs="Times New Roman" w:ascii="Times New Roman" w:hAnsi="Times New Roman"/>
          <w:b w:val="false"/>
          <w:bCs w:val="false"/>
        </w:rPr>
        <w:t>(37,58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kal wyposażony jest w instalacje : elektryczną, ogrzewanie c.o.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piec na paliwo stałe                       w piwnicy)</w:t>
      </w:r>
      <w:r>
        <w:rPr>
          <w:rFonts w:cs="Times New Roman" w:ascii="Times New Roman" w:hAnsi="Times New Roman"/>
          <w:b w:val="false"/>
          <w:bCs w:val="false"/>
        </w:rPr>
        <w:t xml:space="preserve"> , woda ze studn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(hydrofor)</w:t>
      </w:r>
      <w:r>
        <w:rPr>
          <w:rFonts w:cs="Times New Roman" w:ascii="Times New Roman" w:hAnsi="Times New Roman"/>
          <w:b w:val="false"/>
          <w:bCs w:val="false"/>
        </w:rPr>
        <w:t>, kanalizacja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szambo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45.19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czterdzieści pięć tysięcy sto dziewięćdziesiąt złotych).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 posiada założoną  księgę  wieczystą kw nr 7036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Zgodnie z miejscowym planem zagospodarowania przestrzennego nieruchomość położona jest na terenie zainwestowania wiejskieg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trybie bez przetargowym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ieruchomość zabudowana położona w Barcinku nr 66, w granicach działki nr 224/2 o powierzchni 7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ieruchomość zabudowana budynkiem mieszkalnym z częścią gospodarczą                                     o powierzchni użytkowej – </w:t>
      </w:r>
      <w:r>
        <w:rPr>
          <w:rFonts w:cs="Times New Roman" w:ascii="Times New Roman" w:hAnsi="Times New Roman"/>
        </w:rPr>
        <w:t>85,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Budynek mieszkalny, wolnostojący, dwukondygnacyjny ze strychem, z dobudowaną częścią gospodarczą parterową, częściowo podpiwniczoną. Wyposażony w instalacje: elektryczną, wodną, kanalizacyjną (osadnik0, ogrzewanie c.o. tradycyj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17.7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siedemnaście tysięcy siedemset złotych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siada założoną księgę  wieczystą kw nr 3397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miejscowym planem zagospodarowania przestrzennego nieruchomość położona jest na terenie zainwestowania wiejski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  <w:t>w trybie  bez przetargowym.</w:t>
      </w:r>
    </w:p>
    <w:p>
      <w:pPr>
        <w:pStyle w:val="TextBody"/>
        <w:pBdr>
          <w:bottom w:val="double" w:sz="6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ójt Gminy informuje</w:t>
      </w:r>
      <w:r>
        <w:rPr/>
        <w:t xml:space="preserve">, że zgodnie z art. 34 ust.1 pkt 1 i 2 cytowanej wyżej ustawy  </w:t>
      </w:r>
      <w:r>
        <w:rPr>
          <w:b/>
          <w:bCs/>
        </w:rPr>
        <w:t>pierwszeństwo</w:t>
      </w:r>
      <w:r>
        <w:rPr/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u w:val="single"/>
        </w:rPr>
        <w:t xml:space="preserve">-  </w:t>
      </w:r>
      <w:r>
        <w:rPr>
          <w:b/>
          <w:bCs/>
          <w:u w:val="single"/>
        </w:rPr>
        <w:t>jeżeli złożą wniosek    o  nabycie  w  terminie</w:t>
      </w:r>
      <w:r>
        <w:rPr/>
        <w:t xml:space="preserve"> </w:t>
      </w:r>
      <w:r>
        <w:rPr>
          <w:b/>
          <w:bCs/>
          <w:u w:val="single"/>
        </w:rPr>
        <w:t>6 tygodni</w:t>
      </w:r>
      <w:r>
        <w:rPr/>
        <w:t xml:space="preserve"> , licząc od dnia wywieszenia wykazu 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</w:t>
      </w:r>
      <w:r>
        <w:rPr>
          <w:u w:val="single"/>
        </w:rPr>
        <w:t xml:space="preserve"> -</w:t>
      </w:r>
      <w:r>
        <w:rPr/>
        <w:t xml:space="preserve"> </w:t>
      </w:r>
      <w:r>
        <w:rPr>
          <w:i/>
          <w:iCs/>
        </w:rPr>
        <w:t xml:space="preserve">nieruchomości objęte niniejszym wykazem  będą  zbywane na podstawie danych z ewidencji gruntów. W przypadku wznowienia granic, wykonanego na koszt  i staraniem nabywcy – Gmina nie bierze odpowiedzialności za ewentualne różnic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bywcy nieruchomości ponoszą wszystkie koszty związane z przeniesieniem własności.  Nabywcy w trybie bez przetargowym ponoszą koszty sporządzenia dokumenta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Informacji  udziela Referat Rozwoju Gminy , pok. nr 3, tel. (075) 75-14-149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tara Kamienica, 04 stycznia 2006 roku.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WÓJT GMINY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(-) WOJCIECH  POCZYN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11:00Z</dcterms:created>
  <dc:creator>Urząd Gminy</dc:creator>
  <dc:description/>
  <cp:keywords/>
  <dc:language>en-US</dc:language>
  <cp:lastModifiedBy>Urzad Gminy Stara Kamienica</cp:lastModifiedBy>
  <cp:lastPrinted>2006-01-04T10:42:00Z</cp:lastPrinted>
  <dcterms:modified xsi:type="dcterms:W3CDTF">2006-01-04T09:43:00Z</dcterms:modified>
  <cp:revision>7</cp:revision>
  <dc:subject/>
  <dc:title>W Y K A Z  Nr</dc:title>
</cp:coreProperties>
</file>