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a Kamienica, 02.01.2006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RG.OŚ/7331/13-4/5/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E C Y Z J A nr 2/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 Na podstawie art. 46 ust. 1 pkt. 1i 2, ust. 4 pkt 2-9, art. 46a ust. 7, art. 48 ust.2 oraz art. 56 ust. 2-4 ustawy z dnia 27 kwietnia 2001 r.  </w:t>
      </w:r>
      <w:r>
        <w:rPr>
          <w:rFonts w:cs="Arial" w:ascii="Arial" w:hAnsi="Arial"/>
          <w:i/>
          <w:sz w:val="22"/>
          <w:szCs w:val="22"/>
        </w:rPr>
        <w:t>Prawo Ochrony Środowiska</w:t>
      </w:r>
      <w:r>
        <w:rPr>
          <w:rFonts w:cs="Arial" w:ascii="Arial" w:hAnsi="Arial"/>
          <w:sz w:val="22"/>
          <w:szCs w:val="22"/>
        </w:rPr>
        <w:t xml:space="preserve">                                 ( Dz.U. Nr 62, poz. 627 z p.zm.)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także art. 104 ustawy z dnia 14 czerwca 1960 r. – </w:t>
      </w:r>
      <w:r>
        <w:rPr>
          <w:rFonts w:cs="Arial" w:ascii="Arial" w:hAnsi="Arial"/>
          <w:i/>
          <w:sz w:val="22"/>
          <w:szCs w:val="22"/>
        </w:rPr>
        <w:t>Kodeks postępowania administracyjnego</w:t>
      </w:r>
      <w:r>
        <w:rPr>
          <w:rFonts w:cs="Arial" w:ascii="Arial" w:hAnsi="Arial"/>
          <w:sz w:val="22"/>
          <w:szCs w:val="22"/>
        </w:rPr>
        <w:t xml:space="preserve"> (tj.: Dz.U.z 2000r. Nr 89, poz. 1071, z p.zm.),                             po rozpatrzeniu wniosku z dnia 19.10.2005r. złożonego przez Zakład Badawczo-Wdrożeniowy Inżynierii Ochrony Środowiska Politechniki Wrocławskiej w Jeleniej Górze,              al. Jana Pawła II nr 18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REŚLAM NASTĘPUJĄCE UWARUNKOWANIA ZGODY NA REALIZACJĘ PRZEDSIĘWZIĘCIA </w:t>
      </w:r>
      <w:r>
        <w:rPr>
          <w:rFonts w:cs="Arial" w:ascii="Arial" w:hAnsi="Arial"/>
          <w:b/>
          <w:sz w:val="22"/>
          <w:szCs w:val="22"/>
        </w:rPr>
        <w:t>„Budowa kanalizacji sanitarnej, oczyszczalni ścieków, sieci wodociągowej w miejscowości Rybnica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, rodzaj i miejsce realizacji przedsięwzięcia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Przedsięwzięcie polegające na budowie ujęcia wody, sieci wodociągowej, stacji uzdatniania wody,  kanalizacji sanitarnej oraz oczyszczalni ścieków typu EKO-WGB w Rybnicy należy, zgodnie z Rozporządzeniem Ministra Środowiska z dnia 9 listopada  2004 r. (Dz. U. nr 257, poz. 2573) oraz z Rozporządzeniem Ministra Środowiska z dnia 10 maja 2005 r. (Dz. U. nr 92, poz. 769), do przedsięwzięć mogących znacząco oddziaływać na środowisko, dla których sporządzenie raportu może być wymagane.</w:t>
      </w:r>
    </w:p>
    <w:p>
      <w:pPr>
        <w:pStyle w:val="Standard"/>
        <w:ind w:firstLine="360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Dla miejscowości Rybnica zaprojektowano sieć kanalizacji sanitarnej grawitacyjnej służącą do odprowadzania ścieków bytowo-gospodarczych z terenu poszczególnych posesji. Nie projektuje się przyłączy do budynków. Projektowana sieć kanalizacji sanitarnej złożona jest z głównego kolektora oraz kanałów bocznych. Projektowane kanały posadowione będą wzdłuż głównych ciągów komunikacyjnych oraz na terenie prywatnych posesji. Projektowana sieć wodociągowa układana jest we wspólnym wykopie z kanalizacją sanitarną, w odległości 1,5 m od kanału. Zaprojektowano  6849 m długości sieci kanalizacji sanitarnej i 6895 m sieci wodociągow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Ścieki sanitarne odprowadzane będą do oczyszczalni ścieków zlokalizowanej w dolnej części wsi. Projektowana oczyszczalnia zlokalizowana będzie na działce o nr ewidencyjnym 149 obręb Rybnica, gm. Stara Kamienica. Powierzchnia działki wynosi 10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a jej zarządcą jest Agencja Nieruchomości Rolnych. Teren oczyszczalni oddzielony będzie przed dostępem osób trzecich ogrodzeniem. Ścieki oczyszczone odprowadzane będą do potoku Młynówka. Oczyszczalnia projektowana dla Równoważnej Liczby Mieszkańców równej 524 i przepustowości  Qśrd = 90,31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/d. Nowobudowana oczyszczalnia ścieków spełniać będzie wymagania Rozporządzenia Ministra Środowiska z dnia 08 lipca  2004 r. (Dz. U. nr 168, poz. 1763) w sprawie warunków, jakie należy spełnić przy wprowadzaniu ścieków do wód lub do ziemi oraz w sprawie substancji szczególnie szkodliwych dla środowiska wodnego i Dyrektywy 91/271 z dnia 21.05.1991r. dotyczącej oczyszczania ścieków komunalnych z uzupełnieniem nr 98/15/UE z dnia 27.02.1998r. Przewiduje się zlokalizowanie 1 pompowni ścieków surowych przy oczyszczalni.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Przedmiotem inwestycji jest również  budowa ujęcia wody, stacji uzdatniania wody oraz zbiorników magazynowych wody pitnej i p.poż. na działce gruntu nr 561/36 oraz głowic istniejących studni wierconych na działce nr 561/35 i 561/34 w miejscowości Rybnica. Projektuje się montaż urządzeń do poboru wody w studniach oraz wykonanie rurociągów, które doprowadzać będzie wodę do stacji uzdatniani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jektuje się stacje uzdatnienia wody „SUW” wraz z urządzeniem pompowym zasilającym sieć wodociągową. SUW zaprojektowano w budynku – kontenerze technicznym o konstrukcji stalowej. Projektuje się posadowienie dwóch zbiorników magazynowych wody. Zbiorniki z tworzywa sztucznego – żywica epoksydowa. Zbiorniki posadowione są w gruncie rodzimym i obsypane. Projektuje się wykonanie przyłącza energetycznego linią kablową z pobliskiego słupa. W stanie obecnym działka nr 561/36 jest zabudowana budynkami gospodarczymi po byłym gospodarstwie rolnym. Budynki są zlokalizowane poza projektowanym terenem inwestycji. Na terenie objętym projektem nie występują żadne obiekty budowlane. Działka nr 561/34 jest własnością gminną.</w:t>
      </w:r>
    </w:p>
    <w:p>
      <w:pPr>
        <w:pStyle w:val="Standard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Warunki wykorzystania terenu w fazie realizacji i eksploatacji, ze szczególnym uwzględnieniem konieczności ochrony cennych wartości przyrodniczych, zasobów naturalnych i zabytków oraz ograniczenia uciążliwości dla terenów sąsiednich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Planowane przedsięwzięcie realizowane będzie na terenie miejscowości Rybnica. Zgodnie z wypisami większość działek przeznaczonych pod inwestycję należy do osób prywatnych. Tereny przewidziane pod budowę kanalizacji i wodociągów  to w znacznej większości drogi publiczne o nawierzchni bitumicznej lub drogi ziemne. Część kanałów i wodociągów oraz przyłącza do budynków zlokalizowane są na terenie posesji. Obszary tych działek obecnie są porośnięte głównie trawą i niskimi krzewami (ogródki przydomowe) i nie wykazują charakteru trwałego zagospodarowania. Miejscami kanalizacja  i wodociąg może przebiegać przez obszar upraw rolnych lub łąk. Trasy te zostały zaprojektowane w taki sposób, aby zniszczenia istniejącej zieleni były jak najmniejsze. Budowa kanalizacji i wodociągów  będzie wymagała czasowego zajęcia części dróg. Dla wykonania przewidzianej inwestycji opracowany będzie projekt organizacji ruchu na czas budowy. Po zakończeniu budowy kolektora i wodociągu teren zostanie uporządkowany i doprowadzony do stanu przed budową. Elementy małej architektury zostaną odtworz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wana kanalizacja będzie wykonana w systemie grawitacyjnym. Na terenie objętym inwestycją przewiduje się zlokalizowanie 1 pompowni ścieków surowych przy oczyszczalni.</w:t>
      </w:r>
    </w:p>
    <w:p>
      <w:pPr>
        <w:pStyle w:val="Normal"/>
        <w:shd w:fill="FFFFFF" w:val="clear"/>
        <w:ind w:right="72" w:firstLine="360"/>
        <w:jc w:val="both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Planowane sieci wodociągowe i kanalizacyjne przebiegają poniżej otuliny Parku Krajobrazowego Doliny Bobru. Obejmuje on swym zasięgiem NE skrawek gminy ciągnący się pasem o szerokości ok.2-2.5 km na lewym brzegu Bobru. Otulina parku rozszerza ten pas względnej ochrony do 3-5 km. Jej granica pokrywa się z przebiegiem szosy Jelenia Góra – Zgorzelec.</w:t>
      </w:r>
    </w:p>
    <w:p>
      <w:pPr>
        <w:pStyle w:val="Normal"/>
        <w:shd w:fill="FFFFFF" w:val="clear"/>
        <w:ind w:right="72" w:firstLine="36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Poza tym na terenie Gminy Stara Kamienica brak jakichkolwiek innych form ochrony przyrody nieożywionej.</w:t>
      </w:r>
    </w:p>
    <w:p>
      <w:pPr>
        <w:pStyle w:val="Normal"/>
        <w:shd w:fill="FFFFFF" w:val="clear"/>
        <w:ind w:right="74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  <w:t xml:space="preserve">Inwentaryzacja obiektów przyrodniczych objęła drzewa o walorach drzew pomników przyrody oraz zbiorowiska roślinności kształtowanej, takie jak: zieleń przykościelna, zieleń </w:t>
      </w:r>
      <w:r>
        <w:rPr>
          <w:rFonts w:cs="Arial" w:ascii="Arial" w:hAnsi="Arial"/>
          <w:color w:val="000000"/>
          <w:spacing w:val="4"/>
          <w:sz w:val="22"/>
          <w:szCs w:val="22"/>
        </w:rPr>
        <w:t>cmentarzy, zieleń parków podworskich, dawnych dworów i rezydencji.</w:t>
      </w:r>
    </w:p>
    <w:p>
      <w:pPr>
        <w:pStyle w:val="Normal"/>
        <w:shd w:fill="FFFFFF" w:val="clear"/>
        <w:ind w:right="74" w:firstLine="360"/>
        <w:jc w:val="both"/>
        <w:rPr>
          <w:color w:val="000000"/>
          <w:spacing w:val="4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 xml:space="preserve">Na terenie Gminy Stara Kamienica zinwentaryzowano 97 obiektów przyrodniczych.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Wśród nich znajdują się 83 obiekty o walorach pomników przyrody ożywionej (60 pojedynczych 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drzew, 16 grup drzew, 7 szpalerów i alej) oraz 14 zbiorowisk roślinności kształtowanej: 12 na </w:t>
      </w:r>
      <w:r>
        <w:rPr>
          <w:rFonts w:cs="Arial" w:ascii="Arial" w:hAnsi="Arial"/>
          <w:color w:val="000000"/>
          <w:spacing w:val="4"/>
          <w:sz w:val="22"/>
          <w:szCs w:val="22"/>
        </w:rPr>
        <w:t>cmentarzach i 2 parki (park przy sanatorium i park podworski).</w:t>
      </w:r>
      <w:r>
        <w:rPr>
          <w:color w:val="000000"/>
          <w:spacing w:val="4"/>
        </w:rPr>
        <w:t xml:space="preserve"> </w:t>
      </w:r>
    </w:p>
    <w:p>
      <w:pPr>
        <w:pStyle w:val="Normal"/>
        <w:shd w:fill="FFFFFF" w:val="clear"/>
        <w:ind w:right="74" w:firstLine="360"/>
        <w:jc w:val="both"/>
        <w:rPr>
          <w:rFonts w:ascii="Arial" w:hAnsi="Arial" w:cs="Arial"/>
          <w:color w:val="000000"/>
          <w:spacing w:val="4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>Wszelkie prace ziemne w pobliżu drzew należy prowadzić w taki sposób, aby nie dopuszczać do uszkadzania ich systemów korzeniowych, dlatego winny być wykonywane ręcznie.</w:t>
      </w:r>
    </w:p>
    <w:p>
      <w:pPr>
        <w:pStyle w:val="Normal"/>
        <w:shd w:fill="FFFFFF" w:val="clear"/>
        <w:ind w:right="74" w:firstLine="360"/>
        <w:jc w:val="both"/>
        <w:rPr>
          <w:rFonts w:ascii="Arial" w:hAnsi="Arial" w:cs="Arial"/>
          <w:color w:val="000000"/>
          <w:spacing w:val="4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 xml:space="preserve">Poza tym inwestycja nie wchodzi w obszary występowania cennych zbiorowisk roślinnych a także siedlisk ptaków i zwierząt, które na etapie prac budowlano montażowych mogłyby ulec zniszczeniu. Nie będzie stanowiła niedogodności dla zwierząt, zarówno w fazie budowy jak i eksploatacji,  w miejscach występowania cennych gatunków ptaków przewiduje się prowadzenie prac budowlanych poza okresem lęgowym ( marzec-lipiec). 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wana do realizacji inwestycja polegająca na budowie kanalizacji sanitarnej, oczyszczalni ścieków , sieci wodociągowej wraz ze  stacjami uzdatniania wody nie leży na obszarach  podlegających ochronie na podstawie ustawy z dnia 16 kwietnia 2004r.  oraz nie występują obszary podlegające ochronie, które znajdują się w zasięgu bezpośredniego oddziaływania planowanego przedsięwzięcia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ojektowane trasy sieci wodno-kanalizacyjnych przebiegają zasadniczo poza potencjalnym obszarem Natura 2000 – Dolina Bobru ( nr 6PL01)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zczególną ostrożność należy wykazać przy pracach budowy oczyszczalni ścieków . Wszelkie zagrożenia dla środowiska , nie zidentyfikowane na etapie projektowania, jakie mogą wystąpić podczas prowadzenia prac należy na bieżąco uzgadniać z zarządem Parków Krajobrazowych a także Wojewódzkim Konserwatorem przyrody.      Odnośnie ochrony gleby planowane przedsięwzięcie nie spowoduje zakłóceń w sposobie użytkowania ziemi, jedynie w trakcie budowy czyli prowadzenia wykopów oraz układania rur może dojść do zmiany struktury gleby, zmiany struktury humusu. To jednak nie wpłynie na pogorszenie jakości gleby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Czynnikiem mogącym niekorzystnie wpływać na środowisko jest hałas, co szczególnie odczuwalne będzie w trakcie realizacji inwestycji. Spowodowany on będzie pracą sprzętu budowlanego ( koparki, ładowarki, spychacze), cięciem materiałów, itd. Jednak będzie miał on charakter lokalny i tymczasowy, o niewielkim zasięgu. W trakcie eksploatacji przedsięwzięcie nie będzie powodować hała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dnośnie powietrza atmosferycznego można się spodziewać emisji lokalnych  kurzu  i spalin powstałych w wyniku pracy maszyn budowlanych i pojazdów transportowych.                  W trakcie eksploatacji uciążliwość ta nie będzie występował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nwestycja jest zgodna z polityką zagospodarowania przestrzennego gmin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bezpośrednim zagrożeniu planowaną inwestycją znajdują się stanowiska archeologiczne datowane na okres średniowiecza, dlatego wszelkie prace należy prowadzić pod stałym nadzorem archeologicznym i dokumentować odkrywane obiekty i nawarstwienia archeologiczn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zakresie ochrony zdrowia ludzi nie przewiduje się ujemnego oddziaływania na zdrowie mieszkańców, wręcz dostarczenie ludziom uzdatnionej wody wpłynie na poprawę ich zdrowotnośc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dotyczące  ochrony środowiska konieczne do uwzględnienia                       w projekcie budowlany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przejścia przez cieki i odprowadzenie oczyszczonych ścieków bytowych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jektowana inwestycja powinna posiadać pozwolenie wodnoprawne na wykonanie wylotu oczyszczonych ścieków bytowych z mechaniczno-biologicznej oczyszczalni ścieków typu EKO-WGB do potoku Młynówka oraz na przejścia przez ten ciek, zgodnie z zapisami zawartymi w art. 122 ust.1 ustawy z dnia 18 lipca 2001r. Prawo wodne ( Dz.U. Nr 115, poz. 1229 z pz.zm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 przejścia przez drog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jścia instalacji  wodociągowych i kanalizacyjnych  przez drogi należy wykonać                       w  miejscach i na warunkach uzgodnionych z zarządcą drog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kolizje sieciow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rasie kolektorów i sieci wodociągowych mogą wystąpić kolizje sieciowe ( instalacje elektryczne, gazowe, telekomunikacyjne) – na etapie projektowania należy dokonać uzgodnień z gestorami tych medi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a ruchu podczas prowadzenia robó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projektowanych robót w obrębie pasa drogowego należy opracować projekt organizacji ruch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fazie eksploatacji najistotniejsze oddziaływanie będą występowały podczas ewentualnych awarii związanych z brakiem prądu lub niedrożności kanałów. Udrożnienie kanałów będzie się wiązało z czasowym zajęciem pasa drogowego przez wyspecjalizowane służby i koniecznością przepłukania kolektora. Oddziaływania te będą krótkoterminowe, nie powodujące negatywnych oddziaływań na środowisk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rozwiązania chroniące środowisko w przypadku realizacji przedsięwzięcia to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sowanie materiałów zapewniających szczelność rurociągów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sowanie urządzeń zapewniających trwałość i szczelność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enie pompowni w aparaturę sterowniczą co umożliwi bezpośredni nadzór nad jej pracą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enie eksploratora kanalizacji w agregat prądotwórczy jako zabezpieczenie dla pompowni ścieków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łaściwa organizacja robót na czas remontów i napraw,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łaściwa eksploatacja kolektorów sanitarnych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rudnienie przeszkolonej obsług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trzymanie w czystości terenu wokół obiektów.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z urobkiem podczas wykopów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py należy prowadzić w taki sposób, aby warstwa urodzajna gleby była zdejmowana oddzielnie i odkładana do wykorzystania przy rekultywacji po zakończeniu robót. Podglebie i głębsze warstwy gruntu należy odkładać na oddzielne pryzm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sowane materiały i technolog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ojekcie budowlanym należy uwzględnić rozwiązania technologiczne zmniejszające oddziaływanie na środowisko, tj: materiały zapewniające szczelność obiektów oczyszczalni         i rurociągów, pompy o niskiej emisji hałasu i  energochłonności, obudowy dźwiękoszczelne, wentylacja zapewniająca bezpieczne odprowadzanie gazów, aparatura pomiarowa, sterownicza, urządzenia wysokiej sprawności, itd.</w:t>
      </w:r>
    </w:p>
    <w:p>
      <w:pPr>
        <w:pStyle w:val="Normal"/>
        <w:ind w:left="108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dzwyczajne i inne zagrożenia środowisk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 względu na położenie geograficzne i wysokościowe oraz projektowane rozwiązania technologiczne inwestycja nie stwarza niebezpieczeństwa nadzwyczajnego zagrożenia środowiska. Dotyczy to głownie takich elementów jak promieniowanie, wibracje i zakłócenia elektromagnetycz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nsgraniczne oddziaływanie na środowisk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westycja nie stwarza potencjalnego transgranicznego oddziaływania na środowisko dla analizowanych wariant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wierdzenie konieczności utworzenia obszaru ograniczonego użytkowa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wana inwestycja nie należy do przedsięwzięć wymienionych w art. 135 ustawy z dnia 27 kwietnia 2001r. Prawo Ochrony Środowiska ( Dz.U.z 2001r. Nr 62, poz. 627 z pn.zm), wymagających utworzenia obszaru ograniczonego użytkow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i wniesione przez Państwowy Powiatowy Inspektor Sanitarny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ną zaprojektowane takie rozwiązania techniczne i technologiczne, których funkcjonowanie nie może stanowić pogorszenia stanu środowiska oraz zagrożenia życia lub zdrowia ludzi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da dostarczana do sieci powinna odpowiadać warunkom zawartym w Rozporządzeniu Ministra Zdrowia z 19 listopada 2002r. ( Dz.U. z 2002r. Nr 203, poz. 1718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cieki odprowadzane do wód lub do ziemii powinny odpowiadać warunkom zawartym w Rozporządzeniu Ministra Środowiska z dnia 8 lipca 2004r ( Dz.U. z 2004r., Nr 168, poz. 176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46 ust. 4 ustawy z dnia 27 kwietnia 2001r. Prawo Ochrony Środowiska                   ( Dz.U.z 2001r. Nr 62, poz. 627 z pn.zm) wydanie decyzji o środowiskowych uwarunkowaniach zgody na realizacje przedsięwzięcia następuje m.in. przed uzyskaniem pozwolenia na budowę. Zgodnie z art. 25 oraz 10 ustawy z dnia 18 maja 2005r.  – o zmianie ustawy- Prawo Ochrony Środowiska oraz  niektórych innych ustaw ( Dz.U.Nr 113, poz. 954), powołane wyżej unormowanie obowiązuje od 28 lipca 2005r. Postępowanie to zostało przeprowadzone dla zadania pn. </w:t>
      </w:r>
      <w:r>
        <w:rPr>
          <w:rFonts w:cs="Arial" w:ascii="Arial" w:hAnsi="Arial"/>
          <w:b/>
          <w:sz w:val="22"/>
          <w:szCs w:val="22"/>
        </w:rPr>
        <w:t xml:space="preserve">„Budowa kanalizacji sanitarnej, oczyszczalni ścieków, sieci wodociągowej w miejscowości Rybnica”, </w:t>
      </w:r>
      <w:r>
        <w:rPr>
          <w:rFonts w:cs="Arial" w:ascii="Arial" w:hAnsi="Arial"/>
          <w:sz w:val="22"/>
          <w:szCs w:val="22"/>
        </w:rPr>
        <w:t>na etapie wydania niniejszego pozwoleni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W dniu 21.11.2005r. na wniosek ZAKŁADU BADAWCZO-WDROŻENIOWEGO INŻYNIERII OCHRONY ŚRODOWISKA POLITECHNIKI WROCŁAWSKIEJ w Jeleniej Górze, al. Jana Pawła II nr 18 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stało wszczęte postępowanie administracyjne w sprawie wydania decyzji o środowiskowych uwarunkowaniach na zgodę na realizację przedsięwzięcia „ Budowa kanalizacji sanitarnej, oczyszczalni ścieków, sieci wodociągowej w miejscowości Rybnica”. O wszczęciu postępowania, zgodnie z art. 61 ustawy z dnia 14 czerwca 1960 r. – Kpa (tj.: Dz. U. z 2000 r.  Nr 89, poz. 1071, z p.zm.) oraz art. 46a ust. 1 i 5  ustawy z dnia 27 kwietnia 2001 r.  Prawo Ochrony Środowiska ( Dz.U. Nr 62, poz. 627z p.zm.),  Wójt Gminy Stara Kamienica zawiadomił społeczeństwo w formie obwieszczenia poprzez umieszczenie go na tablicach urzędu, na tablicach w miejscowości Rybnica                    i stronie internetowej urzędu oraz na podstawie art. 10 Kpa zapewnił wszystkim stronom tego postępowania prawo do czynnego udziału w każdym jego etapie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toku postępowania stwierdzono, iż wnioskowana inwestycja jest przedsięwzięciem wymienionym w §3 Rozporządzenia Ministra Środowiska z dnia 9 listopada  2004 r. (Dz. U. nr 257, poz. 2573) oraz z Rozporządzenia Ministra Środowiska z dnia 10 maja 2005 r. (Dz. U. nr 92, poz. 769), do przedsięwzięć mogących znacząco oddziaływać na środowisko, dla których sporządzenie raportu może być wymagane. W związku z powyższym, na podstawie art. 51 ust. 2 ustawy z dnia 27 kwietnia 2001r. Prawo Ochrony Środowiska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raz art. 106 § 5 ustawy z dnia 14 czerwca 1960 r. Kpa, po zasięgnięciu opinii Państwowego Powiatowego  Inspektora Sanitarnego w Jeleniej Górze ( pismo znak ZNS-60-601-49/TP/05 z dnia                     17 listopada 2005 r)  oraz Starostwa Powiatowego, Wydział Ochrony Środowiska i Rolnictwa w Jeleniej Górze (pismo znak OŚR.IV – 7633/65/05 z dnia 14 listopada 2005 r),                             w dniu 21.11.2005 r. Wójt Gminy Stara Kamienica wydał Postanowienie                                                  nr UG.RRG.OŚ/7331/13-4/3/05, w którym stwierdził obowiązek sporządzenia raportu                    o oddziaływaniu przedsięwzięcia na środowisko dla w/w przedsięwzięcia. </w:t>
      </w:r>
    </w:p>
    <w:p>
      <w:pPr>
        <w:pStyle w:val="Normal"/>
        <w:keepNext w:val="true"/>
        <w:keepLines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stępowaniu w sprawie oceny oddziaływania przedsięwzięcia na środowisko wzięto pod uwagę następujące dowody i materiały:</w:t>
      </w:r>
    </w:p>
    <w:p>
      <w:pPr>
        <w:pStyle w:val="Normal"/>
        <w:keepNext w:val="true"/>
        <w:keepLines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- charakterystykę przedsięwzięcia sporządzoną zgodnie z art. 49 ust.3 ustawy z dnia 27 kwietnia 2001r. Prawo Ochrony Środowiska z p.zm.</w:t>
      </w:r>
    </w:p>
    <w:p>
      <w:pPr>
        <w:pStyle w:val="Normal"/>
        <w:keepLines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gram Ochrony Środowiska Gminy Stara Kamienica</w:t>
      </w:r>
    </w:p>
    <w:p>
      <w:pPr>
        <w:pStyle w:val="Normal"/>
        <w:keepLines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Decyzję o ustaleniu lokalizacji inwestycji celu publicznego dla miejscowości Rybnica                nr 23/05 wydaną w dniu 30.09.2005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rakcie postępowania nie wniesiono żadnych uwag i wniosk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dokonaniu szczegółowej analizy stwierdzono, ż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kala i rozmieszczenie planowanego przedsięwzięcia nie spowoduje negatywnego trwałego oddziaływania na środowisko i zostanie utrzymana zasada zrównoważonego rozwoju gmi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a przewidywanych trasach sieci wodociągowo-kanalizacyjnych oraz w miejscu lokalizacji oczyszczalni i ujęcia nie występują dobra materialne, siedliska zwierząt, złoża surowców, pomniki przyrod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pisane technologie nie wpłyną negatywnie na środowisk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edstawione formy zabezpieczeń i rozwiązań chroniących środowisko są wystarczające, a charakter inwestycji nie wymaga szczególnych kompensacji przyrodniczych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realizacja inwestycji nie pociąga za sobą znaczących, długoterminowych oddziaływań. Krótkie i bezpośrednie oddziaływanie może wystąpić jedynie w fazie budowy, to jednak nie wpłynie na pogorszenie środowiska przyrodniczeg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nwestycja ma na celu ograniczenie zanieczyszczenia wód podziemnych poprzez likwidację nieszczelnych zbiorników, nielegalnych zrzutów bezpośrednio do odbiorników co wpłynie na poprawę stanu wód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westycja ma na celu zaspokojenie potrzeb mieszkańców w wod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decyzji uzgodnion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- z Starostą Jeleniogórskim</w:t>
      </w:r>
      <w:r>
        <w:rPr>
          <w:rFonts w:cs="Arial" w:ascii="Arial" w:hAnsi="Arial"/>
          <w:sz w:val="20"/>
          <w:szCs w:val="20"/>
        </w:rPr>
        <w:t xml:space="preserve"> OŚR.IV-7633/78/05 z dnia 12.12.2005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aństwowym Powiatowym Inspektorem Sanitarnym</w:t>
      </w:r>
      <w:r>
        <w:rPr>
          <w:rFonts w:cs="Arial" w:ascii="Arial" w:hAnsi="Arial"/>
          <w:sz w:val="20"/>
          <w:szCs w:val="20"/>
        </w:rPr>
        <w:t xml:space="preserve"> ZNS-61-611-28/TP/05 z dnia 15.12.2005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arunki uzgodnień zawarto w treści niniejszej decyz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ąc powyższe na uwadze należało orzec jak w sentencji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sz w:val="22"/>
          <w:szCs w:val="22"/>
        </w:rPr>
        <w:t xml:space="preserve">Niniejsza decyzja zostanie podana do publicznej wiadomości poprzez wywieszenie na tablicach urzędu, tablicach informacyjnych w miejscowości Rybnica i na stronie internetowej urzędu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www.bip.bazagmin.pl/stara-kamienica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CZENIE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Od niniejszej decyzji służy odwołanie do Samorządowego Kolegium Odwoławczego w Jeleniej Górze , za pośrednictwem tut. organu, w terminie 14 dni od daty otrzymania niniejszej decyzji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rzymuj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kład Badawczo-Wdrożeniow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nżynierii Ochrony Środowis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olitechniki Wrocławskiej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al. Jana Pawła II nr 18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58-506 Jelenia Gór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/a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iadomośc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tarosta Jeleniogórs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ul. Sudecka 38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58-500 Jelenia Góra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aństwowy Powiatowy Inspektorat Sanitar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ul. Kasprowicza 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58-500 Jelenia Gó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bazagmin.pl/stara-kamienic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2:33:00Z</dcterms:created>
  <dc:creator>Spolnik</dc:creator>
  <dc:description/>
  <cp:keywords/>
  <dc:language>en-US</dc:language>
  <cp:lastModifiedBy>Spolnik</cp:lastModifiedBy>
  <dcterms:modified xsi:type="dcterms:W3CDTF">2005-12-20T12:06:00Z</dcterms:modified>
  <cp:revision>3</cp:revision>
  <dc:subject/>
  <dc:title>Stara Kamienica, 19</dc:title>
</cp:coreProperties>
</file>