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ara Kamienica, 06.01.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G.OŚ.7627/4/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iniować negatywnie obowiązek sporządzenia raportu o oddziaływaniu na środowisko  przedsięwzięcia pn. „Wymiana magistrali wodociągowej na odcinku od ujęcia wody Górzyniec do komory zasuw przy ul. Zawadzkiego w Piechowicach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, uzyskanych od Państwowego  Powiatowego Inspektora Sanitarnego w Jeleniej Górze znak ZNS-60-601-66/TP/05 z dnia 27 grudnia 2005 r.                     oraz  Starostwa Powiatowego, Wydział Ochrony Środowiska i Rolnictwa  w Jeleniej Górze, znak  OŚR.IV – 7633/79/05  z dnia 15 grudnia 2005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Kopaniec i Piechowic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6 stycz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w sprawie wydania postanowienia o braku konieczności sporządzenia raportu                    o oddziaływaniu na środowisko przedsięwzięcia: </w:t>
      </w:r>
      <w:r>
        <w:rPr>
          <w:rFonts w:cs="Arial" w:ascii="Arial" w:hAnsi="Arial"/>
          <w:b/>
          <w:sz w:val="22"/>
          <w:szCs w:val="22"/>
        </w:rPr>
        <w:t>„Wymiana magistrali wodociągowej na odcinku od ujęcia wody Górzyniec do komory zasuw                         przy ul. Zawadzkiego w Piechowicach”</w:t>
      </w:r>
      <w:r>
        <w:rPr>
          <w:rFonts w:cs="Arial" w:ascii="Arial" w:hAnsi="Arial"/>
          <w:b/>
        </w:rPr>
        <w:t xml:space="preserve"> na etapie wydania decyzji o środowiskowych uwarunkowan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6.01.2006r. Wójt Gminy Stara Kamienica, po zasięgnięciu opinii Państwowego Powiatowego  Inspektora Sanitarnego w Jeleniej Górze oraz Starostwa Powiatowego, Wydział Ochrony Środowiska i Rolnictwa w Jeleniej Górze, wydał Postanowienie nr RRG.OŚ.7627/4/05, w którym nie stwierdził potrzeby sporządzenia raportu o oddziaływaniu przedsięwzięcia na środowisko                             dla przedsięwzięcia pn. „Wymiana magistrali wodociągowej na odcinku od ujęcia wody Górzyniec do komory zasuw przy ul. Zawadzkiego w Piechowicach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2160" w:hanging="180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216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Kopaniec i Piechowice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  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02:00Z</dcterms:created>
  <dc:creator>Spolnik</dc:creator>
  <dc:description/>
  <cp:keywords/>
  <dc:language>en-US</dc:language>
  <cp:lastModifiedBy>Spolnik</cp:lastModifiedBy>
  <cp:lastPrinted>2006-01-09T08:49:00Z</cp:lastPrinted>
  <dcterms:modified xsi:type="dcterms:W3CDTF">2006-01-09T08:02:00Z</dcterms:modified>
  <cp:revision>2</cp:revision>
  <dc:subject/>
  <dc:title>Stara Kamienica, 06</dc:title>
</cp:coreProperties>
</file>