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Stara Kamienica, 11.01.2006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RG.OŚ.7627/1/1/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Wojewoda Dolnoślą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lnośląski  Urząd Wojewódzk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ydział Ochrony Środowiska i Rolnictw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Pl. Powstańców Warszawy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50-951 Wrocła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 uzgodnienia decyzji o środowiskowych uwarunkowaniach zgody na realizacje  przedsięwzięc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48 ust. 2 oraz ust. 3  ustawy z dnia 27 kwietnia 2001r. Prawo Ochrony Środowiska  </w:t>
      </w:r>
      <w:r>
        <w:rPr>
          <w:rFonts w:cs="Arial" w:ascii="Arial" w:hAnsi="Arial"/>
          <w:i/>
          <w:sz w:val="22"/>
          <w:szCs w:val="22"/>
        </w:rPr>
        <w:t xml:space="preserve">( Dz.U. Nr 62, poz. 627 z p.zm.) 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Stara Kamienica zwraca  się z prośbą o dokonanie uzgodnień, niezbędnych                  do wydania decyzji o środowiskowych uwarunkowaniach zgody na realizację przedsięwzięcia polegającego na budowie Stacji Bazowej Cyfrowej Telefonii Komórkowej GSM nr 4833 Rybnica, zlokalizowanej na działce nr 317/12  w miejscowości Rybn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niosek o wydanie decyzji środowiskowej złożony przez pełnomocni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TK Centertel               sp. z o.o.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0"/>
          <w:szCs w:val="20"/>
        </w:rPr>
        <w:t>Pana Zbigniewa Dubiel – ZPH „Vela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ort Oddziaływania na środowisko dla przedsięwzięcia polegającego na budowie Stacji Bazowej Cyfrowej Telefonii Komórkowej GSM nr 4833 Rybnica, zlokalizowanej na działce nr 317/12  w miejscowości Ryb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trzymuje 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ępowania ( wykaz w aktach urzędu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na terenach m. Rybnica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onie internetowej Urzędu Gminy Stara Kamienica – na stronie Biuletynu Informacji Publicznej Urzędu Gminy Stara Kamienica –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ip.bazagmin.pl/stara-kamienica</w:t>
        </w:r>
      </w:hyperlink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Stara Kamienica, , 11.01.2006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RG.OŚ.7627/1/2/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Państwowy Wojewódz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spektor Sanitarny we Wrocławiu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ul. Marii Skłodowskiej Curie 73/7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50-950 Wrocła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 uzgodnienia decyzji o środowiskowych uwarunkowaniach zgody na realizacje  przedsięwzięc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48 ust. 2 oraz ust. 3  ustawy z dnia 27 kwietnia 2001r. Prawo Ochrony Środowiska  </w:t>
      </w:r>
      <w:r>
        <w:rPr>
          <w:rFonts w:cs="Arial" w:ascii="Arial" w:hAnsi="Arial"/>
          <w:i/>
          <w:sz w:val="22"/>
          <w:szCs w:val="22"/>
        </w:rPr>
        <w:t xml:space="preserve">( Dz.U. Nr 62, poz. 627 z p.zm.) 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Stara Kamienica zwraca  się z prośbą o dokonanie uzgodnień, niezbędnych                  do wydania decyzji o środowiskowych uwarunkowaniach zgody na realizację przedsięwzięcia polegającego na budowie Stacji Bazowej Cyfrowej Telefonii Komórkowej GSM nr 4833 Rybnica, zlokalizowanej na działce nr 317/12  w miejscowości Rybn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niosek o wydanie decyzji środowiskowej złożony przez pełnomocni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TK Centertel               sp. z o.o.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0"/>
          <w:szCs w:val="20"/>
        </w:rPr>
        <w:t>Pana Zbigniewa Dubiel – ZPH „Vela”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2. Raport Oddziaływania na środowisko dla przedsięwzięcia polegającego na budowie Stacji Bazowej Cyfrowej Telefonii Komórkowej GSM nr 4833 Rybnica, zlokalizowanej na działce nr 317/12  w miejscowości Ryb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trzymuje 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ępowania ( wykaz w aktach urzędu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1.   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na terenach m. Rybnica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stronie internetowej Urzędu Gminy Stara Kamienica – na stronie Biuletynu Informacji Publicznej Urzędu Gminy Stara Kamienica –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ip.bazagmin.pl/stara-kamienic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stara-kamienica" TargetMode="External"/><Relationship Id="rId3" Type="http://schemas.openxmlformats.org/officeDocument/2006/relationships/hyperlink" Target="http://www.bip.bazagmin.pl/stara-kamieni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00:00Z</dcterms:created>
  <dc:creator>Spolnik</dc:creator>
  <dc:description/>
  <cp:keywords/>
  <dc:language>en-US</dc:language>
  <cp:lastModifiedBy>Spolnik</cp:lastModifiedBy>
  <cp:lastPrinted>2006-01-11T14:18:00Z</cp:lastPrinted>
  <dcterms:modified xsi:type="dcterms:W3CDTF">2006-01-12T11:00:00Z</dcterms:modified>
  <cp:revision>2</cp:revision>
  <dc:subject/>
  <dc:title>                                                                Stara Kamienica, 11</dc:title>
</cp:coreProperties>
</file>