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TARA KAMIE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9 stycznia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sprawie wydania odmownej decyzji o środowiskowych uwarunkowaniach zgody na realizację przedsięwzięcia polegającego na budowie stacji bazowej cyfrowej telefonii komórkowej sieci PLUS GSM nr BT 30669, zlokalizowanej na działce nr 439/3                      w miejscowości Ryb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32 ust.2 oraz art. 53 ustawy z dnia 27 kwietnia 2001 r.  Prawo Ochrony Środowiska </w:t>
      </w:r>
      <w:r>
        <w:rPr>
          <w:rFonts w:cs="Arial" w:ascii="Arial" w:hAnsi="Arial"/>
          <w:i/>
        </w:rPr>
        <w:t xml:space="preserve">( Dz.U. Nr 62, poz. 627z p.zm.) </w:t>
      </w:r>
      <w:r>
        <w:rPr>
          <w:rFonts w:cs="Arial" w:ascii="Arial" w:hAnsi="Arial"/>
        </w:rPr>
        <w:t>podaje się  do publicznej wiadomości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dniu .19.01.2006r. Wójt Gminy Stara Kamienica, po zasięgnięciu opinii Państwowego Wojewódzkiego Inspektora Sanitarnego we Wrocławiu oraz Wojewody Dolnośląskiego, Wydział Ochrony Środowiska i Rolnictwa we Wrocławiu,                       odmówił  wydania uzgodnienia w zakresie ochrony środowiska przedsięwzięcia polegającego na budowie stacji bazowej cyfrowej telefonii komórkowej sieci PLUS GSM nr BT 30669, zlokalizowanej na działce nr 439/3  w miejscowości Ryb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Zgromadzone w przedmiotowej sprawie materiały i dokumentacje są do wglądu                 w siedzibie urzędu – Stara Kamienica 41,58-512 Stara Kamienica , pokój nr 4,                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; tel. (075) 75 14 3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iniejsze obwieszczenie zamieszczo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40" w:leader="none"/>
        </w:tabs>
        <w:suppressAutoHyphens w:val="true"/>
        <w:ind w:left="2160" w:hanging="1980"/>
        <w:rPr/>
      </w:pPr>
      <w:r>
        <w:rPr>
          <w:rFonts w:cs="Arial" w:ascii="Arial" w:hAnsi="Arial"/>
          <w:sz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</w:rPr>
        <w:t>przed i w budynku urzędu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40" w:leader="none"/>
        </w:tabs>
        <w:suppressAutoHyphens w:val="true"/>
        <w:ind w:left="2160" w:hanging="19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tablicach informacyjnych na terenach m. Rybnica,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40" w:leader="none"/>
        </w:tabs>
        <w:suppressAutoHyphens w:val="true"/>
        <w:ind w:left="2160" w:hanging="1980"/>
        <w:rPr/>
      </w:pPr>
      <w:r>
        <w:rPr>
          <w:rFonts w:cs="Arial" w:ascii="Arial" w:hAnsi="Arial"/>
          <w:sz w:val="20"/>
        </w:rPr>
        <w:t xml:space="preserve">na stronie internetowej Urzędu Gminy Stara Kamienica –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bip.bazagmin.pl/stara-kamienic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stara-kamieni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58:00Z</dcterms:created>
  <dc:creator>Spolnik</dc:creator>
  <dc:description/>
  <cp:keywords/>
  <dc:language>en-US</dc:language>
  <cp:lastModifiedBy>Spolnik</cp:lastModifiedBy>
  <cp:lastPrinted>2006-01-18T11:58:00Z</cp:lastPrinted>
  <dcterms:modified xsi:type="dcterms:W3CDTF">2006-01-18T10:58:00Z</dcterms:modified>
  <cp:revision>2</cp:revision>
  <dc:subject/>
  <dc:title>O B W I E S Z C Z E N I E</dc:title>
</cp:coreProperties>
</file>