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ara Kamienica, 07.02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.7627/2/3/05-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Y Z J A nr 7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Na podstawie art. 46 ust. 1 pkt. 1 i 2, ust. 4 pkt 2, art. 46a ust. 1 i ust. 7 pkt 4,              art. 48 ust.2 oraz art. 56 ust. 1-4 ustawy z dnia 27 kwietnia 2001 r. 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( Dz.U. Nr 62, poz. 627 z p.zm.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kże art. 10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U.z 2000r. Nr 89, poz. 1071, z p.zm.), po rozpatrzeniu wniosku z dnia 28.11.2005r. złożonego przez Polską Telefonię Cyfrową Sp. z o.o. z siedzibą w Warszawie,  Al. Jerozolimskie 181, w imieniu której działa pełnomocnik Pan Marcin Chmielewski TELMAP S.C., Oś. Oświecenia 43A, 61-207 Poznań w sprawie wydania decyzji o środowiskowych uwarunkowaniach zgody na realizację przedsięwzię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owiskowe uwarunkowania zgody na realizację przedsięwzię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egającego na przebudowie stacji bazowej sieci cyfrowej telefonii komórkowej ERA, pracującej w systemach  GSM 900 / GSM 1800 / UMCS 2000 MHz, zlokalizowa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działce nr 351/10  w miejscowości Stara Kamie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, rodzaj i miejsce realizacji przedsięwzię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inwestycja polegać ma na przebudowie stacji bazowej sieci cyfrowej telefonii komórkowej ERA, pracującej w systemach  GSM 900 / GSM 1800 / UMCS 2000 MHz, zlokalizowanej na działce nr 351/10  w miejscowości Stara Kamienica. Przebudowa dotyczyć będzie następujących zmian: typów wszystkich anten, wysokości zawieszenia anten sektorowych, deinstalacji dwóch anten radioliniowych, wysokości ich zawieszenia, kierunku propagacji jednej anteny radioliniowej ( w przypadku gdy Inwestor zdecyduje się na instalację anteny radioliniowej na azymucie 1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), deinstalacji outdoora i posadowieniu w jego miejsce kontenera technicznego. Po modernizacji charakterystyka anten przedstawiać się będzie następująco: system antenowy stanowić będą 3 anteny rozsiewcze ( sektorowe) AS1  pracujące w paśmie 900/1800/2000 MHz odpowiednio dla standardu GSM900 / GSM1800            i UMTS. Na każdy spośród trzech sektorów składać się będzie jedna antena nadawczo-odbiorcza AS1. Anteny skierowane będą na azymuty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1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2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a wysokość ich zawieszenia ( środków elektrycznych) będzie wynosić 34,5m npt. Nieodłącznym elementem bezprzewodowego systemu telefonii komórkowej są anteny radioliniowe. Inwestor przewiduje instalację dwóch spośród czterech n/wym. anten: AM-1 (pasmo 23GHz) skierowane na azymut:1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±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zawieszona na wysokości 39,5 m npt., AM-2 (pasmo 18GHz) skierowane na azymut:7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±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zawieszona na wysokości 39,5 m npt., AM-2 (pasmo 18GHz) skierowane na azymut:33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±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zawieszona na wysokości 39,5 m npt., AM-3 (pasmo 23GHz) skierowane na azymut: 359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±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zawieszona na wysokości 39,5 m npt. Projektowany system będzie źródłem emisji promieniowania elektromagnetycznego                o łącznej mocy promieniowanej izotropowo: 17317W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informacjami podanymi przez autora raportu, planowana inwestycja                   w czasie budowy nie będzie miała negatywnego oddziaływania na środowisko i ludzi, gdyż prace montażowe prowadzone będą w porach dziennych, a poziom dźwięku nie będzie przekraczał dopuszczalnej normy hałasu. W czasie wykonywania prac przewiduje się powstawanie niewielkich ilości odpadów stalowych, które zostaną wtórnie wykorzystane                w ramach odzyskiwania odpadów. Ponadto nie ma konieczności tworzenia zaplecza budowy, gdyż czas realizacji będzie trwał około tygod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fazie eksploatacji stacji źródłem dźwięku może być jedynie praca  urządzeń klimatyzacyjnych i wentylatorów zainstalowanych w kontenerze technicznym. Jedynymi odpadami powstającymi w trakcie normalnej pracy stacji będą niewielkie ilości zużytych baterii oraz świetlówki niezbędne do oświetlenia kontenera technicznego. Inwestor jest zobowiązany do postępowania z odpadami zgodnie z obowiązującym prawem. Przedmiotowa  inwestycja nie jest źródłem promieniowania jonizującego i cieplnego. Elementem mogącym mieć negatywny wpływ na środowisko jest emisja niejonizujacego promieniowania elektromagnetycznego. Jak wynika z przedstawionych przez autora „Raportu…” obliczeń obszar, gdzie przekroczony zostanie dopuszczalny poziom promieniowania elektromagnetycznego ( emitowanego przez projektowane anteny) występować będzie wyłącznie w miejscach niedostępnych dla ludzi , tj. powyżej 17,65 m npt. w odległości max. 39,35m od anten stacji bazowej telefonii cyfrowej. W miejscach dostępnych dla ludzi w zakresie wysokości 0,3 do 2 m npt. gęstość mocy promieniowania nie przekroczy wartości dopuszczalnej. W związku z powyższym realizacja w/w inwestycji nie będzie stanowić zagrożenia dla ludzi i nie będzie oddziaływać negatywnie na poszczególne komponenty środowiska. Ponadto, w pobliżu stacji nie stwierdzono obecności zabytków ani zarejestrowanych elementów krajobrazu o walorach podlegających ochronie, wobec powyższego nie ma wpływu na w/w składni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 ochrony środowiska konieczne do uwzględnienia                       w projekcie budowlany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e jest :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rojektowanie urządzeń spełniających wszystkie krajowe normy                             i gwarantujących utrzymanie parametrów bezpiecznych dla ludzi                               i poszczególnych komponentów środowisk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trzeganie przepisów bezpieczeństwa i higieny prac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trzeganie prawa budowlanego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ępowanie z odpadami zgodnie z obowiązującym prawem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łodobowy dozór stacji zabezpieczający przed wejściem na wieżę i dostęp                do urządzeń osób trzecich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wyczajne i inne zagrożenia środowi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liwe sytuacje awaryjne mogą wiązać się jedynie  ze zmniejszeniem lub całkowitym zanikiem emisji pól do otoczenia ( brak zasilania, awarie urządzeń). Zniszczenie urządzeń nie będzie wiązało się z katastrofą ekologiczną i skażeniem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graniczne oddziaływanie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nie stwarza potencjalnego transgranicznego oddziaływania na środowisk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wierdzenie konieczności utworzenia obszaru ograniczonego użytk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informacjami zawartymi w Raporcie, oddziaływanie ponadnormatywnego promieniowania elektromagnetycznego wytwarzanego przez układy antenowe występować będzie jedynie w miejscach niedostępnych dla ludzi. Wobec powyższego nie przewiduje się konieczności tworzenia obszarów ograniczonego użyt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związku z tym, iż przedsięwzięcie polegające na  przebudowie stacji bazowej sieci cyfrowej telefonii komórkowej ERA, pracującej w systemach  GSM 900 / GSM 1800 / UMCS 2000 MHz, zlokalizowanej na działce nr 351/10  w miejscowości Stara Kamienica zaliczane jest do przedsięwzięć mogących znacząco oddziaływać na środowisko (Rozporządzenie Ministra Środowiska z dnia 9 listopada  2004 r. w sprawie określenia rodzajów przedsięwzięć mogących znacząco oddziaływać na środowisko  oraz szczegółowych uwarunkowań związanych z kwalifikowaniem przedsięwzięcia do sporządzenia raportu o oddziaływaniu na środowisko (Dz. U. nr 257, poz. 2573), na Inwestora nakłada się </w:t>
      </w:r>
      <w:r>
        <w:rPr>
          <w:rFonts w:cs="Arial" w:ascii="Arial" w:hAnsi="Arial"/>
          <w:b/>
          <w:sz w:val="22"/>
          <w:szCs w:val="22"/>
        </w:rPr>
        <w:t>obowiązek przeprowadzenia pomiarów wartości natężeń pól elektromagnetycznych</w:t>
      </w:r>
      <w:r>
        <w:rPr>
          <w:rFonts w:cs="Arial" w:ascii="Arial" w:hAnsi="Arial"/>
          <w:sz w:val="22"/>
          <w:szCs w:val="22"/>
        </w:rPr>
        <w:t>, wykonanych na głównych kierunkach promieniowania anten. Pomiary powinny być wykonane zgodnie             z Rozporządzeniem Ministra Środowiska z dnia 30 października  2003 r. w sprawie dopuszczalnych poziomów pól elektromagnetycznych w środowisku oraz sposobów sprawdzania dotrzymania tych poziom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dsięwzięcie polegające na</w:t>
      </w:r>
      <w:r>
        <w:rPr>
          <w:rFonts w:cs="Arial" w:ascii="Arial" w:hAnsi="Arial"/>
          <w:vanish/>
          <w:sz w:val="22"/>
          <w:szCs w:val="22"/>
        </w:rPr>
        <w:t xml:space="preserve">nakatastrofą ekologiczną i skażeniem środowiska.  z ze zmniejszeniem ostęp do urządzeń osób trzecichrodowisko wać negatywnie na </w:t>
      </w:r>
      <w:r>
        <w:rPr>
          <w:rFonts w:cs="Arial" w:ascii="Arial" w:hAnsi="Arial"/>
          <w:sz w:val="22"/>
          <w:szCs w:val="22"/>
        </w:rPr>
        <w:t xml:space="preserve"> przebudowie stacji bazowej sieci cyfrowej telefonii komórkowej ERA, pracującej w systemach  GSM 900 / GSM 1800 / UMCS 2000 MHz, zlokalizowanej na działce nr 351/10  w miejscowości Stara Kamienica, zgodnie                           z Rozporządzeniem Ministra Środowiska  z dnia 9 listopada  2004 r. </w:t>
      </w:r>
      <w:r>
        <w:rPr>
          <w:rFonts w:cs="Arial" w:ascii="Arial" w:hAnsi="Arial"/>
          <w:vanish/>
          <w:sz w:val="22"/>
          <w:szCs w:val="22"/>
        </w:rPr>
        <w:t>zportu o oddziaływaniu b         isko porządzenia h znacząco oddziaływać na środowiskooraz a</w:t>
      </w:r>
      <w:r>
        <w:rPr>
          <w:rFonts w:cs="Arial" w:ascii="Arial" w:hAnsi="Arial"/>
          <w:sz w:val="22"/>
          <w:szCs w:val="22"/>
        </w:rPr>
        <w:t>w sprawie określenia rodzajów przedsięwzięć mogących znacząco oddziaływać na środowisko oraz szczegółowych uwarunkowań związanych z kwalifikowaniem przedsięwzięcia do sporządzenia raportu o oddziaływaniu na środowisko (Dz. U. nr 257, poz. 2573 ze zmianą z dnia 10 maja 2005 r. (Dz. U. nr 92, poz. 769), zaliczyć można do przedsięwzięć mogących znacząco oddziaływać na środowisko, dla których sporządzenie raportu jest wymagane obligatoryjnie i wymaga przeprowadzenia postępowania w sprawie oceny oddziaływania na środowisko z udziałem społecz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46 ust. 4 ustawy z dnia 27 kwietnia 2001r. Prawo Ochrony Środowiska                   ( Dz.U.z 2001r. Nr 62, poz. 627 z pn.zm) wydanie decyzji o środowiskowych uwarunkowaniach zgody na realizacje przedsięwzięcia następuje m.in. przed uzyskaniem pozwolenia na budow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dniu 05.12.2005r. na wniosek Polskiej Telefonii Cyfrowej Sp. z o.o. z siedzibą               w Warszawie,  Al. Jerozolimskie 181, w imieniu której działa pełnomocnik Pan Marcin Chmielewski TELMAP S.C., Oś. Oświecenia 43A, 61-207 Poznań zostało wszczęte postępowanie administracyjne w sprawie wydania decyzji o środowiskowych uwarunkowaniach  zgody na realizację w/w przedsięwzięcia.  O wszczęciu postępowania, zgodnie z art. 61 ustawy z dnia 14 czerwca 1960 r. – Kpa (tj.: Dz. U. z 2000 r.  Nr 89, poz. 1071, z p.zm.),  Wójt Gminy Stara Kamienica zawiadomił strony w formie zawiadomienia oraz  poprzez umieszczenie go  na tablicach urzędu, na tablicach w miejscowości Stara Kamienica  i stronie internetowej urzędu. Jednocześnie stosownie do treści art. 10 Kpa zapewnił stronom czynny udział w każdym etapie tego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i 3 ustawy z dnia 27 kwietnia 2001r. Prawo Ochrony Środowiska w trybie współdziałania administracyjnego uregulowanego w  art. 106 ustawy                   z dnia 14 czerwca 1960 r. Kpa wniosek został pozytywnie uzgodniony z Państwowym Wojewódzkim  Inspektorem Sanitarnym we Wrocławiu ( pismo znak ZNS-620-1900/JL/05             z dnia 30 grudnia 2005 r. oraz pismo ZNS-620-1900-1/JL/05/06 z dnia 23 stycznia 2006 r. )              oraz Wojewodą Dolnośląskim, Wydział Środowiska i Rolnictwa                                               (pismo SR.III.6613-4/249/DŻ/05/06 z dnia 07.01.2006r.).    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w sprawie oceny oddziaływania przedsięwzięcia na środowisko wzięto pod uwagę następujące dowody i materiały: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>- Raport oddziaływania na środowisko przedsięwzięcia  pn. .: „Stacja Bazowa Telefonii Cyfrowej Sieci ERA nr  49079 Stara Kamienica opracowany przez Pana Jacka Jarzina                ( październik, listopad 2005)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>- Wypis z miejscowego planu zagospodarowania przestrzennego obrębu Stara Kamienica                           nr UG.RRG-7327/158/2005 z dnia 06.12.2005r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>- Postanowienie Państwowego Wojewódzkiego Inspektora Sanitarnego we Wrocławiu, znak: ZNS-620-1900/JL/05 z dnia 30 grudnia 2005 r. oraz pismo ZNS-620-1900-1/JL/05/06 z dnia 23 stycznia 2006 r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stanowienie Wojewody Dolnośląskiego, znak: SR.III.6613-4/249/DŻ/05/06 z dnia 07.01.2006r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trakcie postępowania  nie wniesiono żadnych uwag i wnios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wyżej powołanych przepisów ustawy Prawo Ochrony Środowiska, organ wydaje decyzję o środowiskowych uwarunkowaniach po stwierdzeniu zgodności lokalizacji przedsięwzięcia z ustaleniami miejscowego planu zagospodarowania przestrzenneg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jąc wniosek, po rozpatrzeniu wszelkich okoliczności  faktycznych i prawnych oraz mając powyższe na uwadze należało orzec jak w sentencj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decyzja zostanie podana do publicznej wiadomości poprzez wywieszenie na tablicach urzędu, tablicach informacyjnych w miejscowości Stara Kamienica i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bip.bazagmin.pl/stara-kamienica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łuży odwołanie do Samorządowego Kolegium Odwoławczego                      w Jeleniej Górze, za pośrednictwem tut. organu, w terminie 14 dni od daty otrzymania niniejszej decyz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     Polska Telefonia Cyfrowa Sp. z o.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Wierzbięcice1, 61-569 Poznań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Marcin Chmielewsk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ś. Oświecenia 43A, 61-207 Poznań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Marzena i Marek Ziobrowsc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Rolnicza Spółdzielnia Produkcyj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8-512 Stara Kamienica 69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tanisław Sar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Gmina Stara Kamienica</w:t>
      </w:r>
    </w:p>
    <w:p>
      <w:pPr>
        <w:pStyle w:val="Normal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Wojewódzki Inspektor Sanitarny we Wrocław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Marii Skłodowskiej Curie 73/77, 50-950 Wrocł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ośląski Urząd Wojewódz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l. Powstańców Warszawy 1, 50-951 Wrocł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45:00Z</dcterms:created>
  <dc:creator>Spolnik</dc:creator>
  <dc:description/>
  <cp:keywords/>
  <dc:language>en-US</dc:language>
  <cp:lastModifiedBy>Spolnik</cp:lastModifiedBy>
  <cp:lastPrinted>2006-02-08T11:08:00Z</cp:lastPrinted>
  <dcterms:modified xsi:type="dcterms:W3CDTF">2006-02-08T10:09:00Z</dcterms:modified>
  <cp:revision>1</cp:revision>
  <dc:subject/>
  <dc:title>Stara Kamienica, 07</dc:title>
</cp:coreProperties>
</file>