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A KAMIE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07 lutego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dania decyzji o środowiskowych uwarunkowaniach  zgody                na realizację inwestycji polegającej na przebudowie stacji bazowej sieci cyfrowej telefonii komórkowej ERA, pracującej w systemach                                GSM 900 / GSM 1800 / UMCS 2000 MH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lokalizowanej na działce nr 351/10 w miejscowości Stara Kamien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32 ust.2 oraz art. 53 ustawy z dnia 27 kwietnia 2001 r.  Prawo Ochrony Środowiska </w:t>
      </w:r>
      <w:r>
        <w:rPr>
          <w:rFonts w:cs="Arial" w:ascii="Arial" w:hAnsi="Arial"/>
          <w:i/>
        </w:rPr>
        <w:t xml:space="preserve">( Dz.U. Nr 62, poz. 627z p.zm.) </w:t>
      </w:r>
      <w:r>
        <w:rPr>
          <w:rFonts w:cs="Arial" w:ascii="Arial" w:hAnsi="Arial"/>
        </w:rPr>
        <w:t>podaje się  do publicznej wiadomości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niu 07.02.2006r. Wójt Gminy Stara Kamienica, po zasięgnięciu opinii Państwowego Wojewódzkiego Inspektora Sanitarnego we Wrocławiu oraz Wojewody Dolnośląskiego, Wydział Ochrony Środowiska i Rolnictwa we Wrocławiu,                       wydał uzgodnienia w zakresie ochrony środowiska przedsięwzięcia polegającego                 na przebudowie stacji bazowej sieci cyfrowej telefonii komórkowej ERA, pracującej   w systemach  GSM 900 / GSM 1800 / UMCS 2000 MHz, zlokalizowanego na działce  nr 351/10  w miejscowości Stara Kamie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Zgromadzone w przedmiotowej sprawie materiały i dokumentacje są do wglądu                 w siedzibie urzędu – Stara Kamienica 41,58-512 Stara Kamienica , pokój nr 4,                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(075) 75 14 3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iniejsze obwieszczenie zamieszczo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na terenach m. Stara Kamienica 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Biuletynu Informacji Publicznej Urzędu Gminy Stara Kamienica – www.bip.bazagmin.pl/stara-kamie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19:00Z</dcterms:created>
  <dc:creator>Spolnik</dc:creator>
  <dc:description/>
  <cp:keywords/>
  <dc:language>en-US</dc:language>
  <cp:lastModifiedBy>Spolnik</cp:lastModifiedBy>
  <cp:lastPrinted>2006-02-08T11:18:00Z</cp:lastPrinted>
  <dcterms:modified xsi:type="dcterms:W3CDTF">2006-02-08T10:19:00Z</dcterms:modified>
  <cp:revision>2</cp:revision>
  <dc:subject/>
  <dc:title>O B W I E S Z C Z E N I E</dc:title>
</cp:coreProperties>
</file>