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09.02.2006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RG.OŚ.7627/7-1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tarosta Jeleniogórski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ydział Ochrony Środowiska</w:t>
      </w:r>
    </w:p>
    <w:p>
      <w:pPr>
        <w:pStyle w:val="Normal"/>
        <w:ind w:left="41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 Rolnictwa</w:t>
      </w:r>
    </w:p>
    <w:p>
      <w:pPr>
        <w:pStyle w:val="Normal"/>
        <w:ind w:left="41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ul. Sudecka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8-500 Jelenia Góra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:  raportu o  oddziaływaniu na środowisko przedsięwzięcia pn. „Przebudowa mostu nr 8 ( działka 471) na potoku Kamienic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51 ust. 3 i 4 Ustawy Prawo ochrony środowiska  ( Dz. U. 113, poz. 954 z dnia 18 maja 2005 r.) Wójt Gminy Stara Kamienica zwraca się z prośbą o wydanie  opinii, czy dla w/w inwestycji wymagany jest raport  oddziaływania na środowisko.                        W przypadku, gdy  w/w dokument jest wymagany, proszę o określenie jego zakre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niosek o wydanie decyzji środowiskowej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pis z planu zagospodarowania przestrzenn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Jaromi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Cieplicka 23, 58-573 Piechow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dział Geodezji, Kartografii i Gospodarki Nieruchomościam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Kochanowskiego 10, 58-500 Jelenia Gó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y Zarząd Gospodarki Wodnej we Wrocławi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spektorat Jeleni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l. Cieplicka 113, 58-570 Jelenia Gó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Zarząd Dróg Powiatowy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Matejki 17, 58-500 Jelenia Gó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Stara Kamienic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Stara Kamienic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a stronie internetowej Urzędu Gminy Stara Kamienica -na stronie Biuletynu Informacji Publicznej Urzędu Gminy Stara Kamienica</w:t>
      </w:r>
      <w:r>
        <w:rPr>
          <w:rFonts w:cs="Arial" w:ascii="Arial" w:hAnsi="Arial"/>
          <w:sz w:val="18"/>
          <w:szCs w:val="18"/>
        </w:rPr>
        <w:t>– www.bip.bazagmin.pl/stara-kamienica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09.02.2006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RG.OŚ.7627/7-2/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aństwowy Powiatowy Inspektorat Sanitar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l. Kasprowicza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:  raportu o  oddziaływaniu na środowisko przedsięwzięcia pn. „Przebudowa mostu nr 8 ( działka 471) na  potoku Kamienic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51 ust. 3 i 4 Ustawy Prawo ochrony środowiska  ( Dz. U. 113, poz. 954 z dnia 18 maja 2005 r.) Wójt Gminy Stara Kamienica zwraca się z prośbą o wydanie  opinii, czy dla w/w inwestycji wymagany jest raport  oddziaływania na środowisko.                        W przypadku, gdy  w/w dokument jest wymagany, proszę o określenie jego zakre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niosek o wydanie decyzji środowiskow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pis i wyrys z planu zagospodarowania przestrzenn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Jaromi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Cieplicka 23, 58-573 Piechow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dział Geodezji, Kartografii i Gospodarki Nieruchomościam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Kochanowskiego 10, 58-500 Jelenia Gó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Regionalny Zarząd Gospodarki Wodnej we Wrocław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spektorat Jelenia Góra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l. Cieplicka 113, 58-570 Jelenia Gó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Zarząd Dróg Powiatow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Matejki 17, 58-500 Jelenia Gó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Gmina Stara Kamienic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Stara Kamienica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 stronie internetowej Urzędu Gminy Stara Kamienica -na stronie Biuletynu Informacji Publicznej Urzędu Gminy Stara Kamienica</w:t>
      </w:r>
      <w:r>
        <w:rPr>
          <w:rFonts w:cs="Arial" w:ascii="Arial" w:hAnsi="Arial"/>
          <w:sz w:val="18"/>
          <w:szCs w:val="18"/>
        </w:rPr>
        <w:t>– www.bip.bazagmin.pl/stara-kamienic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9:00Z</dcterms:created>
  <dc:creator>Spolnik</dc:creator>
  <dc:description/>
  <cp:keywords/>
  <dc:language>en-US</dc:language>
  <cp:lastModifiedBy>Spolnik</cp:lastModifiedBy>
  <dcterms:modified xsi:type="dcterms:W3CDTF">2006-02-09T09:20:00Z</dcterms:modified>
  <cp:revision>3</cp:revision>
  <dc:subject/>
  <dc:title>                                                                                           Stara Kamienica, 09</dc:title>
</cp:coreProperties>
</file>