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ra Kamienica, 09.02.2006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RG.OŚ.7627/6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szczęciu postępow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61 §4 ustawy z dnia 14 czerwca 1960 r. –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tj.: Dz. U. z 2000 r.  Nr 89, poz. 1071, z późniejszymi zmianami)                  oraz art. 46a ust. 1 ustawy z dnia 27 kwietnia 2001 r.  Prawo Ochrony Środowiska  </w:t>
      </w:r>
      <w:r>
        <w:rPr>
          <w:rFonts w:cs="Arial" w:ascii="Arial" w:hAnsi="Arial"/>
          <w:i/>
          <w:sz w:val="22"/>
          <w:szCs w:val="22"/>
        </w:rPr>
        <w:t xml:space="preserve">( Dz.U. Nr 62, poz. 627 z p.zm.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a w i a d a m i a 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że na wniosek F.P.H.U. „Pro-Tom” Tomasz Jaromin  z siedzibą przy ul. Wita Stwosza 9/2, 58-560 Jelenia Góra w dniu 09.02.2006r. zostało wszczęte postępowanie administracyjne            w sprawie wydania decyzji o środowiskowych uwarunkowaniach zgody na realizację przedsięwzięc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„Przebudowa mostu nr 2 ( działka 442) na  potoku Kamienic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związku z powyższym informuję, że zgodnie z art. 10 ustawy z dnia</w:t>
      </w:r>
      <w:r>
        <w:rPr>
          <w:rFonts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 14 czerwca 1960 r. –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tj.: Dz. U. z 2000 r.               Nr 89, poz. 1071, z późniejszymi zmianami) wszystkie strony tego postępowania mają prawo do czynnego udziału w każdym jego etapie, poprzez możliwość przeglądania akt sprawy,              a także możliwość wypowiedzenia się co do zebranych materiałów  w terminie do 21 dni                od daty ukazania się niniejszego obwie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romadzone w przedmiotowej sprawie materiały i dokumentacje są do wglądu                              w siedzibie urzędu – Stara Kamienica 41,58-512 Stara Kamienica , pokój nr 4,                                w godz. od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; tel. (075) 75 14 37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Jaromi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Ul. Cieplicka 23, 58-573 Piechow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wo Powiatowe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ydział Geodezji, Kartografii i Gospodarki Nieruchomościam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Ul. Kochanowskiego 10, 58-500 Jelenia Gó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ny Zarząd Gospodarki Wodnej we Wrocławiu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nspektorat Jelenia Gó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Ul. Cieplicka 113, 58-570 Jelenia Gó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Zarząd Dróg Powiatowych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Ul. Matejki 17, 58-500 Jelenia Gó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Stara Kamienic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8-512 Stara Kamienica 4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iniejsze obwieszczenie zamieszc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tablicach informacyjnych Urzędu Gminy w Starej Kamienicy ( </w:t>
      </w:r>
      <w:r>
        <w:rPr>
          <w:rFonts w:cs="Arial" w:ascii="Arial" w:hAnsi="Arial"/>
          <w:i/>
          <w:sz w:val="20"/>
          <w:szCs w:val="20"/>
        </w:rPr>
        <w:t>przed i w budynku urzędu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licach informacyjnych w m. Stara Kamienica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na stronie internetowej Urzędu Gminy Stara Kamienica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20"/>
          <w:szCs w:val="20"/>
        </w:rPr>
        <w:t>na stronie Biuletynu Informacji Publicznej Urzędu Gminy Stara Kamienica-</w:t>
      </w:r>
      <w:r>
        <w:rPr>
          <w:rFonts w:cs="Arial" w:ascii="Arial" w:hAnsi="Arial"/>
          <w:sz w:val="18"/>
          <w:szCs w:val="18"/>
        </w:rPr>
        <w:t xml:space="preserve"> www.bip.bazagmin.pl/stara-kamie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00:00Z</dcterms:created>
  <dc:creator>Spolnik</dc:creator>
  <dc:description/>
  <cp:keywords/>
  <dc:language>en-US</dc:language>
  <cp:lastModifiedBy>Spolnik</cp:lastModifiedBy>
  <cp:lastPrinted>2006-02-09T10:06:00Z</cp:lastPrinted>
  <dcterms:modified xsi:type="dcterms:W3CDTF">2006-02-09T09:27:00Z</dcterms:modified>
  <cp:revision>10</cp:revision>
  <dc:subject/>
  <dc:title/>
</cp:coreProperties>
</file>