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tara Kamienica, 15 lutego 200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G.OŚ.7627/2/3-1/05-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O S T A N O W I E N I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Na podstawie art. 113 § 1 ustawy z dnia 14 czerwca 1960 roku – Kodeks postępowania  administracyjnego (Dz. U z 2000r. Nr 98, poz. 1071 z późn. zm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 o s t a n a w i a m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rzędu sprostować  błędy pisarskie zaistniałe w decyzji nr 7/06 z dnia 07 lutego 2006r. znak: RRG.OŚ.7627/2/3/05-06 wydanej przez Wójta Gminy Stara Kamienica w sprawie : określenia środowiskowych uwarunkowań zgody na realizację przedsięwzięcia polegającego na przebudowie stacji bazowej sieci cyfrowej telefonii komórkowej ERA, pracującej                      w systemach GSM 900 / GSM 1800 / UMTS 2000 MHz, zlokalizowanego na działce                   nr 351/10 w miejscowości Stara Kamienica , tj :w treści w/w decyzji podano, i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„ [Planowana inwestycja polegać ma na przebudowie stacji bazowej sieci cyfrowej telefonii komórkowej ERA, pracującej w systemach </w:t>
      </w:r>
      <w:r>
        <w:rPr>
          <w:rFonts w:cs="Arial" w:ascii="Arial" w:hAnsi="Arial"/>
          <w:sz w:val="22"/>
          <w:szCs w:val="22"/>
          <w:u w:val="single"/>
        </w:rPr>
        <w:t>GSM 900 / GSM 1800 / UMCS 2000 MHz</w:t>
      </w:r>
      <w:r>
        <w:rPr>
          <w:rFonts w:cs="Arial" w:ascii="Arial" w:hAnsi="Arial"/>
          <w:sz w:val="22"/>
          <w:szCs w:val="22"/>
        </w:rPr>
        <w:t>,…]”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awidłowy zapis 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lanowana inwestycja polegać ma na przebudowie stacji bazowej sieci cyfrowej telefonii komórkowej ERA, pracującej w systemach </w:t>
      </w:r>
      <w:r>
        <w:rPr>
          <w:rFonts w:cs="Arial" w:ascii="Arial" w:hAnsi="Arial"/>
          <w:i/>
          <w:sz w:val="22"/>
          <w:szCs w:val="22"/>
          <w:u w:val="single"/>
        </w:rPr>
        <w:t>GSM 900 / GSM 1800 / UMTS 2000 MHz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[…obszar, gdzie przekroczony zostanie dopuszczalny poziom promieniowania elektromagnetycznego ( emitowanego przez projektowane anteny) występować będzie wyłącznie w miejscach niedostępnych dla ludzi, tj. powyżej 17,65 m npt. w odległości            </w:t>
      </w:r>
      <w:r>
        <w:rPr>
          <w:rFonts w:cs="Arial" w:ascii="Arial" w:hAnsi="Arial"/>
          <w:sz w:val="22"/>
          <w:szCs w:val="22"/>
          <w:u w:val="single"/>
        </w:rPr>
        <w:t>max. 39,35m</w:t>
      </w:r>
      <w:r>
        <w:rPr>
          <w:rFonts w:cs="Arial" w:ascii="Arial" w:hAnsi="Arial"/>
          <w:sz w:val="22"/>
          <w:szCs w:val="22"/>
        </w:rPr>
        <w:t xml:space="preserve"> od anten stacji bazowej telefonii cyfrowej]”.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awidłowy zapis to: 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 xml:space="preserve">obszar, gdzie przekroczony zostanie dopuszczalny poziom promieniowania elektromagnetycznego ( emitowanego przez projektowane anteny) występować będzie wyłącznie w miejscach niedostępnych dla ludzi, tj. powyżej 17,65 m npt. w odległości                 </w:t>
      </w:r>
      <w:r>
        <w:rPr>
          <w:rFonts w:cs="Arial" w:ascii="Arial" w:hAnsi="Arial"/>
          <w:i/>
          <w:sz w:val="22"/>
          <w:szCs w:val="22"/>
          <w:u w:val="single"/>
        </w:rPr>
        <w:t>max. 59,17 m</w:t>
      </w:r>
      <w:r>
        <w:rPr>
          <w:rFonts w:cs="Arial" w:ascii="Arial" w:hAnsi="Arial"/>
          <w:i/>
          <w:sz w:val="22"/>
          <w:szCs w:val="22"/>
        </w:rPr>
        <w:t xml:space="preserve"> od anten stacji bazowej telefonii cyfrowej;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 xml:space="preserve">- „Raport oddziaływania na środowisko przedsięwzięcia  pn.: „Stacja Bazowa Telefonii Cyfrowej Sieci ERA nr  49079 Stara Kamienica opracowany przez Pana Jacka Jarzina                ( </w:t>
      </w:r>
      <w:r>
        <w:rPr>
          <w:rFonts w:cs="Arial" w:ascii="Arial" w:hAnsi="Arial"/>
          <w:sz w:val="22"/>
          <w:szCs w:val="22"/>
          <w:u w:val="single"/>
        </w:rPr>
        <w:t>październik, listopad 2005</w:t>
      </w:r>
      <w:r>
        <w:rPr>
          <w:rFonts w:cs="Arial" w:ascii="Arial" w:hAnsi="Arial"/>
          <w:sz w:val="22"/>
          <w:szCs w:val="22"/>
        </w:rPr>
        <w:t>)”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awidłowy zapis to: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Raport oddziaływania na środowisko przedsięwzięcia  pn.: „Stacja Bazowa Telefonii Cyfrowej Sieci ERA nr  49079 Stara Kamienica opracowany przez Pana Jacka Jarzina                ( </w:t>
      </w:r>
      <w:r>
        <w:rPr>
          <w:rFonts w:cs="Arial" w:ascii="Arial" w:hAnsi="Arial"/>
          <w:i/>
          <w:sz w:val="22"/>
          <w:szCs w:val="22"/>
          <w:u w:val="single"/>
        </w:rPr>
        <w:t>Poznań, listopad 2005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a treść decyzji pozostaje bez zmi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z a s a d n i e n i 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ecyzją  nr 7/06 z dnia 07 lutego 2006r. znak: RRG.OŚ.7627/2/3/05-06 Wójt Gminy               Stara Kamienica określił środowiskowe uwarunkowania zgody na realizację przedsięwzięcia polegającego na przebudowie stacji bazowej sieci cyfrowej telefonii komórkowej ERA, pracującej w systemach GSM 900 / GSM 1800 / UMTS 2000 MHz, zlokalizowanego na działce nr 351/10 w miejscowości Stara Kamienica.  W niniejszej decyzji błędnie zamieszczono w/w zapisy. Biorąc pod uwagę, że zaistniały błąd stanowi oczywistą omyłkę należało orzec  jak w sentencj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POUCZENIE: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niniejsze postanowienie służy stronom prawo wniesienia odwołania                   do Samorządowego Kolegium Odwoławczego w Jeleniej Górze, za pośrednictwem                Wójta Gminy Stara Kamienica , w terminie 7 dni od daty doręczenia postanowienia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     Polska Telefonia Cyfrowa Sp. z o.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Wierzbięcice1, 61-569 Poznań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Marcin Chmielewsk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ś. Oświecenia 43A, 61-207 Poznań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Marzena i Marek Ziobrowsc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12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Rolnicza Spółdzielnia Produkcyj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8-512 Stara Kamienica 69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Stanisław Sar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12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Gmina Stara Kamienica</w:t>
      </w:r>
    </w:p>
    <w:p>
      <w:pPr>
        <w:pStyle w:val="Normal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y Wojewódzki Inspektor Sanitarny we Wrocław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l. Marii Skłodowskiej Curie 73/77, 50-950 Wroc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ośląski Urząd Wojewódz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l. Powstańców Warszawy 1, 50-951 Wrocł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3:00Z</dcterms:created>
  <dc:creator>xxx</dc:creator>
  <dc:description/>
  <cp:keywords/>
  <dc:language>en-US</dc:language>
  <cp:lastModifiedBy>Spolnik</cp:lastModifiedBy>
  <cp:lastPrinted>2006-02-16T10:01:00Z</cp:lastPrinted>
  <dcterms:modified xsi:type="dcterms:W3CDTF">2006-02-16T10:33:00Z</dcterms:modified>
  <cp:revision>2</cp:revision>
  <dc:subject/>
  <dc:title>Stara Kamienica, 25 stycznia 2005r</dc:title>
</cp:coreProperties>
</file>