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3 lutego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decyzji o środowiskowych uwarunkowaniach  zgody                na realizację inwestycji polegającej na budowie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 xml:space="preserve">Stacji Bazowej Cyfrowej Telefonii Komórkowej GSM  nr 4833 Rybnica,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okalizowanej na działce  nr 317/12  w miejscowości Ryb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32 ust.2 oraz art. 53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23.02.2006r. Wójt Gminy Stara Kamienica, po zasięgnięciu opinii Państwowego Wojewódzkiego Inspektora Sanitarnego we Wrocławiu oraz Wojewody Dolnośląskiego, Wydział Ochrony Środowiska i Rolnictwa we Wrocławiu,                       wydał uzgodnienia w zakresie ochrony środowiska przedsięwzięcia polegającego                 na budowie Stacji Bazowej Cyfrowej Telefonii Komórkowej                                          GSM nr 4833 Rybnica, zlokalizowanej na działce  nr 317/12  w miejscowości Ryb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 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Biuletynu Informacji Publiczn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8:00Z</dcterms:created>
  <dc:creator>Spolnik</dc:creator>
  <dc:description/>
  <cp:keywords/>
  <dc:language>en-US</dc:language>
  <cp:lastModifiedBy>Spolnik</cp:lastModifiedBy>
  <cp:lastPrinted>2006-02-22T09:06:00Z</cp:lastPrinted>
  <dcterms:modified xsi:type="dcterms:W3CDTF">2006-02-22T08:08:00Z</dcterms:modified>
  <cp:revision>2</cp:revision>
  <dc:subject/>
  <dc:title>O B W I E S Z C Z E N I E</dc:title>
</cp:coreProperties>
</file>