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23.02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1/3/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 E C Y Z J A nr 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Na podstawie art. 46 ust. 1 pkt. 1 i 2, ust. 4 pkt 2, art. 46a ust. 1 i ust. 7 pkt 4,              art. 48 ust.2 oraz art. 56 ust. 1-4 ustawy z dnia 27 kwietnia 2001 r. 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 Dz.U. Nr 62, poz. 627 z p.zm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kże art. 10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U.z 2000r. Nr 89, poz. 1071, z p.zm.), po rozpatrzeniu wniosku z dnia 09.01.2006r. złożonego przez                                         PTK Centertel sp. z o.o. z siedzibą w Warszawie, ul. Skierniewicka 10 A, w imieniu której działa pełnomocnik Pan Zbigniew Dubiel – ZPH „Vela”, zam. Dzierzoniów,                                    Osiedle Tęczowe 8c m.9 w sprawie wydania decyzji o środowiskowych uwarunkowaniach zgody na realizację przedsięwzię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owiskowe uwarunkowania zgody na realizację przedsięwzięci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egającego na budowie Stacji Bazowej Cyfrowej Telefonii Komórkowej GSM                               nr 4833 Rybnica, zlokalizowanej na działce  nr 317/12  w miejscowości Ryb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, rodzaj i miejsce realizacji przedsięwzię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owana inwestycja polegać ma na budowie Radiowo - Nadawczo-Odbiorczej Stacji Bazowej Cyfrowej Telefonii Komórkowej CENTERTEL, zlokalizowanej na nowej wieży                 o wysokości 60m, na działce nr 317/12  w miejscowości Rybnica. Bezpośrednie otoczenie stacji stanowią grunty orne, tereny po byłym PGR, stawy i linia kolejowa. Projektowana lokalizacja inwestycji znajduje się w odległości ok. 10,5 km od obszaru Europejskiej Sieci Natura 2000 ( obszar SOO, Karkonosze o symbolu PLH020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udowa polegać ma na postawieniu i przytwierdzeniu do podłoża stalowej wieży, zawieszeniu anten sektorowych i radioliniowych, ułożeniu fiderów oraz ustawienia kontenera wraz z urządzeniami służącymi do obsługi stacji. Stacja składać się będzie z następujących element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enera zawierającego wyposażenie elektryczno-przesyłowe stacji ( w sąsiedztwie wież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zech anten sektorowych rodzaju BSA 001, pracujących w paśmie 1710-1880 MHz                  oraz 1920-2170 MHz, o głównym kierunku nadawania na azymutach 8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2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3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                   i wysokości zawieszenia ( środków elektrycznych) - 59,0 m np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zech par anten sektorowych rodzaju BSA 005, pracujących w paśmie 824-960 MHz,                 o głównym kierunku nadawania na azymutach 8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2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3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i wysokości zawieszenia  środków elektrycznych -  59,0 m np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eny parabolicznej mikrolinii rodzaju RLA 15-06 firmy RFS o średnicy 0,6 m, o głównym kierunku nadawania na azymucie 6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, o środku elektrycznym  na wysokości 59,0 m np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ojektowany system będzie źródłem emisji promieniowania elektromagnetycznego                o łącznej mocy promieniowanej izotropowo: 6895,06 W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informacjami podanymi przez autora „Raportu…”, planowana inwestycja                   w czasie realizacji i eksploatacji nie będzie miała negatywnego oddziaływania na środowisko i ludzi, gdy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e montażowe prowadzone będą w porach dziennych. W czasie eksploatacji źródłem dźwięku może być jedynie praca  urządzeń klimatyzacyjnych i wentylatorów zainstalowanych w kontenerze technicznym. Zgodnie z zapisami zawartymi w „Raporcie…”,  poziom dźwięku nie będzie przekraczał dopuszczalnej normy hał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padami powstającymi mogą być: niewielkie ilości zużytych baterii oraz świetlówki niezbędne do oświetlenia kontenera technicznego, kable miedziane, zdemontowane anteny, konstrukcje aluminiowe i stalowe, gruz betonowy, pozostałości z farb, ziemia z wykopów, itd. Inwestor jest zobowiązany do postępowania z odpadami zgodnie z obowiązującym praw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cja nie wymaga stałej obsługi, nie jest więc konieczne podłączenie sieci kanalizacyjnej             i zaopatrzenie jej w wod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cja nie wymaga ogrzewania w czasie eksploatacji. W związku z tym nie będzie oddziaływać  negatywnie na powietrze atmosferyczne. W trakcie budowy może dojść do zwiększenia zanieczyszczenia poprzez prace montażowe i spawalnicze, jednak będzie to zanieczyszczenie chwilowe, bez większego znaczenia dla ogólnej jakości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zacja inwestycji znajduje się w odległości ok. 10,5 km od obszaru Europejskiej Sieci Natura 2000 ( obszar SOO, Karkonosze o symbolu PLH020006). Wobec powyższego nie wystąpi pośrednie i bezpośrednie negatywne oddziaływanie na siedliska znajdujące się na obszarach Natury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cję zaprojektowano na gruntach ornych, w sąsiedztwie i w zasięgu oddziaływania nie ma zabytków chroni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mentem mogącym mieć negatywny wpływ na środowisko jest emisja niejonizujacego promieniowania elektromagnetycznego. Jak wynika z przedstawionych przez autora „Raportu…” obliczeń, obszar pola elektromagnetycznego o wartościach gęstości mocy większych od 0,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nie wystąpi w miejscach dostępnych dla ludzi. Tym samym narażenie ludzi na działanie pól elektromagnetycznych ocenić można jako pomij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powyższym realizacja w/w inwestycji nie będzie stanowić zagrożenia dla ludzi     i nie będzie oddziaływać negatywnie na poszczególne komponenty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 ochrony środowiska konieczne do uwzględnienia                       w projekcie budowlany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: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rojektowanie urządzeń spełniających wszystkie krajowe normy                             i gwarantujących utrzymanie parametrów bezpiecznych dla ludzi                               i poszczególnych komponentów środowisk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e przepisów bezpieczeństwa i higieny prac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e prawa budowlanego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ępowanie z odpadami zgodnie z obowiązującym prawem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łodobowy dozór stacji zabezpieczający przed wejściem na wieżę i dostęp                do urządzeń osób trzecich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wyczajne i inne zagrożenia środ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liwe sytuacje awaryjne mogą wiązać się jedynie  ze zmniejszeniem lub całkowitym zanikiem emisji pól do otoczenia ( brak zasilania, awarie urządzeń). Zniszczenie urządzeń nie będzie wiązało się z katastrofą ekologiczną i skażeniem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graniczne oddziaływanie na środo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nie stwarza potencjalnego transgranicznego oddziaływania na środowisk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wierdzenie konieczności utworzenia obszaru ograniczonego użytk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formacjami zawartymi w Raporcie, oddziaływanie ponadnormatywnego promieniowania elektromagnetycznego wytwarzanego przez układy antenowe występować będzie jedynie w miejscach niedostępnych dla ludzi. Wobec powyższego nie przewiduje się konieczności tworzenia obszarów ograniczonego użyt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związku z tym, iż przedsięwzięcie polegające na  budowie Stacji Bazowej Cyfrowej Telefonii Komórkowej CENTERTEL, zlokalizowanej na nowej wieży o wysokości 60m,               na działce nr 317/12  w miejscowości Rybnica zaliczane jest do przedsięwzięć mogących znacząco oddziaływać na środowisko (Rozporządzenie Ministra Środowiska z dnia                      9 listopada  2004 r. w sprawie określenia rodzajów przedsięwzięć mogących znacząco oddziaływać na środowisko  oraz szczegółowych uwarunkowań związanych                                       z kwalifikowaniem przedsięwzięcia do sporządzenia raportu o oddziaływaniu na środowisko (Dz. U. nr 257, poz. 2573), na Inwestora nakłada się </w:t>
      </w:r>
      <w:r>
        <w:rPr>
          <w:rFonts w:cs="Arial" w:ascii="Arial" w:hAnsi="Arial"/>
          <w:b/>
          <w:sz w:val="22"/>
          <w:szCs w:val="22"/>
        </w:rPr>
        <w:t>obowiązek przeprowadzenia pomiarów wartości natężeń pól elektromagnetycznych</w:t>
      </w:r>
      <w:r>
        <w:rPr>
          <w:rFonts w:cs="Arial" w:ascii="Arial" w:hAnsi="Arial"/>
          <w:sz w:val="22"/>
          <w:szCs w:val="22"/>
        </w:rPr>
        <w:t>, wykonanych na głównych kierunkach promieniowania anten. Pomiary powinny być wykonane zgodnie                                   z ustawą Prawo Ochrony Środowiska z dnia 27.04.2001r. ( Dz.U. 62, poz. 627 z p.zm.) oraz Rozporządzeniem Ministra Środowiska z dnia 30 października  2003 r. w sprawie dopuszczalnych poziomów pól elektromagnetycznych w środowisku oraz sposobów sprawdzania dotrzymania tych poziom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sięwzięcie polegające na</w:t>
      </w:r>
      <w:r>
        <w:rPr>
          <w:rFonts w:cs="Arial" w:ascii="Arial" w:hAnsi="Arial"/>
          <w:vanish/>
          <w:sz w:val="22"/>
          <w:szCs w:val="22"/>
        </w:rPr>
        <w:t xml:space="preserve">nakatastrofą ekologiczną i skażeniem środowiska.  z ze zmniejszeniem ostęp do urządzeń osób trzecichrodowisko wać negatywnie na </w:t>
      </w:r>
      <w:r>
        <w:rPr>
          <w:rFonts w:cs="Arial" w:ascii="Arial" w:hAnsi="Arial"/>
          <w:sz w:val="22"/>
          <w:szCs w:val="22"/>
        </w:rPr>
        <w:t xml:space="preserve"> budowie Stacji Bazowej Cyfrowej Telefonii Komórkowej GSM                               nr 4833 Rybnica, zlokalizowanej na działce  nr 317/12  w miejscowości Rybnica, zgodnie                           z Rozporządzeniem Ministra Środowiska  z dnia 9 listopada  2004 r. </w:t>
      </w:r>
      <w:r>
        <w:rPr>
          <w:rFonts w:cs="Arial" w:ascii="Arial" w:hAnsi="Arial"/>
          <w:vanish/>
          <w:sz w:val="22"/>
          <w:szCs w:val="22"/>
        </w:rPr>
        <w:t>zportu o oddziaływaniu b         isko porządzenia h znacząco oddziaływać na środowiskooraz a</w:t>
      </w:r>
      <w:r>
        <w:rPr>
          <w:rFonts w:cs="Arial" w:ascii="Arial" w:hAnsi="Arial"/>
          <w:sz w:val="22"/>
          <w:szCs w:val="22"/>
        </w:rPr>
        <w:t>w sprawie określenia rodzajów przedsięwzięć mogących znacząco oddziaływać na środowisko oraz szczegółowych uwarunkowań związanych z kwalifikowaniem przedsięwzięcia do sporządzenia raportu o oddziaływaniu na środowisko (Dz. U. nr 257, poz. 2573 ze zmianą z dnia 10 maja 2005 r. (Dz. U. nr 92, poz. 769), zaliczyć można do przedsięwzięć mogących znacząco oddziaływać na środowisko, dla których sporządzenie raportu jest wymagane obligatoryjnie i wymaga przeprowadzenia postępowania w sprawie oceny oddziaływania na środowisko z udziałem społ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 46 ust. 4 ustawy z dnia 27 kwietnia 2001r. Prawo Ochrony Środowiska                   ( Dz.U.z 2001r. Nr 62, poz. 627 z p.zm.) wydanie decyzji o środowiskowych uwarunkowaniach zgody na realizacje przedsięwzięcia następuje m.in. przed uzyskaniem pozwolenia na budow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11.01.2006r. na wniosek PTK Centertel sp. z o.o. z siedzibą w Warszawie,           ul. Skierniewicka 10 A, w imieniu której działa pełnomocnik Pan Zbigniew Dubiel –                   ZPH „Vela”, zam. Dzierżoniów,  Osiedle Tęczowe 8c m.9 zostało wszczęte postępowanie administracyjne w sprawie wydania decyzji o środowiskowych uwarunkowaniach  zgody na realizację w/w przedsięwzięcia.  O wszczęciu postępowania, zgodnie z art. 61 ustawy z dnia 14 czerwca 1960 r. – Kpa (tj.: Dz. U. z 2000 r.  Nr 89, poz. 1071, z p.zm.),  Wójt Gminy  Stara Kamienica zawiadomił strony w formie zawiadomienia oraz  poprzez umieszczenie          go  na tablicach urzędu, na tablicach w miejscowości Stara Kamienica  i stronie internetowej urzędu. Jednocześnie stosownie do treści art. 10 Kpa zapewnił stronom czynny udział               w każdym etapie tego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i 3 ustawy z dnia 27 kwietnia 2001r. Prawo Ochrony Środowiska w trybie współdziałania administracyjnego uregulowanego w  art. 106 ustawy                   z dnia 14 czerwca 1960 r. Kpa wniosek został pozytywnie uzgodniony z Państwowym Wojewódzkim  Inspektorem Sanitarnym we Wrocławiu ( pismo znak ZNS-620-107/JL/06             z dnia 31 stycznia 2006 r. oraz Wojewodą Dolnośląskim, Wydział Środowiska i Rolnictwa                                               (pismo SR.III.6613-4/19/MF/06 z dnia 24.01.2006r.).   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w sprawie oceny oddziaływania przedsięwzięcia na środowisko wzięto pod uwagę następujące dowody i materiały: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>- Raport oddziaływania na środowisko przedsięwzięcia  pn. .: „Budowa stacji bazowej telefonii komórkowej nr  4833 Rybnica C2 opracowany przez Pana Leszka Laskosza, Inżynieria Środowiska, ul. Korzeniowskiego 27i/38, 30-214 Kraków  ( grudzień 2005)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>-informacja z miejscowego planu zagospodarowania przestrzennego obrębu Rybnica- Uchwala Rady Gminy Stara Kamienica z dnia  14.06.2005r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2"/>
        </w:rPr>
        <w:t>- Postanowienie Państwowego Wojewódzkiego Inspektora Sanitarnego we Wrocławiu, znak: ZNS-620-107/JL/06 z dnia 31 stycznia 2006 r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anowienie Wojewody Dolnośląskiego, znak: SR.III.6613-4/19/MF/06 z dnia 24.01.2006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trakcie postępowania  nie wniesiono żadnych uwag i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wyżej powołanych przepisów ustawy Prawo Ochrony Środowiska, organ wydaje decyzję o środowiskowych uwarunkowaniach po stwierdzeniu zgodności lokalizacji przedsięwzięcia z ustaleniami miejscowego planu zagospodarowania przestrzenneg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 wniosek, po rozpatrzeniu wszelkich okoliczności  faktycznych i prawnych oraz mając powyższe na uwadze należało orzec jak w sentenc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decyzja zostanie podana do publicznej wiadomości poprzez wywieszenie na tablicach urzędu, tablicach informacyjnych w miejscowości Rybnica i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bip.bazagmin.pl/stara-kamienica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odwołanie do Samorządowego Kolegium Odwoławczego                      w Jeleniej Górze, za pośrednictwem tut. organu, w terminie 14 dni od daty otrzymania niniejszej decyz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     PTK Centertel sp. z o.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l. Skierniewicka 10A , 01-230 Warszaw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Zbigniew Dubiel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siedle Tęczowe 8c m9, 58-200 Dzierżoni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Gmina Stara Kamien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strony postępowania ( wykaz w aktach urzędu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Wojewódzki Inspektor Sanitarny we Wrocław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Marii Skłodowskiej Curie 73/77, 50-950 Wroc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ośląski Urząd Wojewódz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. Powstańców Warszawy 1, 50-951 Wrocł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8:00Z</dcterms:created>
  <dc:creator>Spolnik</dc:creator>
  <dc:description/>
  <cp:keywords/>
  <dc:language>en-US</dc:language>
  <cp:lastModifiedBy>Spolnik</cp:lastModifiedBy>
  <cp:lastPrinted>2006-02-22T09:01:00Z</cp:lastPrinted>
  <dcterms:modified xsi:type="dcterms:W3CDTF">2006-02-22T08:08:00Z</dcterms:modified>
  <cp:revision>2</cp:revision>
  <dc:subject/>
  <dc:title>Stara Kamienica, 07</dc:title>
</cp:coreProperties>
</file>