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a Kamienica, 06.03.2006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RRG.OŚ.7627/ 8-3/0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 O  S T A N O W I E N I 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a podstawie art. 51 ust. 2 ustawy z dnia 27 kwietnia 2001r. Prawo Ochrony Środowiska </w:t>
      </w:r>
      <w:r>
        <w:rPr>
          <w:rFonts w:cs="Arial" w:ascii="Arial" w:hAnsi="Arial"/>
          <w:i/>
          <w:sz w:val="22"/>
          <w:szCs w:val="22"/>
        </w:rPr>
        <w:t xml:space="preserve">(Dz. U. z 2001 r. Nr 62, poz. 627 ) </w:t>
      </w:r>
      <w:r>
        <w:rPr>
          <w:rFonts w:cs="Arial" w:ascii="Arial" w:hAnsi="Arial"/>
          <w:sz w:val="22"/>
          <w:szCs w:val="22"/>
        </w:rPr>
        <w:t xml:space="preserve">oraz art. 106 § 5 ustawy z dnia 14 czerwca 1960 r. Kodeks postępowania administracyjnego ( tekst jednolity </w:t>
      </w:r>
      <w:r>
        <w:rPr>
          <w:rFonts w:cs="Arial" w:ascii="Arial" w:hAnsi="Arial"/>
          <w:i/>
          <w:sz w:val="22"/>
          <w:szCs w:val="22"/>
        </w:rPr>
        <w:t>: Dz. U. 2000 r. nr 98 poz. 1071, z późn. zm.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 zasięgnięciu opinii Państwowego Powiatowego  Inspektora Sanitarnego w Jeleniej Górze oraz Starostwa Powiatowego, Wydział Ochrony Środowiska i Rolnictwa w Jeleniej Górz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 o s t a n a w i a m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opiniować negatywnie obowiązek sporządzenia raportu o oddziaływaniu na środowisko  przedsięwzięcia pn. Budowa oczyszczalni ścieków dla kompleksu zabudowań Gospodarstwa Rolnego Hodowla Koni  w Jeleniej Górze przy ul. Goduszyński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opinii w sprawie stwierdzenia obowiązku sporządzenia raportu oddziaływania na środowisko w/w przedsięwzięcia, uzyskanych od Państwowego  Powiatowego Inspektora Sanitarnego w Jeleniej Górze znak ZNS-60-601-15/TP/06 z dnia 21 lutego 2006 r.                     oraz  Starostwa Powiatowego, Wydział Ochrony Środowiska i Rolnictwa  w Jeleniej Górze, znak  OŚR.IV – 7633/16/06  z dnia 14 lutego 2006 r. oraz stosownie do art. 51 ust. 2 ustawy  z dnia 27 kwietnia 2001r. Prawo Ochrony Środowiska </w:t>
      </w:r>
      <w:r>
        <w:rPr>
          <w:rFonts w:cs="Arial" w:ascii="Arial" w:hAnsi="Arial"/>
          <w:i/>
          <w:sz w:val="22"/>
          <w:szCs w:val="22"/>
        </w:rPr>
        <w:t xml:space="preserve">(Dz. U. z 2001 r. Nr 62, poz. 627 ) </w:t>
      </w:r>
      <w:r>
        <w:rPr>
          <w:rFonts w:cs="Arial" w:ascii="Arial" w:hAnsi="Arial"/>
          <w:sz w:val="22"/>
          <w:szCs w:val="22"/>
        </w:rPr>
        <w:t>orzeczono jak w sentencj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iniejsze postanowienie służy stronom zażalenie do Samorządowego Kolegium Odwoławczego w Jeleniej Górze za pośrednictwem Wójta Gminy Stara Kamienica                       w terminie 7 dni od daty otrzymania postano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ład Ochrony Środowiska SUPERBOS Sp. z o.o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ul. Trzcińska  15, 58-506 Jelenia Gó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uszyńska Stajnia Rekreacyjna Gostar Sp. z o.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ul. Strzegomska 46-56, 53-611 Wrocła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rony postępowania ( wykaz w aktach sprawy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iniejsze obwieszczenie zamieszczo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na tablicach informacyjnych Urzędu Gminy w Starej Kamienicy ( </w:t>
      </w:r>
      <w:r>
        <w:rPr>
          <w:rFonts w:cs="Arial" w:ascii="Arial" w:hAnsi="Arial"/>
          <w:i/>
          <w:sz w:val="20"/>
          <w:szCs w:val="20"/>
        </w:rPr>
        <w:t>przed i w budynku urzędu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ablicach informacyjnych w m. Rybnica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na stronie internetowej Urzędu Gminy Stara Kamienica </w:t>
      </w:r>
      <w:r>
        <w:rPr>
          <w:rFonts w:cs="Arial" w:ascii="Arial" w:hAnsi="Arial"/>
          <w:sz w:val="18"/>
          <w:szCs w:val="18"/>
        </w:rPr>
        <w:t>– www.bip.bazagmin.pl/stara-kamienica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00:00Z</dcterms:created>
  <dc:creator>Spolnik</dc:creator>
  <dc:description/>
  <cp:keywords/>
  <dc:language>en-US</dc:language>
  <cp:lastModifiedBy>Spolnik</cp:lastModifiedBy>
  <cp:lastPrinted>2006-03-06T10:57:00Z</cp:lastPrinted>
  <dcterms:modified xsi:type="dcterms:W3CDTF">2006-03-06T10:02:00Z</dcterms:modified>
  <cp:revision>3</cp:revision>
  <dc:subject/>
  <dc:title>Stara Kamienica, 06</dc:title>
</cp:coreProperties>
</file>