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06 marc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w sprawie wydania postanowienia o braku konieczności sporządzenia raportu                    o oddziaływaniu na środowisko przedsięwzięcia: </w:t>
      </w:r>
      <w:r>
        <w:rPr>
          <w:rFonts w:cs="Arial" w:ascii="Arial" w:hAnsi="Arial"/>
          <w:b/>
          <w:sz w:val="22"/>
          <w:szCs w:val="22"/>
        </w:rPr>
        <w:t>Budowa oczyszczalni ścieków dla kompleksu zabudowań Gospodarstwa Rolnego Hodowla Koni  w Jeleniej Górze przy ul. Goduszyńskiej</w:t>
      </w:r>
      <w:r>
        <w:rPr>
          <w:rFonts w:cs="Arial" w:ascii="Arial" w:hAnsi="Arial"/>
          <w:b/>
        </w:rPr>
        <w:t xml:space="preserve"> na etapie wydania decyzji o środowiskowych uwarunkowani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53 ustawy z dnia 27 kwietnia 2001 r.  Prawo Ochrony Środowiska         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06.03.2006r. Wójt Gminy Stara Kamienica, po zasięgnięciu opinii Państwowego Powiatowego  Inspektora Sanitarnego w Jeleniej Górze oraz Starostwa Powiatowego, Wydział Ochrony Środowiska i Rolnictwa w Jeleniej Górze, wydał Postanowienie nr RRG.OŚ.7627/ 8-3/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w którym nie stwierdził potrzeby sporządzenia raportu o oddziaływaniu przedsięwzięcia na środowisko                             dla przedsięwzięcia pn.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Budowa oczyszczalni ścieków dla kompleksu zabudowań Gospodarstwa Rolnego Hodowla Koni  w Jeleniej Górze przy ul. Goduszyńskiej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ind w:left="2160" w:hanging="1800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ind w:left="216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Rybnica,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3.   na stronie internetowej Urzędu Gminy Stara Kamienica </w:t>
      </w:r>
      <w:r>
        <w:rPr>
          <w:rFonts w:cs="Arial" w:ascii="Arial" w:hAnsi="Arial"/>
          <w:sz w:val="18"/>
          <w:szCs w:val="18"/>
        </w:rPr>
        <w:t>– www.bip.bazagmin.pl/stara-kamienica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18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01:00Z</dcterms:created>
  <dc:creator>Spolnik</dc:creator>
  <dc:description/>
  <cp:keywords/>
  <dc:language>en-US</dc:language>
  <cp:lastModifiedBy>Spolnik</cp:lastModifiedBy>
  <dcterms:modified xsi:type="dcterms:W3CDTF">2006-03-06T10:02:00Z</dcterms:modified>
  <cp:revision>2</cp:revision>
  <dc:subject/>
  <dc:title/>
</cp:coreProperties>
</file>