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3 mar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dania postanowienia o obowiązku sporządzenia raportu                    o oddziaływaniu na środowisko przedsięwzięcia: „Punkt do zbierania odpadów obojętnych, mających kod 170405- żelazo i stal”  na etapie wydania decyzji                   o środowiskowych uwarunkowani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2 oraz art. 53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13.03.2006r. Wójt Gminy Stara Kamienica, po zasięgnięciu opinii Państwowego Powiatowego Inspektora Sanitarnego w Jeleniej Górze                         oraz Starostwa Powiatowego, Wydział Ochrony Środowiska i Rolnictwa                           w Jeleniej Górze, wydał Postanowienie nr RRG.OŚ.7627/8-3/06, w którym  stwierdził obowiązek sporządzenia raportu o oddziaływaniu przedsięwzięcia na środowisko dla przedsięwzięcia pn. „Punkt do zbierania odpadów obojętnych, mających kod 170405- żelazo i stal”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ind w:left="2160" w:hanging="1800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ind w:left="216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,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.   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1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38:00Z</dcterms:created>
  <dc:creator>Spolnik</dc:creator>
  <dc:description/>
  <cp:keywords/>
  <dc:language>en-US</dc:language>
  <cp:lastModifiedBy>Spolnik</cp:lastModifiedBy>
  <dcterms:modified xsi:type="dcterms:W3CDTF">2006-03-14T11:38:00Z</dcterms:modified>
  <cp:revision>2</cp:revision>
  <dc:subject/>
  <dc:title/>
</cp:coreProperties>
</file>