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7 marc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morzenia postępowania odnośnie wyda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yzji o środowiskowych uwarunkowaniach zgody na  realizację przedsięwzięc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zebudowa mostu nr 8    ( działka 471) na  potoku Kamienic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2 oraz art. 53 ustawy z dnia 27 kwietnia 2001 r.  Prawo Ochrony Środowiska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 17.03.2006r. Wójt Gminy Stara Kamienica, po zasięgnięciu opinii Państwowego Powiatowego Inspektora Sanitarnego w Jeleniej Górze oraz Starosty Jeleniogórskiego, Wydział Ochrony Środowiska i Rolnictwa w Jeleniej Górze,                       umorzył postępowanie w sprawie wydania  decyzji o środowiskowych uwarunkowaniach zgody na  realizację przedsięwzięcia pn.: „Przebudowa mostu nr 8    ( działka 471) na  potoku Kamienic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Stara Kamie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stronie internetowej Urzędu Gminy Stara Kamienica 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37:00Z</dcterms:created>
  <dc:creator>Spolnik</dc:creator>
  <dc:description/>
  <cp:keywords/>
  <dc:language>en-US</dc:language>
  <cp:lastModifiedBy>Spolnik</cp:lastModifiedBy>
  <cp:lastPrinted>2006-03-16T11:36:00Z</cp:lastPrinted>
  <dcterms:modified xsi:type="dcterms:W3CDTF">2006-03-16T10:37:00Z</dcterms:modified>
  <cp:revision>2</cp:revision>
  <dc:subject/>
  <dc:title>O B W I E S Z C Z E N I E</dc:title>
</cp:coreProperties>
</file>