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TARA KAMI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7 mar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morzenia postępowania odnośnie wyda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yzji o środowiskowych uwarunkowaniach zgody na  realizację przedsięwzięc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ebudowa mostu nr 2    ( działka 442) na  potoku Kamieni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.2 oraz art. 53 ustawy z dnia 27 kwietnia 2001 r.  Prawo Ochrony Środowiska </w:t>
      </w:r>
      <w:r>
        <w:rPr>
          <w:rFonts w:cs="Arial" w:ascii="Arial" w:hAnsi="Arial"/>
          <w:i/>
        </w:rPr>
        <w:t xml:space="preserve">( Dz.U. Nr 62, poz. 627z p.zm.) </w:t>
      </w:r>
      <w:r>
        <w:rPr>
          <w:rFonts w:cs="Arial" w:ascii="Arial" w:hAnsi="Arial"/>
        </w:rPr>
        <w:t>podaje się  do publicznej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 17.03.2006r. Wójt Gminy Stara Kamienica, po zasięgnięciu opinii Państwowego Powiatowego Inspektora Sanitarnego w Jeleniej Górze oraz Starosty Jeleniogórskiego, Wydział Ochrony Środowiska i Rolnictwa w Jeleniej Górze,                       umorzył postępowanie w sprawie wydania  decyzji o środowiskowych uwarunkowaniach zgody na  realizację przedsięwzięcia pn.: „Przebudowa mostu nr 2    ( działka 442) na  potoku Kamienic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gromadzone w przedmiotowej sprawie materiały i dokumentacje są do wglądu                 w siedzibie urzędu – Stara Kamienica 41,58-512 Stara Kamienica , pokój nr 4,                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; tel. (075) 75 14 3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 www.bip.bazagmin.pl/stara-kamien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0:00Z</dcterms:created>
  <dc:creator>Spolnik</dc:creator>
  <dc:description/>
  <cp:keywords/>
  <dc:language>en-US</dc:language>
  <cp:lastModifiedBy>Spolnik</cp:lastModifiedBy>
  <cp:lastPrinted>2006-03-16T11:29:00Z</cp:lastPrinted>
  <dcterms:modified xsi:type="dcterms:W3CDTF">2006-03-16T10:30:00Z</dcterms:modified>
  <cp:revision>2</cp:revision>
  <dc:subject/>
  <dc:title>O B W I E S Z C Z E N I E</dc:title>
</cp:coreProperties>
</file>