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Y K A Z  Nr 02/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Na podstawie art. 35 ust. 1 i 2 ustawy z dnia 21 sierpnia 1997 roku                                        o gospodarce nieruchomościami </w:t>
      </w:r>
      <w:r>
        <w:rPr>
          <w:rFonts w:cs="Times New Roman" w:ascii="Times New Roman" w:hAnsi="Times New Roman"/>
          <w:i/>
          <w:iCs/>
        </w:rPr>
        <w:t>( Dz. U. z 2004r.  Nr 261, poz. 2603 z późn. zm.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ójt Gminy Stara Kamienica</w:t>
      </w:r>
      <w:r>
        <w:rPr>
          <w:rFonts w:cs="Times New Roman" w:ascii="Times New Roman" w:hAnsi="Times New Roman"/>
        </w:rPr>
        <w:t xml:space="preserve"> podaje do publicznej wiadomości wykaz nieruchomości przeznaczonych do sprzedaży i dzierżawy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Lokal użytkowy położony w Kopańcu nr 46,  w granicach działki nr 341/2                  o powierzchni  1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okal użytkowy położony jest na parterze budynku mieszkalno - użytkowego i składa się                   z następujących pomieszczeń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Sala sprzedaży (sklep)</w:t>
        <w:tab/>
        <w:tab/>
        <w:t>- 39,9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Pomieszczenie gospodarcze </w:t>
        <w:tab/>
        <w:tab/>
        <w:t>-   9,1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 xml:space="preserve"> 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omieszczenie socjalne</w:t>
        <w:tab/>
        <w:tab/>
        <w:t>-   1,1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omieszczenie socjalne</w:t>
        <w:tab/>
        <w:tab/>
        <w:t>-   1,4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Wc</w:t>
        <w:tab/>
        <w:tab/>
        <w:tab/>
        <w:tab/>
        <w:tab/>
        <w:t>-   1,7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Razem powierzchnia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ab/>
        <w:t xml:space="preserve">- </w:t>
        <w:tab/>
        <w:t>53,2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Udział w częściach wspólnych budynku i działce gruntu wynosi  </w:t>
      </w:r>
      <w:r>
        <w:rPr>
          <w:rFonts w:cs="Times New Roman" w:ascii="Times New Roman" w:hAnsi="Times New Roman"/>
        </w:rPr>
        <w:t xml:space="preserve">3414/10000 </w:t>
      </w:r>
      <w:r>
        <w:rPr>
          <w:rFonts w:cs="Times New Roman" w:ascii="Times New Roman" w:hAnsi="Times New Roman"/>
          <w:b w:val="false"/>
          <w:bCs w:val="false"/>
          <w:i/>
          <w:iCs/>
        </w:rPr>
        <w:t>(34,14%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okal wyposażony jest w instalacje: elektryczną, wodną ze studni, kanalizacyjną  (szambo), ogrzewanie c.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Cena nieruchomości wynosi 30.000,00 zł (</w:t>
      </w:r>
      <w:r>
        <w:rPr>
          <w:rFonts w:cs="Times New Roman" w:ascii="Times New Roman" w:hAnsi="Times New Roman"/>
          <w:b w:val="false"/>
          <w:bCs w:val="false"/>
          <w:i/>
          <w:iCs/>
        </w:rPr>
        <w:t>słownie: trzydzieści tysięcy złotych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 nie posiada  założonej  księgi wieczystej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godnie z miejscowym planem zagospodarowania przestrzennego obrębu Kopaniec nieruchomość położona jest na terenie zainwestowania wiejskieg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 xml:space="preserve">Sprzedaż nieruchomości nastąpi </w:t>
      </w:r>
      <w:r>
        <w:rPr>
          <w:rFonts w:cs="Times New Roman" w:ascii="Times New Roman" w:hAnsi="Times New Roman"/>
          <w:i/>
          <w:iCs/>
          <w:sz w:val="22"/>
          <w:u w:val="single"/>
        </w:rPr>
        <w:t>w trybie bez przetargowym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Lokal mieszkalny nr 2 położony w Kopańcu 46, w granicach działki nr  341/2                      o powierzchni  1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Lokal mieszkalny nr 2 położony  jest parterze budynku mieszkalno - użytkowego i składa się                             z następujących pomieszczeń o powierzchni  </w:t>
      </w:r>
      <w:r>
        <w:rPr>
          <w:rFonts w:cs="Times New Roman" w:ascii="Times New Roman" w:hAnsi="Times New Roman"/>
        </w:rPr>
        <w:t>63,8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 xml:space="preserve">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rzedpokój</w:t>
        <w:tab/>
        <w:tab/>
        <w:t>-   3,1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rzedpokój</w:t>
        <w:tab/>
        <w:tab/>
        <w:t>-   4,6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Kuchnia</w:t>
        <w:tab/>
        <w:tab/>
        <w:t>-   7,8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Łazienka, wc</w:t>
        <w:tab/>
        <w:tab/>
        <w:t>-   5,1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okój</w:t>
        <w:tab/>
        <w:tab/>
        <w:tab/>
        <w:t>-  16,0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kój</w:t>
        <w:tab/>
        <w:tab/>
        <w:tab/>
        <w:t>-  27,2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raz pomieszczeń przynależnych o powierzchni  </w:t>
      </w:r>
      <w:r>
        <w:rPr>
          <w:rFonts w:cs="Times New Roman" w:ascii="Times New Roman" w:hAnsi="Times New Roman"/>
        </w:rPr>
        <w:t>9,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omieszczenie gospodarcze</w:t>
        <w:tab/>
        <w:t>-  4,3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omieszczenie gospodarcze</w:t>
        <w:tab/>
        <w:t>-  3,9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omieszczenie gospodarcze</w:t>
        <w:tab/>
        <w:t>-  0,80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Udział w częściach wspólnych budynku i działce gruntu wynosi </w:t>
      </w:r>
      <w:r>
        <w:rPr>
          <w:rFonts w:cs="Times New Roman" w:ascii="Times New Roman" w:hAnsi="Times New Roman"/>
        </w:rPr>
        <w:t xml:space="preserve">4673/10000 </w:t>
      </w:r>
      <w:r>
        <w:rPr>
          <w:rFonts w:cs="Times New Roman" w:ascii="Times New Roman" w:hAnsi="Times New Roman"/>
          <w:b w:val="false"/>
          <w:bCs w:val="false"/>
          <w:i/>
          <w:iCs/>
        </w:rPr>
        <w:t>(46,73%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Lokal wyposażony jest w instalacje : elektryczną, wodną ze studni, kanalizacyjna – szambo, ogrzewanie c.o. (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piec na paliwo stałe w pomieszczeniu gospodarczym)</w:t>
      </w:r>
      <w:r>
        <w:rPr>
          <w:rFonts w:cs="Times New Roman" w:ascii="Times New Roman" w:hAnsi="Times New Roman"/>
          <w:b w:val="false"/>
          <w:bCs w:val="false"/>
        </w:rPr>
        <w:t xml:space="preserve"> 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Cena nieruchomości wynosi 38.530,00 zł </w:t>
      </w:r>
      <w:r>
        <w:rPr>
          <w:rFonts w:cs="Times New Roman" w:ascii="Times New Roman" w:hAnsi="Times New Roman"/>
          <w:b w:val="false"/>
          <w:bCs w:val="false"/>
          <w:i/>
          <w:iCs/>
        </w:rPr>
        <w:t>(słownie: trzydzieści osiem tysięcy pięćset trzydzieści złotych)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Nieruchomość nie  posiada założonej  księgi  wieczystej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Zgodnie z miejscowym planem zagospodarowania przestrzennego obrębu Kopaniec nieruchomość położona jest na terenie zainwestowania wiejskiego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 xml:space="preserve">Sprzedaż nieruchomości nastąpi </w:t>
      </w:r>
      <w:r>
        <w:rPr>
          <w:rFonts w:cs="Times New Roman" w:ascii="Times New Roman" w:hAnsi="Times New Roman"/>
          <w:i/>
          <w:iCs/>
          <w:sz w:val="22"/>
          <w:u w:val="single"/>
        </w:rPr>
        <w:t>w trybie bez przetargowym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u w:val="single"/>
        </w:rPr>
        <w:t>,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Nieruchomość niezabudowana położona w Starej Kamienicy, w granicach działki nr  248/7 o powierzchni  861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nie posiada urządzonej księgi wieczystej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położona jest bezpośrednio przy drodze asfaltowej, w pobliżu znajdują się budynki mieszkalne. Działka w miejscowym planie zagospodarowania przestrzennego obrębu Stara Kamienica położona jest na terenie rolnym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została wyznaczona do oddania w dzierżawę na okres 3 lat                                 z przeznaczeniem na cele roln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zynsz dzierżawny z tytułu dzierżawy zgodnie z Zarządzeniem Nr 02/2003 Wójta Gminy Stara Kamienica z dnia 23 stycznia 2003 roku wynosi 100,00 zł (słownie: sto złotych)- rocznie, płatny bez wezwania w następujący sposób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   rata do 30 marca każdego roku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I rata do 30 września każdego ro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ddanie w dzierżawę przedmiotowej nieruchomości może nastąpić w części, wówczas czynsz dzierżawny będzie wynosił proporcjonalnie do dzierżawionej powierzchni.</w:t>
      </w:r>
    </w:p>
    <w:p>
      <w:pPr>
        <w:pStyle w:val="TextBody"/>
        <w:ind w:left="708" w:hanging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 w:val="false"/>
          <w:bCs w:val="false"/>
        </w:rPr>
        <w:t xml:space="preserve">.    </w:t>
      </w:r>
      <w:r>
        <w:rPr>
          <w:rFonts w:cs="Times New Roman" w:ascii="Times New Roman" w:hAnsi="Times New Roman"/>
        </w:rPr>
        <w:t>Nieruchomość niezabudowana położona w Starej Kamienicy, w granicach działki nr 196/1 o pow. 63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nie posiada urządzonej księgi wieczystej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położona jest przy drodze asfaltowej, w sąsiedztwie zabudowy mieszkaniowej, częściowo ogrodzona. W miejscowym planie zagospodarowania  przestrzennego obrębu Stara Kamienica nieruchomość położona jest  na terenie rolnym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została wyznaczona do oddania w dzierżawę na okres 1 roku                               z przeznaczeniem na cele roln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zynsz dzierżawny z tytułu dzierżawy zgodnie z Zarządzeniem Nr 02/2003 Wójta Gminy Stara Kamienica z dnia 23 stycznia 2003 roku wynosi 70,00 zł (słownie: siedemdziesiąt złotych)- rocznie, płatny bez wezwania w następujący sposób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   rata do 30 marca każdego roku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I rata do 30 września każdego ro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eruchomość niezabudowana położona w Barcinku , w granicach działki nr 26/3 o powierzchni 4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nie posiada urządzonej księgi wieczystej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ruchomość położona jest w pobliżu zabudowań mieszkalnych, dostęp drogą szutrow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Nieruchomość została wyznaczona do oddania w dzierżawę na okres 3 lat                                 z przeznaczeniem na cele rolne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zynsz dzierżawny z tytułu dzierżawy zgodnie z Zarządzeniem Nr 02/2003 Wójta Gminy Stara Kamienica z dnia 23 stycznia 2003 roku wynosi 50,00 zł (słownie: pięćdziesiąt złotych)- rocznie, płatny bez wezwania w następujący sposób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   rata do 30 marca każdego roku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I rata do 30 września każdego ro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eruchomość zabudowana  położona w Starej Kamienicy, w granicach działki nr 67/15 o powierzchni 27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Nieruchomość zabudowana jest obiektem handlowym, wybudowanym na podstawie pozwolenia na budowę </w:t>
      </w:r>
      <w:r>
        <w:rPr>
          <w:rFonts w:cs="Times New Roman" w:ascii="Times New Roman" w:hAnsi="Times New Roman"/>
          <w:b w:val="false"/>
          <w:bCs w:val="false"/>
          <w:i/>
          <w:iCs/>
        </w:rPr>
        <w:t>(decyzja nr 130/03  wydana przez Starostę Jeleniogórskiego z dnia 02.09.2003r.).</w:t>
      </w:r>
      <w:r>
        <w:rPr>
          <w:rFonts w:cs="Times New Roman" w:ascii="Times New Roman" w:hAnsi="Times New Roman"/>
          <w:b w:val="false"/>
          <w:bCs w:val="false"/>
        </w:rPr>
        <w:t xml:space="preserve"> Obiekt ten stanowi własność osób fizycznych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została wyznaczona do oddania w dzierżawę na okres 3 lat                               z przeznaczeniem na prowadzenie działalności handlow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Czynsz dzierżawny z tytułu dzierżawy wynosi 3 zł za 1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, płatny bez wezwania do 10 dnia każdego miesiąc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ddanie w dzierżawę przedmiotowej nieruchomości może nastąpić w częśc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Część nieruchomości o pow. 85 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 xml:space="preserve"> obciążona jest umową dzierżawy, ważną do dnia 29 czerwca 2006 ro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Wójt Gminy informuje</w:t>
      </w:r>
      <w:r>
        <w:rPr/>
        <w:t xml:space="preserve">, że zgodnie z art. 34 ust.1 pkt 1 i 2 cytowanej wyżej ustawy  </w:t>
      </w:r>
      <w:r>
        <w:rPr>
          <w:b/>
          <w:bCs/>
        </w:rPr>
        <w:t>pierwszeństwo</w:t>
      </w:r>
      <w:r>
        <w:rPr/>
        <w:t xml:space="preserve">  w nabyciu  nieruchomości opisanych w  niniejszym wykazie przysługuje, poprzedniemu właścicielowi zbywanych nieruchomości, pozbawionym   prawa własności przed dniem 5 grudnia 1990 roku lub jego spadkobiercom  oraz osobie przysługującej jej roszczenie o nabycie nieruchomości z mocy ustawy lub odrębnych przepisów </w:t>
      </w:r>
      <w:r>
        <w:rPr>
          <w:u w:val="single"/>
        </w:rPr>
        <w:t xml:space="preserve">-  </w:t>
      </w:r>
      <w:r>
        <w:rPr>
          <w:b/>
          <w:bCs/>
          <w:u w:val="single"/>
        </w:rPr>
        <w:t>jeżeli złożą wniosek    o  nabycie  w  terminie</w:t>
      </w:r>
      <w:r>
        <w:rPr/>
        <w:t xml:space="preserve"> </w:t>
      </w:r>
      <w:r>
        <w:rPr>
          <w:b/>
          <w:bCs/>
          <w:u w:val="single"/>
        </w:rPr>
        <w:t>6 tygodni</w:t>
      </w:r>
      <w:r>
        <w:rPr/>
        <w:t xml:space="preserve"> , licząc od dnia wywieszenia wykazu .</w:t>
      </w:r>
    </w:p>
    <w:p>
      <w:pPr>
        <w:pStyle w:val="Normal"/>
        <w:jc w:val="both"/>
        <w:rPr/>
      </w:pPr>
      <w:r>
        <w:rPr>
          <w:b/>
          <w:bCs/>
          <w:u w:val="single"/>
        </w:rPr>
        <w:t>UWAGA</w:t>
      </w:r>
      <w:r>
        <w:rPr>
          <w:u w:val="single"/>
        </w:rPr>
        <w:t xml:space="preserve"> -</w:t>
      </w:r>
      <w:r>
        <w:rPr/>
        <w:t xml:space="preserve"> </w:t>
      </w:r>
      <w:r>
        <w:rPr>
          <w:i/>
          <w:iCs/>
        </w:rPr>
        <w:t xml:space="preserve">nieruchomości objęte niniejszym wykazem  będą  zbywane na podstawie danych                   z ewidencji gruntów. W przypadku wznowienia granic, wykonanego na koszt  i staraniem nabywcy – Gmina nie bierze odpowiedzialności za ewentualne różnic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bywcy nieruchomości ponoszą wszystkie koszty związane z przeniesieniem własności.  Nabywcy w trybie bez przetargowym ponoszą koszty sporządzenia dokumentacj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Szczegółowych informacji  udziela Referat Rozwoju Gminy , pok. nr 3, tel. (075) 75-14-149.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 xml:space="preserve">Stara Kamienica, 04 kwietnia 2006 roku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WÓJT GMINY</w:t>
      </w:r>
    </w:p>
    <w:p>
      <w:pPr>
        <w:pStyle w:val="TextBody"/>
        <w:ind w:left="4956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(-) WOJCIECH POCZYNEK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2:04:00Z</dcterms:created>
  <dc:creator>Urząd Gminy</dc:creator>
  <dc:description/>
  <dc:language>en-US</dc:language>
  <cp:lastModifiedBy>xxx</cp:lastModifiedBy>
  <cp:lastPrinted>2005-09-03T02:35:00Z</cp:lastPrinted>
  <dcterms:modified xsi:type="dcterms:W3CDTF">2005-09-03T22:04:00Z</dcterms:modified>
  <cp:revision>2</cp:revision>
  <dc:subject/>
  <dc:title>W Y K A Z  Nr</dc:title>
</cp:coreProperties>
</file>