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7.10.2005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05 § 1 Kodeksu postępowania administracyjnego, w związku             z wnioskiem Zakładu Badawczo- Wdrożeniowego Inżynierii Ochrony Środowiska Politechniki Wrocławskiej, al. Jana Pawła II 18 ,  58-506 Jelenia Góra z dnia 10.08.2005r. w sprawie wydania decyzji środowiskowej dla zadania pn: „Budowa Kanalizacji sanitarnej, sieci wodociągowej  i oczyszczalni ścieków dla wsi Stara Kamienica i Kromnów „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k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rzyć postępowanie jako bezprzedmio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dniu 10.08.2005r. Zakład Badawczo Wdrożeniowy Inżynierii Ochrony Środowiska Politechniki Wrocławskiej złożył wniosek o wydanie decyzji środowiskowej dla zadania „Budowa Kanalizacji sanitarnej, sieci wodociągowej  i oczyszczalni ścieków dla wsi Stara Kamienica i Kromnów „.  Wójt Gminy Stara Kamienica , pismem z dnia 24.08.2005r                    nr UG.RRG.OŚ/7331/13-1/1/05 oraz z dnia 27.09.2005r. nr UG.RRG.OŚ/7331/13-1/2/05 zwrócił się z prośbą o uzupełnienie w/w wniosku, zgodnie z art. 46a Ustawy Prawo ochrony środowiska ( Dz. U. 113, poz. 954 z dnia 18 maja 2005 r). Pomimo dwóch kolejnych wezwań Zakład Badawczo Wdrożeniowy Inżynierii Ochrony Środowiska Politechniki Wrocławskiej nie dostarczył dokumentów niezbędnych  do dalszego przeprowadzenia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należało orzec jak w sent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d niniejszej decyzji służy stronom odwołanie do Samorządowego Kolegium Odwoławczego                 w Jeleniej Górze, za pośrednictwem Wójta Gminy Stara Kamienica, w terminie 14 dni od daty jej otrzym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cyzję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 i Kromn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www.starakanienica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9:00Z</dcterms:created>
  <dc:creator>Spolnik</dc:creator>
  <dc:description/>
  <cp:keywords/>
  <dc:language>en-US</dc:language>
  <cp:lastModifiedBy>Spolnik</cp:lastModifiedBy>
  <cp:lastPrinted>2005-11-09T14:28:00Z</cp:lastPrinted>
  <dcterms:modified xsi:type="dcterms:W3CDTF">2005-11-09T13:29:00Z</dcterms:modified>
  <cp:revision>2</cp:revision>
  <dc:subject/>
  <dc:title>                                                                                                   Stara Kamienica, 17</dc:title>
</cp:coreProperties>
</file>