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tara Kamienica, 09.11.200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G.RRG.OŚ./ 7331/ 13-2/3/05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ind w:left="41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. Kochanowskiego 1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8-500 Jelenia Góra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  <w:u w:val="single"/>
        </w:rPr>
        <w:t>raportu o oddziaływaniu na środ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nowelizacją ustawy Prawo ochrony środowiska                               oraz wynikającą z tego koniecznością uzupełnienia raportu o informacje wymagane nowym stanem prawnym przed  uzyskaniem pozwolenia na budowę  dla  zadania inwestycyjnego: „ Budowa kanalizacji sanitarnej, oczyszczalni ścieków, sieci wodociągowej w miejscowości Wojcieszyce”, Wójt Gminy  Stara Kamienica, działając zgodnie z art. 51 ust. 3 i 4 Ustawy Prawo ochrony środowiska                                                  ( Dz. U. 113, poz. 954 z dnia 18 maja 2005 r.)  zwraca się z prośbą o wydanie  opinii, czy dla w/w inwestycji wymagany jest raport  oddziaływania na środowisko                        oraz o określenie jego zakre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akładu Badawczo - Wdrożeniowego Inżynierii Ochrony Środowiska Politechniki Wrocław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tablicach informacyjnych na terenach m. Wojcieszyc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na stronie internetowej Urzędu Gminy Stara Kamienica – www.starakanienica.p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9.11.2005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G.RRG.OŚ./ 7331/13-2/4/ 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ństwowy Powiatowy Inspektorat Sanitar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  <w:u w:val="single"/>
        </w:rPr>
        <w:t>raportu o oddziaływaniu na środ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związku z nowelizacją ustawy Prawo ochrony środowiska                               oraz wynikającą z tego koniecznością uzupełnienia raportu o informacje wymagane nowym stanem prawnym przed  uzyskaniem pozwolenia na budowę  dla  zadania inwestycyjnego: „ Budowa kanalizacji sanitarnej, oczyszczalni ścieków, sieci wodociągowej w miejscowości Wojcieszyce”, Wójt Gminy  Stara Kamienica, działając zgodnie z art. 51 ust. 3 i 4 Ustawy Prawo ochrony środowiska   ( Dz. U. 113, poz. 954 z dnia 18 maja 2005 r.)  zwraca się z prośbą o wydanie  opinii, czy dla w/w inwestycji wymagany jest raport  oddziaływania na środowisko  oraz o określenie jego zakre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ek Zakładu Badawczo - Wdrożeniowego Inżynierii Ochrony Środowiska Politechniki Wrocła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na tablicach informacyjnych Urzędu Gminy w Starej Kamienicy ( </w:t>
      </w:r>
      <w:r>
        <w:rPr>
          <w:i/>
          <w:sz w:val="22"/>
          <w:szCs w:val="22"/>
        </w:rPr>
        <w:t>przed i w budynku urzędu</w:t>
      </w:r>
      <w:r>
        <w:rPr>
          <w:sz w:val="22"/>
          <w:szCs w:val="22"/>
        </w:rPr>
        <w:t xml:space="preserve"> 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2.na tablicach informacyjnych na terenach m. Wojcieszyce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3.na stronie internetowej Urzędu Gminy Stara Kamienica – www.starakanienica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2:00Z</dcterms:created>
  <dc:creator>Spolnik</dc:creator>
  <dc:description/>
  <cp:keywords/>
  <dc:language>en-US</dc:language>
  <cp:lastModifiedBy>Spolnik</cp:lastModifiedBy>
  <cp:lastPrinted>2005-11-09T11:56:00Z</cp:lastPrinted>
  <dcterms:modified xsi:type="dcterms:W3CDTF">2005-11-09T13:32:00Z</dcterms:modified>
  <cp:revision>2</cp:revision>
  <dc:subject/>
  <dc:title>                                    Stara Kamienica, 09</dc:title>
</cp:coreProperties>
</file>