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tara Kamienica, 04.11.200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G.RRG.OŚ./ 7331/ 13-3/1/05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ind w:left="41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. Kochanowskiego 1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8-500 Jelenia Góra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  <w:u w:val="single"/>
        </w:rPr>
        <w:t>raportu o oddziaływaniu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nowelizacją ustawy Prawo ochrony środowiska                               oraz wynikającą z tego koniecznością uzupełnienia raportu o informacje wymagane nowym stanem prawnym przed  uzyskaniem pozwolenia na budowę  dla  zadania inwestycyjnego: „ Budowa kanalizacji sanitarnej, oczyszczalni ścieków, sieci wodociągowej w miejscowości Barcinek”, Wójt Gminy  Stara Kamienica, działając zgodnie z art. 51 ust. 3 i 4 Ustawy Prawo ochrony środowiska                                                  ( Dz. U. 113, poz. 954 z dnia 18 maja 2005 r.)  zwraca się z prośbą o wydanie  opinii, czy dla w/w inwestycji wymagany jest raport  oddziaływania na środowisko                        oraz o określenie jego zakre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akładu Badawczo - Wdrożeniowego Inżynierii Ochrony Środowiska Politechniki Wrocław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Barcie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stronie internetowej Urzędu Gminy Stara Kamienica – www.starakanienica.p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a Kamienica, 04.11.200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G.RRG.OŚ./ 7331/13-3/2/ 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ństwowy Powiatowy Inspektorat Sanitar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ul. Kasprowicza 1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58-500 Jelenia Gó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  <w:u w:val="single"/>
        </w:rPr>
        <w:t>raportu o oddziaływaniu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 nowelizacją ustawy Prawo ochrony środowiska                               oraz wynikającą z tego koniecznością uzupełnienia raportu o informacje wymagane nowym stanem prawnym przed  uzyskaniem pozwolenia na budowę  dla  zadania inwestycyjnego: „ Budowa kanalizacji sanitarnej, oczyszczalni ścieków, sieci wodociągowej w miejscowości Barcinek”, Wójt Gminy  Stara Kamienica, działając zgodnie z art. 51 ust. 3 i 4 Ustawy Prawo ochrony środowiska   ( Dz. U. 113, poz. 954 z dnia 18 maja 2005 r.)  zwraca się z prośbą o wydanie  opinii, czy dla w/w inwestycji wymagany jest raport  oddziaływania na środowisko  oraz o określenie jego zakre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Zakładu Badawczo - Wdrożeniowego Inżynierii Ochrony Środowiska Politechniki Wrocł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Barciek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stronie internetowej Urzędu Gminy Stara Kamienica – www.starakanienica.p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4:00Z</dcterms:created>
  <dc:creator>Spolnik</dc:creator>
  <dc:description/>
  <cp:keywords/>
  <dc:language>en-US</dc:language>
  <cp:lastModifiedBy>Spolnik</cp:lastModifiedBy>
  <cp:lastPrinted>2005-11-09T11:42:00Z</cp:lastPrinted>
  <dcterms:modified xsi:type="dcterms:W3CDTF">2005-11-09T13:34:00Z</dcterms:modified>
  <cp:revision>2</cp:revision>
  <dc:subject/>
  <dc:title>                                    Stara Kamienica, 04</dc:title>
</cp:coreProperties>
</file>