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07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.RRG.OŚ./ 7331/ 13-2/6/05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tarosta Jeleniogórski</w:t>
      </w:r>
    </w:p>
    <w:p>
      <w:pPr>
        <w:pStyle w:val="Normal"/>
        <w:ind w:left="41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ul. Kochanowskiego 10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8-500 Jelenia Gór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do wydania decyzji o środowiskowych uwarunkowaniach zgody na realizację przedsięwzięcia </w:t>
      </w:r>
      <w:r>
        <w:rPr>
          <w:rFonts w:cs="Arial" w:ascii="Arial" w:hAnsi="Arial"/>
          <w:b/>
          <w:sz w:val="22"/>
          <w:szCs w:val="22"/>
        </w:rPr>
        <w:t>„Budowa kanalizacji sanitarnej, oczyszczalni ścieków, sieci wodociągowej w miejscowości Wojcieszyc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danie decyzji środowiskowej złożony przez Zakład Badawczo-Wdrożeniowy Inżynierii Ochrony Środowiska Politechniki Wrocław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Raport Oddziaływania na środowisko dla w/w przedsięwzięc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kład Badawczo-Wdrożeni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nżynierii Ochrony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litechniki Wrocław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l. Jana Pawła II 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8-506 Jelenia G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Wojcieszyc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Gminy Stara Kamienica – www.bip.bazagmin.pl/stara-kami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Stara Kamienica, 07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.RRG.OŚ./ 7331/ 13-2/7/0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ństwowy Powiatowy Inspektorat Sanitar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do wydania decyzji o środowiskowych uwarunkowaniach zgody na realizację przedsięwzięcia </w:t>
      </w:r>
      <w:r>
        <w:rPr>
          <w:rFonts w:cs="Arial" w:ascii="Arial" w:hAnsi="Arial"/>
          <w:b/>
          <w:sz w:val="22"/>
          <w:szCs w:val="22"/>
        </w:rPr>
        <w:t>„Budowa kanalizacji sanitarnej, oczyszczalni ścieków, sieci wodociągowej w miejscowości Wojcieszyc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niosek o wydanie decyzji środowiskowej złożony przez Zakład Badawczo-Wdrożeniowy Inżynierii Ochrony Środowiska Politechniki Wrocławski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Raport Oddziaływania na środowisko dla w/w przedsięwzięc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kład Badawczo-Wdrożeni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Inżynierii Ochrony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olitechniki Wrocław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l. Jana Pawła II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58-506 Jelenia G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 tablicach informacyjnych w m. Wojcieszyce,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na stronie internetowej Urzędu Gminy Stara Kamienica – www.bip.bazagmin.pl/stara-kamie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44:00Z</dcterms:created>
  <dc:creator>Spolnik</dc:creator>
  <dc:description/>
  <cp:keywords/>
  <dc:language>en-US</dc:language>
  <cp:lastModifiedBy>Spolnik</cp:lastModifiedBy>
  <cp:lastPrinted>2005-12-02T07:42:00Z</cp:lastPrinted>
  <dcterms:modified xsi:type="dcterms:W3CDTF">2005-12-02T06:44:00Z</dcterms:modified>
  <cp:revision>2</cp:revision>
  <dc:subject/>
  <dc:title>                                                                                 Stara Kamienica, 07</dc:title>
</cp:coreProperties>
</file>