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ra Kamienica, 07.12.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G.RRG.OŚ./ 7331/ 13-3/4/05</w:t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Starosta Jeleniogórski</w:t>
      </w:r>
    </w:p>
    <w:p>
      <w:pPr>
        <w:pStyle w:val="Normal"/>
        <w:ind w:left="414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ul. Kochanowskiego 10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58-500 Jelenia Góra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 uzgodnienia decyzji o środowiskowych uwarunkowaniach zgody na realizacje  przedsięwzięc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48 ust. 2 oraz ust. 3  ustawy z dnia 27 kwietnia 2001r. Prawo Ochrony Środowiska  </w:t>
      </w:r>
      <w:r>
        <w:rPr>
          <w:rFonts w:cs="Arial" w:ascii="Arial" w:hAnsi="Arial"/>
          <w:i/>
          <w:sz w:val="22"/>
          <w:szCs w:val="22"/>
        </w:rPr>
        <w:t xml:space="preserve">( Dz.U. Nr 62, poz. 627 z p.zm.) , </w:t>
      </w:r>
      <w:r>
        <w:rPr>
          <w:rFonts w:cs="Arial" w:ascii="Arial" w:hAnsi="Arial"/>
          <w:sz w:val="22"/>
          <w:szCs w:val="22"/>
        </w:rPr>
        <w:t xml:space="preserve">Wójt Gminy Stara Kamienica zwraca  się z prośbą o dokonanie uzgodnień, niezbędnych do wydania decyzji o środowiskowych uwarunkowaniach zgody na realizację przedsięwzięcia </w:t>
      </w:r>
      <w:r>
        <w:rPr>
          <w:rFonts w:cs="Arial" w:ascii="Arial" w:hAnsi="Arial"/>
          <w:b/>
          <w:sz w:val="22"/>
          <w:szCs w:val="22"/>
        </w:rPr>
        <w:t>„Budowa kanalizacji sanitarnej, oczyszczalni ścieków, sieci wodociągowej w miejscowości Barcinek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Wniosek o wydanie decyzji środowiskowej złożony przez Zakład Badawczo-Wdrożeniowy Inżynierii Ochrony Środowiska Politechniki Wrocławski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Raport Oddziaływania na środowisko dla w/w przedsięwzięci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e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Zakład Badawczo-Wdrożeniow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Inżynierii Ochrony Środowisk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olitechniki Wrocławski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l. Jana Pawła II 18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58-506 Jelenia G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licach informacyjnych w m. Barcinek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onie internetowej Urzędu Gminy Stara Kamienica – www.bip.bazagmin.pl/stara-kamien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Stara Kamienica, 07.12.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G.RRG.OŚ./ 7331/ 13-3/5/0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aństwowy Powiatowy Inspektorat Sanitarn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ul. Kasprowicza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58-500 Jelenia Gó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 uzgodnienia decyzji o środowiskowych uwarunkowaniach zgody na realizacje  przedsięwzięc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48 ust. 2 oraz ust. 3  ustawy z dnia 27 kwietnia 2001r. Prawo Ochrony Środowiska  </w:t>
      </w:r>
      <w:r>
        <w:rPr>
          <w:rFonts w:cs="Arial" w:ascii="Arial" w:hAnsi="Arial"/>
          <w:i/>
          <w:sz w:val="22"/>
          <w:szCs w:val="22"/>
        </w:rPr>
        <w:t xml:space="preserve">( Dz.U. Nr 62, poz. 627 z p.zm.) , </w:t>
      </w:r>
      <w:r>
        <w:rPr>
          <w:rFonts w:cs="Arial" w:ascii="Arial" w:hAnsi="Arial"/>
          <w:sz w:val="22"/>
          <w:szCs w:val="22"/>
        </w:rPr>
        <w:t xml:space="preserve">Wójt Gminy Stara Kamienica zwraca  się z prośbą o dokonanie uzgodnień, niezbędnych do wydania decyzji o środowiskowych uwarunkowaniach zgody na realizację przedsięwzięcia </w:t>
      </w:r>
      <w:r>
        <w:rPr>
          <w:rFonts w:cs="Arial" w:ascii="Arial" w:hAnsi="Arial"/>
          <w:b/>
          <w:sz w:val="22"/>
          <w:szCs w:val="22"/>
        </w:rPr>
        <w:t>„Budowa kanalizacji sanitarnej, oczyszczalni ścieków, sieci wodociągowej w miejscowości Barcinek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niosek o wydanie decyzji środowiskowej złożony przez Zakład Badawczo-Wdrożeniowy Inżynierii Ochrony Środowiska Politechniki Wrocławskiej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Raport Oddziaływania na środowisko dla w/w przedsięwzięci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e 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2160" w:hanging="14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akład Badawczo-Wdrożeniow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Inżynierii Ochrony Środowisk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Politechniki Wrocławski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Al. Jana Pawła II 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58-506 Jelenia G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1.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na tablicach informacyjnych w m. Barcinek, </w:t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na stronie internetowej Urzędu Gminy Stara Kamienica – www.bip.bazagmin.pl/stara-kamien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6:45:00Z</dcterms:created>
  <dc:creator>Spolnik</dc:creator>
  <dc:description/>
  <cp:keywords/>
  <dc:language>en-US</dc:language>
  <cp:lastModifiedBy>Spolnik</cp:lastModifiedBy>
  <cp:lastPrinted>2005-12-02T07:40:00Z</cp:lastPrinted>
  <dcterms:modified xsi:type="dcterms:W3CDTF">2005-12-02T06:45:00Z</dcterms:modified>
  <cp:revision>2</cp:revision>
  <dc:subject/>
  <dc:title>                                                                                 Stara Kamienica, 07</dc:title>
</cp:coreProperties>
</file>