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UG.RRG.OŚ./ 7331/ 13-1/6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Stara Kamienica                          i Kromnów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środowiskowej złożony przez Zakład Badawczo-Wdrożeniowy Inżynierii Ochrony Środowiska Politechniki Wrocław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i Kromn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Stara Kamienica – www.bip.bazagmin.pl/stara-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UG.RRG.OŚ./ 7331/ 13-1/7/0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Stara Kamienica                          i Kromnów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o wydanie decyzji środowiskowej złożony przez Zakład Badawczo-Wdrożeniowy Inżynierii Ochrony Środowiska Politechniki Wrocławski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 tablicach informacyjnych w m. Stara Kamienica i Kromnów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 stronie internetowej Urzędu Gminy Stara Kamienica 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5:00Z</dcterms:created>
  <dc:creator>Spolnik</dc:creator>
  <dc:description/>
  <cp:keywords/>
  <dc:language>en-US</dc:language>
  <cp:lastModifiedBy>Spolnik</cp:lastModifiedBy>
  <cp:lastPrinted>2005-12-02T07:38:00Z</cp:lastPrinted>
  <dcterms:modified xsi:type="dcterms:W3CDTF">2005-12-02T06:45:00Z</dcterms:modified>
  <cp:revision>2</cp:revision>
  <dc:subject/>
  <dc:title>                                                                                 Stara Kamienica, 07</dc:title>
</cp:coreProperties>
</file>