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05.12.2005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RG.OŚ.7627/2/1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Wojewoda Dolnoślą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lnośląski  Urząd Wojewódzk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ydział Ochrony Środowiska i Rolnict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l. Powstańców Warszawy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50-951 Wrocł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ójt Gminy Stara Kamienica zwraca  się z prośbą o dokonanie uzgodnień, niezbędnych                  do wydania decyzji o środowiskowych uwarunkowaniach zgody na realizację przedsięwzięcia polegającego na przebudowie stacji bazowej sieci cyfrowej telefonii komórkowej ERA, pracującej w systemach  GSM 900 / GSM 1800 / UMCS 2000 MHz, zlokalizowanego na działce nr 351/10  w miejscowości Stara Kamien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niosek o wydanie decyzji środowiskowej złożony przez pełnomocnika spółki–                           Pana Marcina Chmielewski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Oddziaływania na środowisko dla przedsięwzięcia polegającego na przebudowie stacji bazowej sieci cyfrowej telefonii komórkowej ERA, pracującej w systemach  GSM 900 / GSM 1800 / UMCS 2000 MHz, zlokalizowanego na działce nr 351/10  w miejscowości Stara Kamie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     Polska Telefonia Cyfrowa Sp. z o.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Wierzbięcice1, 02-222 Warszaw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Marcin Chmielewsk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ś. Oświecenia 43A, 61-207 Poznań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 Marzena i Marek Ziobrowsc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12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Rolnicza Spółdzielnia Produkcyj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8-512 Stara Kamienica 69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Stanisław Sar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12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Gmina Stara Kamienica</w:t>
      </w:r>
    </w:p>
    <w:p>
      <w:pPr>
        <w:pStyle w:val="Normal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708" w:hanging="34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ie m. Stara Kamie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internetowej Urzędu Gminy Stara Kamienica – na stronie Biuletynu Informacji Publicznej Urzędu Gminy Stara Kamienica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bazagmin.pl/stara-kamienica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05.12.2005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RG.OŚ.7627/2/2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aństwowy Wojewódz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spektor Sanitarny we Wrocławiu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ul. Marii Skłodowskiej Curie 73/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50-950 Wrocł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ójt Gminy Stara Kamienica zwraca  się z prośbą o dokonanie uzgodnień, niezbędnych                  do wydania decyzji o środowiskowych uwarunkowaniach zgody na realizację przedsięwzięcia polegającego na przebudowie stacji bazowej sieci cyfrowej telefonii komórkowej ERA, pracującej w systemach  GSM 900 / GSM 1800 / UMCS 2000 MHz, zlokalizowanego na działce nr 351/10  w miejscowości Stara Kamien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niosek o wydanie decyzji środowiskowej złożony przez pełnomocnika spółki–                           Pana Marcina Chmielew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aport Oddziaływania na środowisko dla przedsięwzięcia polegającego na przebudowie stacji bazowej sieci cyfrowej telefonii komórkowej ERA, pracującej w systemach  GSM 900 / GSM 1800 / UMCS 2000 MHz, zlokalizowanego na działce nr 351/10  w miejscowości Stara Kamie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     Polska Telefonia Cyfrowa Sp. z o.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Wierzbięcice1, 02-222 Warszaw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Marcin Chmielewsk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ś. Oświecenia 43A, 61-207 Poznań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Marzena i Marek Ziobrowsc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12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Rolnicza Spółdzielnia Produkcyj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8-512 Stara Kamienica 69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Stanisław Sar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12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Gmina Stara Kamienica</w:t>
      </w:r>
    </w:p>
    <w:p>
      <w:pPr>
        <w:pStyle w:val="Normal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708" w:hanging="34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ie m. Stara Kamienic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internetowej Urzędu Gminy Stara Kamienica – na stronie Biuletynu Informacji Publicznej Urzędu Gminy Stara Kamienica –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bazagmin.pl/stara-kamienica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bip.bazagmin.pl/stara-kamien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51:00Z</dcterms:created>
  <dc:creator>Spolnik</dc:creator>
  <dc:description/>
  <cp:keywords/>
  <dc:language>en-US</dc:language>
  <cp:lastModifiedBy>Spolnik</cp:lastModifiedBy>
  <cp:lastPrinted>2005-12-05T12:52:00Z</cp:lastPrinted>
  <dcterms:modified xsi:type="dcterms:W3CDTF">2005-12-05T11:52:00Z</dcterms:modified>
  <cp:revision>12</cp:revision>
  <dc:subject/>
  <dc:title/>
</cp:coreProperties>
</file>