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STARA KAMIEN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wydania decyzji o środowiskowych uwarunkowaniach  zgody                na realizację inwestycji polegającej na przebudowie stacji bazowej sieci cyfrowej telefonii komórkowej ERA, pracującej w systemach                                GSM 900 / GSM 1800 / UMCS 2000 MH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lokalizowanej na działce nr 351/10 w miejscowości Stara Kamienic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32 ust. 1pkt.1  ustawy z dnia 27 kwietnia 2001 r.  Prawo Ochrony Środowiska </w:t>
      </w:r>
      <w:r>
        <w:rPr>
          <w:rFonts w:cs="Arial" w:ascii="Arial" w:hAnsi="Arial"/>
          <w:i/>
          <w:sz w:val="22"/>
          <w:szCs w:val="22"/>
        </w:rPr>
        <w:t xml:space="preserve">( Dz.U. Nr 62, poz. 627z p.zm.) </w:t>
      </w:r>
      <w:r>
        <w:rPr>
          <w:rFonts w:cs="Arial" w:ascii="Arial" w:hAnsi="Arial"/>
          <w:sz w:val="22"/>
          <w:szCs w:val="22"/>
        </w:rPr>
        <w:t>podaje się                                                           do publicznej wiadomości, 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01.12.2005r. wpłynął wniosek Polskiej Telefonii Cyfrowej Sp. z o.o. z siedzibą                   w Warszawie, Al. Jerozolimskie 181, w imieniu której działa pełnomocnik Pan Marcin Chmielewski TELMAP S.C. ,  Oś. Oświecenia 43A, 61-207 Poznań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 wydanie decyzji o środowiskowych uwarunkowaniach zgody na realizację przedsięwzięcia polegającego na przebudowie stacji bazowej sieci cyfrowej telefonii komórkowej ERA, pracującej w systemach  GSM 900 / GSM 1800 / UMCS 2000 MHz, zlokalizowanego na działce nr 351/10 w miejscowości Stara Kamienic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zedmiot wniosku dotyczy wydania decyzji wymagających konsultacji społecznych, w związku z tym informuję, że istnieje możliwość zgłaszania uwag                         i wniosków w powyższej sprawie w terminie do 21 dni od daty ukazania się niniejszego obwieszczenia, tj. do dnia 28 grudnia b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gromadzone w przedmiotowej sprawie materiały i dokumentacje są do wglądu                 w siedzibie urzędu – Stara Kamienica 41,58-512 Stara Kamienica , pokój nr 4,                 w godz. od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do 14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>; tel. (075) 75 14 37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iniejsze obwieszczenie zamieszczon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 xml:space="preserve">na tablicach informacyjnych Urzędu Gminy w Starej Kamienicy ( </w:t>
      </w:r>
      <w:r>
        <w:rPr>
          <w:rFonts w:cs="Arial" w:ascii="Arial" w:hAnsi="Arial"/>
          <w:i/>
          <w:sz w:val="20"/>
          <w:szCs w:val="20"/>
        </w:rPr>
        <w:t>przed i w budynku urzędu</w:t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ablicach informacyjnych na terenach m. Stara Kamienica 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>na stronie Biuletynu Informacji Publicznej Urzędu Gminy Stara Kamienica – www.bip.bazagmin.pl/stara-kamien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2:03:00Z</dcterms:created>
  <dc:creator>Spolnik</dc:creator>
  <dc:description/>
  <cp:keywords/>
  <dc:language>en-US</dc:language>
  <cp:lastModifiedBy>Spolnik</cp:lastModifiedBy>
  <cp:lastPrinted>2005-12-05T12:54:00Z</cp:lastPrinted>
  <dcterms:modified xsi:type="dcterms:W3CDTF">2005-12-05T11:58:00Z</dcterms:modified>
  <cp:revision>7</cp:revision>
  <dc:subject/>
  <dc:title/>
</cp:coreProperties>
</file>