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ustaleniu lokalizacji inwestycji cel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53 ust. 1 ustawy z dnia 27 marca 2003 r.  o planowaniu               i zagospodarowaniu przestrzennym </w:t>
      </w:r>
      <w:r>
        <w:rPr>
          <w:rFonts w:cs="Arial" w:ascii="Arial" w:hAnsi="Arial"/>
          <w:i/>
        </w:rPr>
        <w:t>( Dz.U. Nr 80, poz. 717)</w:t>
      </w:r>
      <w:r>
        <w:rPr>
          <w:rFonts w:cs="Arial" w:ascii="Arial" w:hAnsi="Arial"/>
        </w:rPr>
        <w:t xml:space="preserve">    podaje się                           do publicznej wiadomości, że na wnio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KŁADU BADAWCZO-WDROŻENIOWEGO INŻYNIERII OCHRONY ŚRODOWISKA POLITECHNIKI WROCŁAWSKIEJ w Jeleniej Górze, al. Jana Pawła II nr 18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wydał decyzję o ustaleniu lokalizacji inwestycji celu publicznego dla zadania pn.: </w:t>
      </w:r>
      <w:r>
        <w:rPr>
          <w:rFonts w:cs="Arial" w:ascii="Arial" w:hAnsi="Arial"/>
          <w:b/>
        </w:rPr>
        <w:t>„ Budowa kanalizacji sanitarnej, oczyszczalni ścieków, sieci wodociągowej w miejscowości Rybnica 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 związku z powyższym informuję, że zgodnie z art. 10 ustawy z dnia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tj.: Dz. U. z 2000 r.            Nr 89, poz. 1071, z późniejszymi zmianami)</w:t>
      </w:r>
      <w:r>
        <w:rPr>
          <w:rFonts w:cs="Arial" w:ascii="Arial" w:hAnsi="Arial"/>
        </w:rPr>
        <w:t xml:space="preserve"> wszystkie strony tego postępowania mają prawo do czynnego udziału w każdym jego etapie, poprzez możliwość przeglądania akt sprawy, a także możliwość wypowiedzenia się co do zebranych materiałów                       w terminie do 14 dni od daty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, pokój nr 4,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na terenie m.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stronie internetowej Urzędu Gminy Stara Kamienica – www.starakanie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4:00Z</dcterms:created>
  <dc:creator>Spolnik</dc:creator>
  <dc:description/>
  <cp:keywords/>
  <dc:language>en-US</dc:language>
  <cp:lastModifiedBy>Spolnik</cp:lastModifiedBy>
  <dcterms:modified xsi:type="dcterms:W3CDTF">2005-09-30T10:04:00Z</dcterms:modified>
  <cp:revision>2</cp:revision>
  <dc:subject/>
  <dc:title>O B W I E S Z C Z E N I E</dc:title>
</cp:coreProperties>
</file>