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u w:val="single"/>
        </w:rPr>
        <w:t>{egz. do wywieszenia na tablicy ogłoszeń w sołectwie}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Rada Gminy Stara Kamienica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z  a  w  i  a  d  a  m  i  a, ż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 dniu 5 października 2005  r. o godz. 16.00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sali konferencyjnej Urzędu Gminy w Starej Kamienicy odbędzie się XXXIX </w:t>
      </w:r>
      <w:r>
        <w:rPr>
          <w:rFonts w:cs="Times New Roman" w:ascii="Times New Roman" w:hAnsi="Times New Roman"/>
          <w:b/>
          <w:sz w:val="32"/>
          <w:szCs w:val="32"/>
        </w:rPr>
        <w:t xml:space="preserve">sesja Rady Gminy </w:t>
      </w:r>
      <w:r>
        <w:rPr>
          <w:rFonts w:cs="Times New Roman" w:ascii="Times New Roman" w:hAnsi="Times New Roman"/>
          <w:b/>
          <w:sz w:val="28"/>
        </w:rPr>
        <w:t>z następującym porządkiem obr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tawienie porządku obrad sesj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bór sekretarza obrad sesj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łożenie ślubowania przez nowo wybraną radną Panią Annę Woźnia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radnych o działalności w Radzie Powiatu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jęcie stanowiska w sprawie otrzymanego od Spółki POL-SKAL z Krakowa wezwania do usunięcia naruszeń w sprawie uchwalonego miejscowego planu zagospodarowania przestrzennego w miejscowości Mała Kamienica i Stara Kamienic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o przebiegu wykonania budżetu gminy za I półrocze 2005 r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w budżecie gminy na 2005 r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y uchwały w sprawie uchwalenia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Planu Odnowy wsi Barcinek, b) Planu Odnowy wsi Rybnic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jekt uchwały w sprawie przystąpienia zmiany miejscowego planu zagospodarowania przestrzennego gminy Stara Kamienica w obrębie jednostek strukturalnych: Antoniów, Kopaniec, Barcinek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ostęp prac w sprawie wodociągowania i kanalizacji gminy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Informacja wójta gminy o pracy w okresie międzysesyjnym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acja Wójta Gminy i Przewodniczącego Rady Gminy z dokonanej analizy oświadczeń majątkowych za 2004 r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nia i wnioski radnych – odpowiedz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tokołu z ostatniej sesj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wniosków zwyczajnych i uchwał (protokół sekretarza obrad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 sesji.</w:t>
      </w:r>
    </w:p>
    <w:p>
      <w:pPr>
        <w:pStyle w:val="Normal"/>
        <w:tabs>
          <w:tab w:val="clear" w:pos="1250"/>
          <w:tab w:val="left" w:pos="4953" w:leader="none"/>
        </w:tabs>
        <w:ind w:left="2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(-) Jan Kuśnierewski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BRY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5:02Z</dcterms:created>
  <dc:creator/>
  <dc:description/>
  <dc:language>en-US</dc:language>
  <cp:lastModifiedBy/>
  <dcterms:modified xsi:type="dcterms:W3CDTF">2005-09-29T08:00:53Z</dcterms:modified>
  <cp:revision>16</cp:revision>
  <dc:subject/>
  <dc:title/>
</cp:coreProperties>
</file>