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październik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środowiskowych uwarunkowaniach zgody             na realizację przedsięwzięcia: „ Budowa kanalizacji sanitarnej, oczyszczalni ścieków, sieci wodociągowej w miejscowości Rybnic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19.10.2005r. wpłynął wniosek ZAKŁADU BADAWCZO-WDROŻENIOWEGO INŻYNIERII OCHRONY ŚRODOWISKA POLITECHNIKI WROCŁAWSKIEJ w Jeleniej Górze, al. Jana Pawła II nr 18  o wydanie decyzji o środowiskowych uwarunkowaniach  zgody na  realizację przedsięwzięcia:</w:t>
      </w:r>
      <w:r>
        <w:rPr>
          <w:rFonts w:cs="Arial" w:ascii="Arial" w:hAnsi="Arial"/>
          <w:b/>
        </w:rPr>
        <w:t xml:space="preserve"> „ Budowa kanalizacji sanitarnej, oczyszczalni ścieków, sieci wodociągowej w miejscowości Rybnic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wiązku z powyższym informuję, że istnieje możliwość zgłaszania uwag             i wniosków w powyższej sprawie w terminie do 21 dni od daty ukazania się niniejszego obwieszczenia, tj. do dnia 10 wrześni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stronie internetowej Urzędu Gminy Stara Kamienica – www.starakanie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4:00Z</dcterms:created>
  <dc:creator>Spolnik</dc:creator>
  <dc:description/>
  <cp:keywords/>
  <dc:language>en-US</dc:language>
  <cp:lastModifiedBy>Spolnik</cp:lastModifiedBy>
  <cp:lastPrinted>2005-10-19T10:33:00Z</cp:lastPrinted>
  <dcterms:modified xsi:type="dcterms:W3CDTF">2005-10-19T08:34:00Z</dcterms:modified>
  <cp:revision>2</cp:revision>
  <dc:subject/>
  <dc:title>O B W I E S Z C Z E N I E</dc:title>
</cp:coreProperties>
</file>