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a Kamienica, 10.11.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RG.OŚ.7627/1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0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1 §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Nr 89, poz. 1071, z późniejszymi zmianami) oraz art. 46a ust. 1 ustawy z dnia 27 kwietnia 2001 r. 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że na wniosek Spółki Polkomtel S.A. z siedzibą w Warszawie, Al. Jerozolimskie 81,                   w imieniu której działa pełnomocnik Pan Ryszard Olchowik, zam. Opole,                                    ul. Szymona Koszyka 32/4 w dniu 10.11.2005r. zostało wszczęte postępowanie administracyjne  w sprawie </w:t>
      </w:r>
      <w:r>
        <w:rPr>
          <w:rFonts w:cs="Arial" w:ascii="Arial" w:hAnsi="Arial"/>
          <w:b/>
          <w:sz w:val="22"/>
          <w:szCs w:val="22"/>
        </w:rPr>
        <w:t>wydania decyzji o środowiskowych uwarunkowaniach zgody na realizację przedsięwzię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egającego na budowie stacji bazowej cyfrowej telefonii komórkowej sieci PLUS GSM nr BT 30669, zlokalizowanej na działce                 nr 439/3  w miejscowości Ryb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, że wszystkie strony tego postępowania mają prawo do czynnego udziału w każdym jego etapie, poprzez możliwość przeglądania akt sprawy, a także możliwość wypowiedzenia się co do zebranych materiałów w terminie do   dnia 06 grudnia 200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                          w siedzibie urzędu – Stara Kamienica 41,58-512 Stara Kamienica , pokój nr 4,  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/-/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Wojciech Poczyn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  Polkomtel S.A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. Jerozolimskie 81,  02-001 Warsza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Ryszard Olchowi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Budowlanych 50, 45-124 Opo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Gmina Stara Kamien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Ciszewska Wiktor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Parnickiego 16/10, 51-116 Wrocła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ślik Michał, Kazimiera, Zbigniew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ataja 8/26, 58-500 Jelenia G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grzynowski Mare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urkusowa 2, 58-500 Jelenia Gór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na stronie internetowej Urzędu Gminy Stara Kamienica – na stronie Biuletynu Informacji Publicznej Urzędu Gminy Stara Kamienica 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46:00Z</dcterms:created>
  <dc:creator>Spolnik</dc:creator>
  <dc:description/>
  <cp:keywords/>
  <dc:language>en-US</dc:language>
  <cp:lastModifiedBy>Spolnik</cp:lastModifiedBy>
  <cp:lastPrinted>2005-11-14T10:49:00Z</cp:lastPrinted>
  <dcterms:modified xsi:type="dcterms:W3CDTF">2005-11-15T06:22:00Z</dcterms:modified>
  <cp:revision>12</cp:revision>
  <dc:subject/>
  <dc:title/>
</cp:coreProperties>
</file>