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Stara Kamienica, 10.11.2005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G.OŚ.7627/1/1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Wojewoda Dolnoślą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lnośląski  Urząd Wojewódzk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ydział Ochrony Środowiska i Rolnict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Pl. Powstańców Warszawy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50-951 Wrocła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 uzgodnienia decyzji o środowiskowych uwarunkowaniach zgody na realizacje  przedsięwzię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48 ust. 2 oraz ust. 3  ustawy z dnia 27 kwietnia 2001r. Prawo Ochrony Środowiska  </w:t>
      </w:r>
      <w:r>
        <w:rPr>
          <w:rFonts w:cs="Arial" w:ascii="Arial" w:hAnsi="Arial"/>
          <w:i/>
          <w:sz w:val="22"/>
          <w:szCs w:val="22"/>
        </w:rPr>
        <w:t xml:space="preserve">( Dz.U. Nr 62, poz. 627 z p.zm.)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ójt Gminy Stara Kamienica zwraca  się z prośbą o dokonanie uzgodnień, niezbędnych                  do wydania decyzji o środowiskowych uwarunkowaniach zgody na realizację przedsięwzięcia polegającego na budowie stacji bazowej cyfrowej telefonii komórkowej sieci PLUS GSM nr BT 30669, zlokalizowanej na działce  nr 439/3  w miejscowości Rybn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wydanie decyzji środowiskowej złożony przez pełnomocnika spólki POLKOMTEL – Pana Ryszarda Olchow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aport Oddziaływania na środowisko dla przedsięwzięcia polegającego na budowie stacji bazowej cyfrowej telefonii komórkowej sieci PLUS GSM nr BT 30669, zlokalizowanej                      na działce  nr 439/3  w miejscowości Ryb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/-/ Wójt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Wojciech Poczyn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   Polkomtel S.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. Jerozolimskie 81,  02-001 Warszaw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Ryszard Olchowik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Budowlanych 50, 45-124 Opol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Gmina Stara Kamienic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8-512 Stara Kamienica 4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Ciszewska Wiktori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Parnickiego 16/10, 51-116 Wrocła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ślik Michał, Kazimiera, Zbigniew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ataja 8/26, 58-500 Jelenia Gó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ęgrzynowski Mar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ul. Turkusowa 2, 58-500 Jelenia Gór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na terenach m. Rybnic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ie internetowej Urzędu Gminy Stara Kamienica – na stronie Biuletynu Informacji Publicznej Urzędu Gminy Stara Kamienica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bazagmin.pl/stara-kamienica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Stara Kamienica, 10.11.2005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G.OŚ.7627/1/2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Państwowy Wojewódz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spektor Sanitarny we Wrocławiu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ul. Marii Skłodowskiej Curie 73/7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50-950 Wrocła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 uzgodnienia decyzji o środowiskowych uwarunkowaniach zgody na realizacje  przedsięwzię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48 ust. 2 oraz ust. 3  ustawy z dnia 27 kwietnia 2001r. Prawo Ochrony Środowiska  </w:t>
      </w:r>
      <w:r>
        <w:rPr>
          <w:rFonts w:cs="Arial" w:ascii="Arial" w:hAnsi="Arial"/>
          <w:i/>
          <w:sz w:val="22"/>
          <w:szCs w:val="22"/>
        </w:rPr>
        <w:t xml:space="preserve">( Dz.U. Nr 62, poz. 627 z p.zm.)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Stara Kamienica zwraca  się z prośbą o dokonanie uzgodnień, niezbędnych                  do wydania decyzji o środowiskowych uwarunkowaniach zgody na realizację przedsięwzięcia polegającego na budowie stacji bazowej cyfrowej telefonii komórkowej sieci PLUS GSM nr BT 30669, zlokalizowanej na działce  nr 439/3  w miejscowości Rybn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wydanie decyzji środowiskowej złożony przez pełnomocnika spólki POLKOMTEL – Pana Ryszarda Olchow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ort Oddziaływania na środowisko dla przedsięwzięcia polegającego na budowie stacji bazowej cyfrowej telefonii komórkowej sieci PLUS GSM nr BT 30669, zlokalizowanej                      na działce  nr 439/3  w miejscowości Ryb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/-/ Wójt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Wojciech Poczy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   Polkomtel S.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. Jerozolimskie 81,  02-001 Warszaw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Ryszard Olchowik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Budowlanych 50, 45-124 Opo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Gmina Stara Kamienic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8-512 Stara Kamienica 4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Ciszewska Wiktori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Parnickiego 16/10, 51-116 Wrocła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ślik Michał, Kazimiera, Zbigniew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ataja 8/26, 58-500 Jelenia Gó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ęgrzynowski Marek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urkusowa 2, 58-500 Jelenia Góra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ind w:left="2160" w:hanging="1800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ind w:left="216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na terenach m. Rybnica,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internetowej Urzędu Gminy Stara Kamienica – na stronie Biuletynu Informacji Publicznej Urzędu Gminy Stara Kamienica – www.bip.bazagmin.pl/stara-kamienica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51:00Z</dcterms:created>
  <dc:creator>Spolnik</dc:creator>
  <dc:description/>
  <cp:keywords/>
  <dc:language>en-US</dc:language>
  <cp:lastModifiedBy>Spolnik</cp:lastModifiedBy>
  <cp:lastPrinted>2005-11-14T12:29:00Z</cp:lastPrinted>
  <dcterms:modified xsi:type="dcterms:W3CDTF">2005-11-15T06:24:00Z</dcterms:modified>
  <cp:revision>12</cp:revision>
  <dc:subject/>
  <dc:title/>
</cp:coreProperties>
</file>