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STARA KAMIEN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10 listopada 2005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wydania decyzji o środowiskowych uwarunkowaniach  zgody                na realizację inwestycji polegającej na budowie stacji bazowej cyfrowej telefonii komórkowej sieci PLUS GSM nr BT 30669 ,                                                   zlokalizowanego na działce nr 439/3 w miejscowości Rybn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32 ust. 1pkt.1  ustawy z dnia 27 kwietnia 2001 r.  Prawo Ochrony Środowiska </w:t>
      </w:r>
      <w:r>
        <w:rPr>
          <w:rFonts w:cs="Arial" w:ascii="Arial" w:hAnsi="Arial"/>
          <w:i/>
          <w:sz w:val="22"/>
          <w:szCs w:val="22"/>
        </w:rPr>
        <w:t xml:space="preserve">( Dz.U. Nr 62, poz. 627z p.zm.) </w:t>
      </w:r>
      <w:r>
        <w:rPr>
          <w:rFonts w:cs="Arial" w:ascii="Arial" w:hAnsi="Arial"/>
          <w:sz w:val="22"/>
          <w:szCs w:val="22"/>
        </w:rPr>
        <w:t>podaje się                                                           do publicznej wiadomości, ż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dniu 25.10.2005r. wpłynął wniosek Spółki Polkomtel S.A. z siedzibą w Warszawie,                             Al. Jerozolimskie 81, w imieniu której działa pełnomocnik Pan Ryszard Olchowik,                    zam. Opole, ul. Szymona Koszyka 32/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</w:rPr>
        <w:t>O wydanie decyzji o środowiskowych uwarunkowaniach zgody na realizację przedsięwzięcia polegającego na budowie stacji bazowej cyfrowej telefonii komórkowej sieci PLUS GSM nr BT 30669, zlokalizowanego na działce nr 439/3 w miejscowości Rybn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zedmiot wniosku dotyczy wydania decyzji wymagających konsultacji społecznych, w związku z tym informuję, że istnieje możliwość zgłaszania uwag                         i wniosków w powyższej sprawie w terminie do 21 dni od daty ukazania się niniejszego obwieszczenia, tj. do dnia 06 grudnia b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gromadzone w przedmiotowej sprawie materiały i dokumentacje są do wglądu                 w siedzibie urzędu – Stara Kamienica 41,58-512 Stara Kamienica , pokój nr 4,                 w godz. od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do 14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>; tel. (075) 75 14 37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/-/ Wójt Gmi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Wojciech Poczyn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iniejsze obwieszczenie zamieszczon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 xml:space="preserve">na tablicach informacyjnych Urzędu Gminy w Starej Kamienicy ( </w:t>
      </w:r>
      <w:r>
        <w:rPr>
          <w:rFonts w:cs="Arial" w:ascii="Arial" w:hAnsi="Arial"/>
          <w:i/>
          <w:sz w:val="20"/>
          <w:szCs w:val="20"/>
        </w:rPr>
        <w:t>przed i w budynku urzędu</w:t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tablicach informacyjnych na terenach m. Rybnica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>na stronie Biuletynu Informacji Publicznej Urzędu Gminy Stara Kamienica – www.bip.bazagmin.pl/stara-kamieni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2:03:00Z</dcterms:created>
  <dc:creator>Spolnik</dc:creator>
  <dc:description/>
  <cp:keywords/>
  <dc:language>en-US</dc:language>
  <cp:lastModifiedBy>Spolnik</cp:lastModifiedBy>
  <cp:lastPrinted>2005-11-10T13:44:00Z</cp:lastPrinted>
  <dcterms:modified xsi:type="dcterms:W3CDTF">2005-11-15T06:23:00Z</dcterms:modified>
  <cp:revision>4</cp:revision>
  <dc:subject/>
  <dc:title/>
</cp:coreProperties>
</file>