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a Kamienica, 21.11.200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.RRG.OŚ/7331/ 13-3/3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 S T A N O W I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odeks postępowania administracyjnego ( tekst jednolity </w:t>
      </w:r>
      <w:r>
        <w:rPr>
          <w:rFonts w:cs="Arial" w:ascii="Arial" w:hAnsi="Arial"/>
          <w:i/>
          <w:sz w:val="22"/>
          <w:szCs w:val="22"/>
        </w:rPr>
        <w:t>: Dz. U. 2000 r. nr 98 poz. 1071,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sięgnięciu opinii Państwowego Powiatowego  Inspektora Sanitarnego w Jeleniej Górze oraz Starostwa Powiatowego, Wydział Ochrony Środowiska i Rolnictwa w Jeleni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s t a n a w i a m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ierdzić obowiązek sporządzenia raportu o oddziaływaniu przedsięwzięcia na środowisko dla przedsięwzięcia pn. „ Budowa kanalizacji sanitarnej, oczyszczalni ścieków, sieci wodociągowej w miejscowości Barcinek 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port powinien zawierać dane i informacje określone w art. 52  ust. 1 pkt. 1, 2, 2a, 3, 4, 4a, 5, 7, 9, 10, 11, 14, 15, 16 oraz ust. 1 b i ust.3  ustawy Prawo ochrony środowiska z dnia                27 kwietnia 2001 r. ( Dz.U. z 2001 r. Nr 62, poz. 627 z późn. zm.),                                   określone w Postanowieniu Państwowego  Powiatowego Inspektora Sanitarnego                              w Jeleniej Górze znak ZNS-60-601-51/TP/05 z dnia 17 listopada 2005 r. oraz piśmie Starostwa Powiatowego, Wydział Ochrony Środowiska i Rolnictwa w Jeleniej Górze, znak                    OŚR.IV – 7633/66/05   z dnia 14.11.200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pinii w sprawie stwierdzenia obowiązku sporządzenia raportu oddziaływania na środowisko w/w przedsięwzięcia uzyskanych od Państwowego  Powiatowego Inspektora Sanitarnego w Jeleniej Górze znak ZNS-60-601-51/TP/05 z dnia 17 listopada 2005 r.                     oraz  Starostwa Powiatowego, Wydział Ochrony Środowiska i Rolnictwa  w Jeleniej Górze, znak  OŚR.IV – 7633/66/05  z dnia 14 listopada 2005 r. oraz stosownie do art. 51 ust. 2 ustawy 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>orzeczono jak w senten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iniejsze postanowienie służy stronom zażalenie do Samorządowego Kolegium Odwoławczego w Jeleniej Górze za pośrednictwem Wójta Gminy Stara Kamienica                       w terminie 7 dni od daty otrzymania postano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zy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ład  Badawczo- Wdrożeniowy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Inżynierii  Ochrony  Środowiska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olitechniki  Wrocławski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. Jana Pawła II nr 18, 58-506 Jelenia Gór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a/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iadomo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Państwowy Powiatowy  Inspektor Sanitarn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Ul. Kasprowicza 15 b, 58-500 Jelenia Gó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Starostwo Powiat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dział Ochrony Środowiska i Rolnictw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Ul. Sudecka 38, 58-500 Jelenia Gó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amieszczono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Barciek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2">
        <w:r>
          <w:rPr>
            <w:rStyle w:val="InternetLink"/>
            <w:rFonts w:cs="Arial" w:ascii="Arial" w:hAnsi="Arial"/>
            <w:sz w:val="20"/>
          </w:rPr>
          <w:t>www.bip.bazagmin.pl/stara-kamienica</w:t>
        </w:r>
      </w:hyperlink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postanowienia o konieczności sporządzenia raportu                    o oddziaływaniu na środowisko przedsięwzięcia: „ Budowa kanalizacji sanitarnej, oczyszczalni ścieków, sieci wodociągowej w miejscowości Barcinek” na etapie wydania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3 ustawy z dnia 27 kwietnia 2001 r.  Prawo Ochrony Środowiska         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21.11.2005r. Wójt Gminy Stara Kamienica, po zasięgnięciu opinii Państwowego Powiatowego  Inspektora Sanitarnego w Jeleniej Górze oraz Starostwa Powiatowego, Wydział Ochrony Środowiska i Rolnictwa w Jeleniej Górze, wydał Postanowienie nr UG.RRG.OŚ/7331/ 13-3/3/05, w którym nałożył obowiązek sporządzenia raportu o oddziaływaniu przedsięwzięcia na środowisko                             dla przedsięwzięcia pn. „ Budowa kanalizacji sanitarnej, oczyszczalni ścieków, sieci wodociągowej w miejscowości Barcinek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Barciek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/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3">
        <w:r>
          <w:rPr>
            <w:rStyle w:val="InternetLink"/>
            <w:rFonts w:cs="Arial" w:ascii="Arial" w:hAnsi="Arial"/>
            <w:sz w:val="20"/>
          </w:rPr>
          <w:t>www.bip.bazagmin.pl/stara-kamienic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1:00Z</dcterms:created>
  <dc:creator>Spolnik</dc:creator>
  <dc:description/>
  <cp:keywords/>
  <dc:language>en-US</dc:language>
  <cp:lastModifiedBy>Spolnik</cp:lastModifiedBy>
  <dcterms:modified xsi:type="dcterms:W3CDTF">2005-11-22T13:31:00Z</dcterms:modified>
  <cp:revision>3</cp:revision>
  <dc:subject/>
  <dc:title>Stara Kamienica, 21</dc:title>
</cp:coreProperties>
</file>