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TARA KAMIE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1 listopad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61 § ustawy z dnia 14 czerwca 1960 r. –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tj.: Dz. U. z 2000 r.  Nr 89, poz. 1071, z późniejszymi zmianami) oraz art. 46a ust. 1 i 5  </w:t>
      </w:r>
      <w:r>
        <w:rPr>
          <w:rFonts w:cs="Arial" w:ascii="Arial" w:hAnsi="Arial"/>
        </w:rPr>
        <w:t xml:space="preserve">ustawy z dnia 27 kwietnia 2001 r.  Prawo Ochrony Środowiska                    </w:t>
      </w:r>
      <w:r>
        <w:rPr>
          <w:rFonts w:cs="Arial" w:ascii="Arial" w:hAnsi="Arial"/>
          <w:i/>
        </w:rPr>
        <w:t xml:space="preserve">( Dz.U. Nr 62, poz. 627z p.zm.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a w i a d a m i a 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na wniosek ZAKŁADU BADAWCZO-WDROŻENIOWEGO INŻYNIERII OCHRONY ŚRODOWISKA POLITECHNIKI WROCŁAWSKIEJ w Jeleniej Górze, al. Jana Pawła II nr 18  W dniu 21.11.2005r. zostało wszczęte postępowanie administracyjne w sprawie wydania decyzji o środowiskowych uwarunkowaniach na zgodę na realizację przedsięwzięcia:</w:t>
      </w:r>
      <w:r>
        <w:rPr>
          <w:rFonts w:cs="Arial" w:ascii="Arial" w:hAnsi="Arial"/>
          <w:b/>
        </w:rPr>
        <w:t xml:space="preserve">                 „ Budowa kanalizacji sanitarnej, oczyszczalni ścieków, sieci wodociągowej             w miejscowości Stara Kamienica i Kromnów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związku z powyższym informuję, że zgodnie z art. 10 ustawy z dnia</w:t>
      </w:r>
      <w:r>
        <w:rPr>
          <w:rFonts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 xml:space="preserve"> 14 czerwca 1960 r. –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2"/>
          <w:szCs w:val="22"/>
        </w:rPr>
        <w:t>tj.: Dz. U. z 2000 r.            Nr 89, poz. 1071, z późniejszymi zmianami)</w:t>
      </w:r>
      <w:r>
        <w:rPr>
          <w:rFonts w:cs="Arial" w:ascii="Arial" w:hAnsi="Arial"/>
        </w:rPr>
        <w:t xml:space="preserve"> wszystkie strony tego postępowania mają prawo do czynnego udziału w każdym jego etapie, poprzez możliwość przeglądania akt sprawy, a także możliwość wypowiedzenia się co do zebranych materiałów               w terminie do 14 dni od daty ukazania się niniejszego obwiesz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romadzone w przedmiotowej sprawie materiały i dokumentacje są do wglądu                 w siedzibie urzędu – Stara Kamienica 41,58-512 Stara Kamienica , pokój nr 4,                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 tel. (075) 75 14 3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iniejsze obwieszczenie zamieszczo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 xml:space="preserve">na tablicach informacyjnych Urzędu Gminy w Starej Kamienicy ( </w:t>
      </w:r>
      <w:r>
        <w:rPr>
          <w:i/>
          <w:sz w:val="22"/>
          <w:szCs w:val="22"/>
        </w:rPr>
        <w:t>przed i w budynku urzędu</w:t>
      </w:r>
      <w:r>
        <w:rPr>
          <w:sz w:val="22"/>
          <w:szCs w:val="22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na tablicach informacyjnych w m. Stara Kamienica i Kromnów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na stronie internetowej Urzędu Gminy Stara Kamienica – www.bip.bazagmin.pl/stara-kamie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57:00Z</dcterms:created>
  <dc:creator>Spolnik</dc:creator>
  <dc:description/>
  <cp:keywords/>
  <dc:language>en-US</dc:language>
  <cp:lastModifiedBy>Spolnik</cp:lastModifiedBy>
  <dcterms:modified xsi:type="dcterms:W3CDTF">2005-11-22T13:57:00Z</dcterms:modified>
  <cp:revision>2</cp:revision>
  <dc:subject/>
  <dc:title>O B W I E S Z C Z E N I E</dc:title>
</cp:coreProperties>
</file>