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tara Kamienica, 05.12.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RG.OŚ.7627/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5 grud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                 oraz art. 46a ust. 1 ustawy z dnia 27 kwietnia 2001 r. 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że na wniosek Polskiej Telefonii Cyfrowej Sp. z o.o. z siedzibą w Warszawie,                                 Al. Jerozolimskie 181, w imieniu której działa pełnomocnik Pan Marcin Chmielewski TELMAP S.C., Oś. Oświecenia 43A, 61-207 Poznań w dniu 05.12.2005r. zostało wszczęte postępowanie administracyjne  w sprawie </w:t>
      </w:r>
      <w:r>
        <w:rPr>
          <w:rFonts w:cs="Arial" w:ascii="Arial" w:hAnsi="Arial"/>
          <w:b/>
          <w:sz w:val="22"/>
          <w:szCs w:val="22"/>
        </w:rPr>
        <w:t>wydania decyzji o środowiskowych uwarunkowaniach zgody na realizację przedsięwzię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egającego na przebudowie stacji bazowej sieci cyfrowej telefonii komórkowej ERA, pracującej w systemach  GSM 900 / GSM 1800 / UMCS 2000 MHz, zlokalizowanego na działce nr 351/10                              w miejscowości Stara Kami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że wszystkie strony tego postępowania mają prawo do czynnego udziału w każdym jego etapie, poprzez możliwość przeglądania akt sprawy, a także możliwość wypowiedzenia się co do zebranych materiałów w terminie do   dnia 28 grudnia 200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              w siedzibie urzędu – Stara Kamienica 41,58-512 Stara Kamienica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     Polska Telefonia Cyfrowa Sp. z o.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Wierzbięcice1, 02-222 Warsz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Marcin Chmielewsk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ś. Oświecenia 43A, 61-207 Pozna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Marzena i Marek Ziobrowsc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.   Rolnicza Spółdzielnia Produkcyj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8-512 Stara Kamienica 69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anisław Sar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Gmina Stara Kamienica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ie m.Stara Kamienic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na stronie internetowej Urzędu Gminy Stara Kamienica – na stronie Biuletynu Informacji Publicznej Urzędu Gminy Stara Kamienica 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46:00Z</dcterms:created>
  <dc:creator>Spolnik</dc:creator>
  <dc:description/>
  <cp:keywords/>
  <dc:language>en-US</dc:language>
  <cp:lastModifiedBy>Spolnik</cp:lastModifiedBy>
  <cp:lastPrinted>2005-12-05T12:53:00Z</cp:lastPrinted>
  <dcterms:modified xsi:type="dcterms:W3CDTF">2005-12-05T11:53:00Z</dcterms:modified>
  <cp:revision>13</cp:revision>
  <dc:subject/>
  <dc:title/>
</cp:coreProperties>
</file>