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21.11.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.RRG.OŚ/7331/ 13-1/5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ić obowiązek sporządzenia raportu o oddziaływaniu przedsięwzięcia na środowisko dla przedsięwzięcia pn. „ Budowa kanalizacji sanitarnej, oczyszczalni ścieków, sieci wodociągowej w miejscowości Stara Kamienica i Kromnów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powinien zawierać dane i informacje określone w art. 52  ust. 1 pkt. 1, 2, 2a, 3, 4, 4a, 5, 7, 9, 10, 11, 14, 15, 16 oraz ust. 1 b i ust.3  ustawy Prawo ochrony środowiska z dnia                27 kwietnia 2001 r. ( Dz.U. z 2001 r. Nr 62, poz. 627 z późn. zm.),                                   określone w Postanowieniu Państwowego  Powiatowego Inspektora Sanitarnego                              w Jeleniej Górze znak ZNS-60-601-52/TP/05 z dnia 17 listopada 2005 r. oraz piśmie Starostwa Powiatowego, Wydział Ochrony Środowiska i Rolnictwa w Jeleniej Górze, znak                    OŚR.IV – 7633/68/05   z dnia 14.11.200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w/w przedsięwzięcia uzyskanych od Państwowego  Powiatowego Inspektora Sanitarnego w Jeleniej Górze znak ZNS-60-601-52/TP/05 z dnia 17 listopada 2005 r.                     oraz  Starostwa Powiatowego, Wydział Ochrony Środowiska i Rolnictwa  w Jeleniej Górze, znak  OŚR.IV – 7633/68/05  z dnia 14 listopada 2005 r. oraz stosownie do art. 51 ust. 2 ustawy 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>orzeczono jak w sentencj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ład  Badawczo- Wdrożeniowy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Inżynierii  Ochrony  Środowiska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litechniki  Wrocławs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. Jana Pawła II nr 18, 58-506 Jelenia Gó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a/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iadomo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aństwowy Powiatowy  Inspektor Sanitar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Ul. Kasprowicza 15 b, 58-500 Jelenia G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Starostwo Powi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dział Ochrony Środowiska i Rolnictw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Ul. Sudecka 38, 58-500 Jelenia Gó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zamieszczono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Stara Kamienica i Kromnów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2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widowControl w:val="fals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dania postanowienia o konieczności sporządzenia raportu                    o oddziaływaniu na środowisko przedsięwzięcia: „ Budowa kanalizacji sanitarnej, oczyszczalni ścieków, sieci wodociągowej w miejscow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a Kamienica i kromnów” na etapie wydania decyzj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rodowiskowych uwarunkowani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3 ustawy z dnia 27 kwietnia 2001 r.  Prawo Ochrony Środowiska         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.11.2005r. Wójt Gminy Stara Kamienica, po zasięgnięciu opinii Państwowego Powiatowego  Inspektora Sanitarnego w Jeleniej Górze oraz Starostwa Powiatowego, Wydział Ochrony Środowiska i Rolnictwa w Jeleniej Górze, wydał Postanowienie nr UG.RRG.OŚ/7331/ 13-1/5/05, w którym nałożył obowiązek sporządzenia raportu o oddziaływaniu przedsięwzięcia na środowisko                             dla przedsięwzięcia pn. „ Budowa kanalizacji sanitarnej, oczyszczalni ścieków, sieci wodociągowej w miejscowości Stara Kamienica i Kromnów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/>
      </w:pPr>
      <w:r>
        <w:rPr>
          <w:rFonts w:cs="Arial" w:ascii="Arial" w:hAnsi="Arial"/>
          <w:sz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</w:rPr>
        <w:t>przed i w budynku urzęd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ablicach informacyjnych na terenach m. Stara Kamienica i Kromnów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ind w:left="216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onie internetowej Urzędu Gminy Stara Kamienica – </w:t>
      </w:r>
      <w:hyperlink r:id="rId3">
        <w:r>
          <w:rPr>
            <w:rStyle w:val="InternetLink"/>
            <w:rFonts w:cs="Arial" w:ascii="Arial" w:hAnsi="Arial"/>
            <w:sz w:val="20"/>
          </w:rPr>
          <w:t>www.bip.bazagmin.pl/stara-kamienic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stara-kamienica" TargetMode="External"/><Relationship Id="rId3" Type="http://schemas.openxmlformats.org/officeDocument/2006/relationships/hyperlink" Target="http://www.bip.bazagmin.pl/stara-kamie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6:00Z</dcterms:created>
  <dc:creator>Spolnik</dc:creator>
  <dc:description/>
  <cp:keywords/>
  <dc:language>en-US</dc:language>
  <cp:lastModifiedBy>Spolnik</cp:lastModifiedBy>
  <dcterms:modified xsi:type="dcterms:W3CDTF">2005-11-22T13:36:00Z</dcterms:modified>
  <cp:revision>2</cp:revision>
  <dc:subject/>
  <dc:title>Stara Kamienica, 21</dc:title>
</cp:coreProperties>
</file>