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22"/>
          <w:szCs w:val="22"/>
        </w:rPr>
        <w:t>1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or bezpośredni - Zamawiający:                                znak postępowania :ZP-340/1 /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tworzenie Centrum Informacji Turystycznej  w Starej Kamienicy”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PECYFIKACJA  ISTOTNYCH  WARUNKÓW 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ĘPOWANIU W TRYB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targ nieogranicz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046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twierdzono dnia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</w:rPr>
              <w:t>09.01.2008r.                                                                                                   Wójt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/-/ Wojciech Poczynek</w:t>
            </w:r>
            <w:r>
              <w:rPr>
                <w:rFonts w:cs="Arial" w:ascii="Arial" w:hAnsi="Arial"/>
                <w:i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……………………………</w:t>
            </w:r>
            <w:r>
              <w:rPr>
                <w:rFonts w:cs="Arial" w:ascii="Arial" w:hAnsi="Arial"/>
                <w:i/>
              </w:rPr>
              <w:t xml:space="preserve">..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podpis Zatwierdzając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9 stycznia 2008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dres:      </w:t>
      </w:r>
      <w:r>
        <w:rPr>
          <w:rFonts w:cs="Arial" w:ascii="Arial" w:hAnsi="Arial"/>
          <w:b/>
          <w:sz w:val="24"/>
        </w:rPr>
        <w:t>58-512 Stara Kamienica  41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l.   / fax.         </w:t>
      </w:r>
      <w:r>
        <w:rPr>
          <w:rFonts w:cs="Arial" w:ascii="Arial" w:hAnsi="Arial"/>
          <w:b/>
          <w:sz w:val="24"/>
        </w:rPr>
        <w:t>075 75 14 337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  <w:lang w:val="de-DE"/>
        </w:rPr>
        <w:t>e-mail:</w:t>
      </w:r>
      <w:r>
        <w:rPr>
          <w:rFonts w:cs="Arial" w:ascii="Arial" w:hAnsi="Arial"/>
          <w:b/>
          <w:sz w:val="24"/>
          <w:lang w:val="de-DE"/>
        </w:rPr>
        <w:t xml:space="preserve">      starakamienica@starakamienic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  <w:lang w:val="de-DE"/>
        </w:rPr>
        <w:t xml:space="preserve">REGON:    </w:t>
      </w:r>
      <w:r>
        <w:rPr>
          <w:rFonts w:cs="Arial" w:ascii="Arial" w:hAnsi="Arial"/>
          <w:b/>
          <w:sz w:val="24"/>
          <w:lang w:val="de-DE"/>
        </w:rPr>
        <w:t>230821730</w:t>
      </w:r>
      <w:r>
        <w:rPr>
          <w:rFonts w:cs="Arial" w:ascii="Arial" w:hAnsi="Arial"/>
          <w:sz w:val="24"/>
          <w:lang w:val="de-DE"/>
        </w:rPr>
        <w:t xml:space="preserve">     </w:t>
      </w:r>
      <w:r>
        <w:rPr>
          <w:rFonts w:cs="Arial" w:ascii="Arial" w:hAnsi="Arial"/>
          <w:b/>
          <w:sz w:val="24"/>
          <w:lang w:val="de-DE"/>
        </w:rPr>
        <w:t xml:space="preserve">               </w:t>
      </w:r>
      <w:r>
        <w:rPr>
          <w:rFonts w:cs="Arial" w:ascii="Arial" w:hAnsi="Arial"/>
          <w:sz w:val="24"/>
          <w:lang w:val="de-DE"/>
        </w:rPr>
        <w:t xml:space="preserve">NIP: </w:t>
      </w:r>
      <w:r>
        <w:rPr>
          <w:rFonts w:cs="Arial" w:ascii="Arial" w:hAnsi="Arial"/>
          <w:b/>
          <w:sz w:val="24"/>
          <w:lang w:val="de-DE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</w:rPr>
        <w:t>Konto:</w:t>
      </w:r>
      <w:r>
        <w:rPr>
          <w:rFonts w:cs="Arial" w:ascii="Arial" w:hAnsi="Arial"/>
          <w:b/>
          <w:sz w:val="24"/>
        </w:rPr>
        <w:t xml:space="preserve">  BGŻ O/Jelenia Góra 90 2030 0045 1110 0000 0082 2500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dniu 09 stycznia 2008r. w siedzibie Zamawiającego,  na   stronie  internetowej Gminy Stara Kamienica (</w:t>
      </w:r>
      <w:r>
        <w:rPr>
          <w:rFonts w:cs="Arial" w:ascii="Arial" w:hAnsi="Arial"/>
          <w:b/>
          <w:spacing w:val="-1"/>
          <w:sz w:val="22"/>
        </w:rPr>
        <w:t>www.bip.bazagmin.pl/stara-kamienica/</w:t>
      </w:r>
      <w:r>
        <w:rPr>
          <w:rFonts w:cs="Arial" w:ascii="Arial" w:hAnsi="Arial"/>
          <w:spacing w:val="-1"/>
          <w:sz w:val="22"/>
        </w:rPr>
        <w:t xml:space="preserve"> ) oraz na stronie portalu internetowego Urzędu Zamówień Publicznych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stępowanie prowadzone jest w procedurze właściwej dla zamówienia o wartości szacunkowej przekraczającej wyrażoną w złotych równowartość kwoty 14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Utworzenie Centrum Informacji Turystycznej  w Starej Kamienicy”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2"/>
        </w:rPr>
        <w:t xml:space="preserve"> Kod  CPV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robót objętych zamówieniem</w:t>
      </w:r>
      <w:r>
        <w:rPr>
          <w:rFonts w:cs="Arial" w:ascii="Arial" w:hAnsi="Arial"/>
          <w:sz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roboty budowlane                                                      45000000-7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b/ Instalowanie okien z tworzyw sztucznych                 45421125-6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c/ Izolacja cieplna                                                          45321000-3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d/ Tynkowanie                                                               45324000-4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e/ Instalowanie centralnego ogrzewania                       45331100-7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f/ roboty renowacyjne                                                    45453100-8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e postępowanie przetargowe ma na celu wyłonienie Wykonawcy remontu budynku mieszkalno-usługowego w tym  pomieszczeń dawnego klubu w Starej Kamienicy w celu utworzenia Centrum Informacji Turystycznej. </w:t>
      </w:r>
      <w:r>
        <w:rPr>
          <w:rFonts w:cs="Arial" w:ascii="Arial" w:hAnsi="Arial"/>
          <w:color w:val="800000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się wykonanie modernizacji istniejącej instalacji wodno-kanalizacyjnej, instalacji elektrycznej, centralnego ogrzewania, instalacji wentylacyjnej. Ponadto planuje się wykonanie prac ogólnobudowlanych dotyczących wymiany stolarki okiennej i drzwiowej remont 2/3 części dachu pokrytego dachówką, remont dachu krytego papą,prace rozbiórkowe starych tynków i posadzek oraz położenie nowych tynków i posadzek, wymianę elewacji 2/3 części budynku (naprawa, ocieplenie wyprawa tynkarska), naprawę i modernizację schodów zewnętrznych i ogrodzenia, roboty malarsk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Zakres i termin realizacji pra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się wykonanie modernizacji istniejącej instalacji wodno-kanalizacyjnej, instalacji elektrycznej, centralnego ogrzewania, instalacji wentylacyjnej. Ponadto planuje się wykonanie prac ogólnobudowlanych dotyczących wymiany stolarki okiennej i drzwiowej remont 2/3 części dachu pokrytego dachówką, remont dachu krytego papą,prace rozbiórkowe starych tynków i posadzek oraz położenie nowych tynków i posadzek, wymianę elewacji 2/3 części budynku (naprawa, ocieplenie wyprawa tynkarska), naprawę i modernizację schodów zewnętrznych i ogrodzenia, roboty malarsk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cję całego zakresu zadania  przewiduje się w okresie  od  </w:t>
      </w:r>
      <w:r>
        <w:rPr>
          <w:rFonts w:cs="Arial" w:ascii="Arial" w:hAnsi="Arial"/>
          <w:b/>
          <w:sz w:val="22"/>
          <w:szCs w:val="22"/>
        </w:rPr>
        <w:t xml:space="preserve"> 10 lutego 2008r.</w:t>
      </w:r>
      <w:r>
        <w:rPr>
          <w:rFonts w:cs="Arial" w:ascii="Arial" w:hAnsi="Arial"/>
          <w:bCs/>
          <w:sz w:val="22"/>
          <w:szCs w:val="22"/>
        </w:rPr>
        <w:t xml:space="preserve">  do </w:t>
      </w:r>
      <w:r>
        <w:rPr>
          <w:rFonts w:cs="Arial" w:ascii="Arial" w:hAnsi="Arial"/>
          <w:b/>
          <w:bCs/>
          <w:sz w:val="22"/>
          <w:szCs w:val="22"/>
        </w:rPr>
        <w:t>15 czerw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8r.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ny zakres prac   znajduje się do wglądu oferentów w siedzibie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pacing w:val="-1"/>
          <w:sz w:val="22"/>
        </w:rPr>
        <w:t>5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21" w:leader="none"/>
        </w:tabs>
        <w:ind w:left="0" w:hanging="0"/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hanging="0"/>
        <w:rPr/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cs="Arial"/>
          <w:b/>
          <w:b/>
          <w:spacing w:val="-10"/>
          <w:sz w:val="22"/>
          <w:u w:val="single"/>
        </w:rPr>
      </w:pPr>
      <w:r>
        <w:rPr>
          <w:rFonts w:cs="Arial" w:ascii="Arial" w:hAnsi="Arial"/>
          <w:b/>
          <w:spacing w:val="-17"/>
          <w:sz w:val="22"/>
        </w:rPr>
        <w:t>7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0"/>
          <w:sz w:val="22"/>
        </w:rPr>
        <w:t>TERMIN WYKONANIA ZAMÓWIENIA:</w:t>
        <w:tab/>
      </w:r>
      <w:r>
        <w:rPr>
          <w:rFonts w:cs="Arial" w:ascii="Arial" w:hAnsi="Arial"/>
          <w:b/>
          <w:spacing w:val="-10"/>
          <w:sz w:val="22"/>
          <w:u w:val="single"/>
        </w:rPr>
        <w:t>15 czerwca 2008 roku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0"/>
          <w:sz w:val="22"/>
          <w:u w:val="single"/>
        </w:rPr>
      </w:pPr>
      <w:r>
        <w:rPr>
          <w:rFonts w:cs="Arial" w:ascii="Arial" w:hAnsi="Arial"/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udzielą 36 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60"/>
        <w:jc w:val="both"/>
        <w:rPr/>
      </w:pPr>
      <w:r>
        <w:rPr>
          <w:rFonts w:cs="Arial" w:ascii="Arial" w:hAnsi="Arial"/>
          <w:sz w:val="22"/>
        </w:rPr>
        <w:t xml:space="preserve">posiadają doświadczenie w robotach budowlano instalacyjn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2 tego typu roboty  na kwotę nie niższą niż  50 000 zł</w:t>
      </w:r>
      <w:r>
        <w:rPr>
          <w:rFonts w:cs="Arial" w:ascii="Arial" w:hAnsi="Arial"/>
          <w:sz w:val="22"/>
        </w:rPr>
        <w:t xml:space="preserve">.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ascii="Arial" w:hAnsi="Arial" w:eastAsia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 xml:space="preserve">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 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5.Aktualnej informacji z Krajowego Rejestru Karnego w zakresie określonym w art. 24 ust. 1 pkt 9 ustawy, wystawionej nie wcześniej niż 6 miesięcy przed upływem terminu składania wniosków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starakamienic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na której udostępniono SIW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hanging="0"/>
        <w:rPr/>
      </w:pPr>
      <w:r>
        <w:rPr>
          <w:rFonts w:cs="Arial" w:ascii="Arial" w:hAnsi="Arial"/>
          <w:b/>
          <w:spacing w:val="-13"/>
          <w:sz w:val="22"/>
        </w:rPr>
        <w:t>1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Wiesław Kędroń, Mariusz Mare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/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starakamienica@starakamienica.pl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inwestycje@starakamienica.p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hanging="50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1 500 zł </w:t>
      </w:r>
      <w:r>
        <w:rPr>
          <w:rFonts w:cs="Arial" w:ascii="Arial" w:hAnsi="Arial"/>
          <w:spacing w:val="-1"/>
          <w:u w:val="single"/>
        </w:rPr>
        <w:t xml:space="preserve"> słownie: jeden tysiąc pięćset 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Tekstblokowy"/>
        <w:rPr/>
      </w:pPr>
      <w:r>
        <w:rPr/>
        <w:t xml:space="preserve">3/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4/gwarancjach ubezpieczeniowych,</w:t>
      </w:r>
    </w:p>
    <w:p>
      <w:pPr>
        <w:pStyle w:val="Normal"/>
        <w:shd w:fill="FFFFFF" w:val="clear"/>
        <w:ind w:left="108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</w:rPr>
        <w:t xml:space="preserve">BGŻ O/Jelenia Góra 90 2030 0045 1110 0000 0082 2500          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do oferty.</w:t>
      </w:r>
    </w:p>
    <w:p>
      <w:pPr>
        <w:pStyle w:val="Normal"/>
        <w:shd w:fill="FFFFFF" w:val="clear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/ który wycofał ofertę przed upływem terminu    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hanging="174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hanging="156"/>
        <w:jc w:val="both"/>
        <w:rPr/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ykonawca może przed upływem terminu do składania ofert, zmienić lub wycofać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shd w:fill="FFFFFF" w:val="clear"/>
        <w:ind w:left="993" w:hanging="278"/>
        <w:rPr/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hanging="0"/>
        <w:jc w:val="both"/>
        <w:rPr/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>
          <w:rFonts w:ascii="Arial" w:hAnsi="Arial" w:cs="Arial"/>
          <w:b/>
          <w:b/>
          <w:spacing w:val="-7"/>
          <w:sz w:val="22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 u</w:t>
      </w:r>
      <w:r>
        <w:rPr>
          <w:rFonts w:cs="Arial" w:ascii="Arial" w:hAnsi="Arial"/>
          <w:spacing w:val="-1"/>
          <w:sz w:val="22"/>
        </w:rPr>
        <w:t xml:space="preserve">poważnionego do zaciągania w imieniu wykonawcy zobowiązań finansowych zgodnie z wpisem  o reprezentacji w stosownym dokumencie uprawniającym do występowania w obrocie prawnym lub </w:t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jc w:val="both"/>
        <w:rPr/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"/>
          <w:sz w:val="22"/>
        </w:rPr>
        <w:t xml:space="preserve">6. Wszelkie miejsca w ofercie, w których oferent naniósł zmiany, muszą być parafowane przez osobę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55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 xml:space="preserve">10. Jeżeli w załączniku zabraknie miejsca, należy dołączyć dodatkowe strony, zamieszczając na nich </w:t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Jeżeli pytanie postawione w załączniku nie dotyczy oferenta, należy wpisać "NIE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 xml:space="preserve">12. Oferta  może  zawierać  informacje  stanowiące  tajemnicę  Wykonawcy, których  ujawnienie </w:t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remontow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 xml:space="preserve">Prac objętych dokumentacją –  przedmiar robót i SIWZ                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leży przyjąć obowiązującą stawkę podatku VAT zgodnie z ustawą z dnia 11marca 2004 r.  o podatku od towarów i usług (Dz.U.NR 54, poz.535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/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kominiarskiej (jeśli dotyczy), opracowania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080" w:leader="dot"/>
        </w:tabs>
        <w:ind w:left="1066" w:hanging="357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                   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b/>
          <w:bCs/>
          <w:sz w:val="22"/>
        </w:rPr>
        <w:t>do dnia 31 stycznia 2008 r.</w:t>
      </w:r>
      <w:r>
        <w:rPr>
          <w:rFonts w:cs="Arial" w:ascii="Arial" w:hAnsi="Arial"/>
          <w:b/>
          <w:sz w:val="22"/>
        </w:rPr>
        <w:t xml:space="preserve"> do godz 12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0" w:leader="dot"/>
        </w:tabs>
        <w:ind w:left="1066" w:hanging="357"/>
        <w:rPr/>
      </w:pPr>
      <w:r>
        <w:rPr>
          <w:rFonts w:cs="Arial" w:ascii="Arial" w:hAnsi="Arial"/>
          <w:spacing w:val="-1"/>
          <w:sz w:val="22"/>
        </w:rPr>
        <w:t xml:space="preserve">Na kopercie należy umieścić </w:t>
      </w:r>
      <w:r>
        <w:rPr>
          <w:rFonts w:cs="Arial" w:ascii="Arial" w:hAnsi="Arial"/>
          <w:b/>
          <w:spacing w:val="-1"/>
          <w:sz w:val="22"/>
        </w:rPr>
        <w:t>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</w:t>
      </w: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Utworzenie Centrum Informacji Turystycznej  w Starej Kamienicy”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1257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 w sali konferencyjnej   w </w:t>
      </w:r>
      <w:r>
        <w:rPr>
          <w:rFonts w:cs="Arial" w:ascii="Arial" w:hAnsi="Arial"/>
          <w:b/>
          <w:spacing w:val="-1"/>
          <w:sz w:val="22"/>
          <w:u w:val="single"/>
        </w:rPr>
        <w:t xml:space="preserve">dniu </w:t>
      </w:r>
      <w:r>
        <w:rPr>
          <w:rFonts w:cs="Arial" w:ascii="Arial" w:hAnsi="Arial"/>
          <w:b/>
          <w:sz w:val="22"/>
          <w:u w:val="single"/>
        </w:rPr>
        <w:t xml:space="preserve"> 31 stycznia  2008r  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o godzinie 12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z podaniem znaczenia  tych kryteriów oraz sposobu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             - 100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 będzie  zawierać najniższą kwotę za wykonanie zada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851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851" w:hanging="573"/>
        <w:jc w:val="both"/>
        <w:rPr/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o których mowa w art. 93 ust. 1.</w:t>
      </w:r>
    </w:p>
    <w:p>
      <w:pPr>
        <w:pStyle w:val="Normal"/>
        <w:ind w:left="851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right="-108" w:hanging="0"/>
        <w:rPr/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3"/>
          <w:numId w:val="3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3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z tym że poręczenie kasy jest zawsze poręczeniem pieniężnym;</w:t>
      </w:r>
    </w:p>
    <w:p>
      <w:pPr>
        <w:pStyle w:val="Pkt"/>
        <w:numPr>
          <w:ilvl w:val="4"/>
          <w:numId w:val="3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 3 pkt 4 lit. b ustawy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/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bezpieczenie należytego wykonania umowy musi być wniesione przed podpisaniem umowy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/>
      </w:pPr>
      <w:r>
        <w:rPr>
          <w:rFonts w:cs="Arial" w:ascii="Arial" w:hAnsi="Arial"/>
          <w:sz w:val="22"/>
        </w:rPr>
        <w:t>Zamawiający ustala jako zabezpieczenie należytego wykonania umowy 5% ceny ofertowej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32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3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0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0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ind w:left="989" w:hanging="230"/>
        <w:jc w:val="both"/>
        <w:rPr/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w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shd w:fill="FFFFFF" w:val="clear"/>
        <w:ind w:left="989" w:hanging="240"/>
        <w:jc w:val="both"/>
        <w:rPr/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386" w:right="422" w:hanging="1026"/>
        <w:jc w:val="both"/>
        <w:rPr/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ind w:left="1386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wykonawcy oraz innym osobom, których interes prawny w związku z postępowaniem                      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                 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1080" w:hanging="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08"/>
          <w:tab w:val="left" w:pos="8016" w:leader="dot"/>
        </w:tabs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ZAŁĄCZNIKI DO SIW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Załącznik nr 1 </w:t>
        <w:tab/>
        <w:t xml:space="preserve">Wzór formularza ofertowego wraz z wzorami załączników do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oferty</w:t>
      </w:r>
    </w:p>
    <w:p>
      <w:pPr>
        <w:pStyle w:val="Normal"/>
        <w:ind w:left="1980" w:hanging="127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łącznik  nr 4     Książka przedmiar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966" w:hRule="atLeast"/>
        </w:trPr>
        <w:tc>
          <w:tcPr>
            <w:tcW w:w="5470" w:type="dxa"/>
            <w:tcBorders/>
          </w:tcPr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/nazwa i adres Wykonaw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.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>Tel. ……………………………………</w:t>
            </w:r>
          </w:p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Fax…………………………………… </w:t>
            </w:r>
          </w:p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>Nr konta bankowego       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/>
              <w:t>NIP  ……………………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</w:t>
      </w:r>
      <w:r>
        <w:rPr>
          <w:rFonts w:eastAsia="Arial"/>
          <w:spacing w:val="86"/>
        </w:rPr>
        <w:t xml:space="preserve">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</w:t>
      </w:r>
      <w:r>
        <w:rPr/>
        <w:t>ZAMAWIAJĄCY GMINA STARA KAMIENICA</w:t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Utworzenie Centrum Informacji Turystycznej  w Starej Kamienicy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widowControl/>
        <w:numPr>
          <w:ilvl w:val="0"/>
          <w:numId w:val="45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4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4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widowControl/>
        <w:numPr>
          <w:ilvl w:val="4"/>
          <w:numId w:val="32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2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 xml:space="preserve">            .............................zł.</w:t>
      </w:r>
    </w:p>
    <w:p>
      <w:pPr>
        <w:pStyle w:val="Normal"/>
        <w:widowControl/>
        <w:numPr>
          <w:ilvl w:val="4"/>
          <w:numId w:val="32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Okres gwarancji na przedmiot zamówienia – 36 miesięcy od końcowego odbioru,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Jeżeli nasza oferta zostanie wybrana zobowiązujemy się do wniesienia zabezpieczenia należytego wykonania umowy w formie …………..………………………… w wysokości    </w:t>
      </w:r>
      <w:r>
        <w:rPr>
          <w:rFonts w:cs="Arial" w:ascii="Arial" w:hAnsi="Arial"/>
          <w:b/>
          <w:sz w:val="22"/>
        </w:rPr>
        <w:t>5 % ceny ofertowej</w:t>
      </w:r>
      <w:r>
        <w:rPr>
          <w:rFonts w:cs="Arial" w:ascii="Arial" w:hAnsi="Arial"/>
          <w:sz w:val="22"/>
        </w:rPr>
        <w:t xml:space="preserve">, co stanowi równowartość kwoty …………….……. </w:t>
      </w:r>
      <w:r>
        <w:rPr>
          <w:rFonts w:cs="Arial" w:ascii="Arial" w:hAnsi="Arial"/>
          <w:b/>
          <w:sz w:val="22"/>
        </w:rPr>
        <w:t>PLN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..........................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421"/>
      </w:tblGrid>
      <w:tr>
        <w:trPr>
          <w:trHeight w:val="968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94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Korespondencje w sprawie w przetargu 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cy ma kierowa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b/>
          <w:sz w:val="24"/>
        </w:rPr>
        <w:t>na adres</w:t>
      </w:r>
    </w:p>
    <w:p>
      <w:pPr>
        <w:pStyle w:val="Normal"/>
        <w:widowControl/>
        <w:ind w:right="-108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 xml:space="preserve">telefon </w:t>
      </w:r>
      <w:r>
        <w:rPr>
          <w:rFonts w:cs="Arial" w:ascii="Arial" w:hAnsi="Arial"/>
          <w:sz w:val="24"/>
        </w:rPr>
        <w:t xml:space="preserve">............................................................. </w:t>
      </w:r>
      <w:r>
        <w:rPr>
          <w:rFonts w:cs="Arial" w:ascii="Arial" w:hAnsi="Arial"/>
          <w:b/>
          <w:sz w:val="24"/>
        </w:rPr>
        <w:t>faks</w:t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Osob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uprawnion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do udzielania informacji na temat złożonej oferty jes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 xml:space="preserve">telefon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ax</w:t>
      </w:r>
      <w:r>
        <w:rPr>
          <w:rFonts w:cs="Arial" w:ascii="Arial" w:hAnsi="Arial"/>
          <w:sz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6"/>
        </w:numPr>
        <w:autoSpaceDE w:val="true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oferty  Wykaz osób i podmiotów, które będą wykonywać zamówienie lub będą uczestniczyć w wykonywaniu zamówienia  wraz z dokumentami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421"/>
      </w:tblGrid>
      <w:tr>
        <w:trPr>
          <w:trHeight w:val="968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/>
        <w:t>ZAŁĄCZNIK NR 1 DO OFERT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93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93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75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kern w:val="0"/>
          <w:sz w:val="22"/>
          <w:szCs w:val="20"/>
        </w:rPr>
        <w:t xml:space="preserve">                                          </w:t>
      </w:r>
      <w:r>
        <w:rPr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dotted"/>
        </w:rPr>
        <w:t>NA ROBOTY BUDOWLANO - INSTALA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.......................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nr NIP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"Zamawiającym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...  ul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wpisu do ewidencji 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i posiadającą NIP nr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8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"Wykonawcą"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</w:rPr>
        <w:t>na podstawie dokonanego przez Zamawiającego wyboru oferty Wykonawcy w postępowaniu o udzielenie zamówienia publicznego w trybie przetargu nieograniczonego przeprowadzonym zgodnie z ustawą z dnia 29 stycznia 2004 r. prawo zamówień publicznych /Dz. U. Nr 19 poz. 177 ze zmianami / o następującej 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DMIOT UMOWY I ODBIO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Zamawiający powierza, a Wykonawca zobowiązuje się do wykonania </w:t>
      </w:r>
      <w:r>
        <w:rPr>
          <w:rFonts w:eastAsia="MS Mincho;ＭＳ 明朝"/>
          <w:sz w:val="28"/>
          <w:szCs w:val="28"/>
        </w:rPr>
        <w:t xml:space="preserve">robót budowlano-instalacyjnych  polegających na </w:t>
      </w:r>
      <w:r>
        <w:rPr>
          <w:rFonts w:cs="Arial" w:ascii="Arial" w:hAnsi="Arial"/>
          <w:sz w:val="22"/>
          <w:szCs w:val="22"/>
        </w:rPr>
        <w:t xml:space="preserve"> Remoncie budynku mieszkalno-usługowego w tym  pomieszczeń dawnego klubu w Starej Kamienicy w celu utworzenia Centrum Informacji Turystycznej. </w:t>
      </w:r>
      <w:r>
        <w:rPr>
          <w:rFonts w:cs="Arial" w:ascii="Arial" w:hAnsi="Arial"/>
          <w:color w:val="8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zgodnie ze złożoną ofertą,</w:t>
      </w:r>
      <w:r>
        <w:rPr>
          <w:sz w:val="28"/>
          <w:szCs w:val="28"/>
        </w:rPr>
        <w:t xml:space="preserve"> 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zgadniają następujące terminy wykonania przedmiotu umowy:  </w:t>
      </w:r>
    </w:p>
    <w:p>
      <w:pPr>
        <w:pStyle w:val="Tekstpodstawowy3"/>
        <w:widowControl/>
        <w:numPr>
          <w:ilvl w:val="0"/>
          <w:numId w:val="49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"/>
        <w:widowControl/>
        <w:numPr>
          <w:ilvl w:val="0"/>
          <w:numId w:val="27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ończenie robót budowlanych</w:t>
        <w:tab/>
        <w:t xml:space="preserve"> – w terminie …..dni od dnia podpisania umowy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stwierdzają, iż Zamawiający dostarczył Wykonawcy formularz specyfikacji istotnych warunków  zamówienia zawierający m.in. istotne dla Zamawiającego postanowienia i zobowiązania Wykonawcy a także uprzedził, że roboty będą wykonywane w trakcie funkcjonowania obiektu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. W ramach niniejszej umowy  Zamawiający zobowiązuje się do:</w:t>
      </w:r>
    </w:p>
    <w:p>
      <w:pPr>
        <w:pStyle w:val="Tekstpodstawowywcity2"/>
        <w:widowControl/>
        <w:numPr>
          <w:ilvl w:val="0"/>
          <w:numId w:val="50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Przekazania Wykonawcy protokolarnie terenu budowy w ciągu 3 dni od dnia podpisania umowy.</w:t>
      </w:r>
    </w:p>
    <w:p>
      <w:pPr>
        <w:pStyle w:val="Tekstpodstawowywcity2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W ramach niniejszej umowy Wykonawca zobowiązuje się do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azywania na każde żądanie Zamawiającego, reprezentowanego przez inspektora nadzoru,  w stosunku do wskazanych materiałów certyfikat zgodności z Polską Normą przenoszącą europejskie normy zharmonizowane lub zgodnie z art. 30 ust. 2 ustawy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techniczne dotyczące tej technologi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technologii zastrzeżonych (opatentowanie itp.) - dokument świadczący   o posiadaniu  zezwolenia na jej zastosowanie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autoSpaceDE w:val="true"/>
        <w:spacing w:before="48" w:after="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iżej wymienionych prac we własnym zakresie: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nia  liczników zużycia wody i energii lub ustalenie rozliczenia ryczałtowego w celu   ponoszenia kosztów zużycia wody, energii  elektrycznej oraz innych mediów w zakresie niezbędnym do realizacji przedmiotu umowy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ównież do: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zawiadamiania inspektora nadzoru  z 5-dniowym wyprzedzeniem o terminie wykonania robót ulegających zakryciu oraz terminie odbioru robót zanikających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40" w:before="4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a Zamawiającego (inspektora nadzoru) w terminie 5 dni od powzięcia  wiadomości o: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ach zamiennych;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rzeżonych brakach i błędach w obmiarze robót i związanej z tym konieczności  dokonania zmiany i uzupełnień tej dokumentacji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budowy po zakończeniu robót i przekazania go Zamawiającemu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AGRODZENIE WYKONAWCY</w:t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4"/>
        </w:rPr>
        <w:t xml:space="preserve">1.  Wynagrodzenie </w:t>
      </w:r>
      <w:r>
        <w:rPr>
          <w:rFonts w:cs="Arial" w:ascii="Arial" w:hAnsi="Arial"/>
          <w:b/>
          <w:sz w:val="24"/>
          <w:u w:val="single"/>
        </w:rPr>
        <w:t xml:space="preserve">ryczałtowe </w:t>
      </w:r>
      <w:r>
        <w:rPr>
          <w:rFonts w:cs="Arial" w:ascii="Arial" w:hAnsi="Arial"/>
          <w:sz w:val="24"/>
        </w:rPr>
        <w:t>za wykonanie przedmiotu umowy określonego w § 1: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2. Kwota określona w ust. 1 zawiera wszystkie koszty, również te które </w:t>
      </w:r>
      <w:r>
        <w:rPr>
          <w:rFonts w:cs="Arial" w:ascii="Arial" w:hAnsi="Arial"/>
          <w:sz w:val="24"/>
          <w:u w:val="single"/>
        </w:rPr>
        <w:t xml:space="preserve">nie zostały ujęte  w </w:t>
      </w:r>
      <w:r>
        <w:rPr>
          <w:rFonts w:cs="Arial" w:ascii="Arial" w:hAnsi="Arial"/>
          <w:b/>
          <w:sz w:val="24"/>
          <w:u w:val="single"/>
        </w:rPr>
        <w:t>przedmiarach robót</w:t>
      </w:r>
      <w:r>
        <w:rPr>
          <w:rFonts w:cs="Arial" w:ascii="Arial" w:hAnsi="Arial"/>
          <w:sz w:val="24"/>
        </w:rPr>
        <w:t xml:space="preserve"> (ślepych kosztorysach) i dokumentacji technicznej (także błędów w tej dokumentacji) a są niezbędne do realizacji zadania w tym: podatek VAT, wszelkie roboty przygotowawcze, demontażowe, wyburzeniowe, odtworzeniowe, porządkowe w tym usunięcie i zagospodarowanie odpadów Zamawiający może wskazać Wykonawcy materiały z demontażu, które ten winien przekazać do magazynu Zamawiającego),zabezpieczenie i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Wykonawca jest podatnikiem VAT i ma NIP nr ........................................................</w:t>
      </w:r>
    </w:p>
    <w:p>
      <w:pPr>
        <w:pStyle w:val="Tekstpodstawowy2"/>
        <w:numPr>
          <w:ilvl w:val="0"/>
          <w:numId w:val="4"/>
        </w:numPr>
        <w:spacing w:before="48" w:after="0"/>
        <w:rPr/>
      </w:pPr>
      <w:r>
        <w:rPr>
          <w:rFonts w:cs="Arial" w:ascii="Arial" w:hAnsi="Arial"/>
          <w:b w:val="false"/>
        </w:rPr>
        <w:t>Wykonawca posiada konto bankowe nr ...................................................................</w:t>
      </w:r>
    </w:p>
    <w:p>
      <w:pPr>
        <w:pStyle w:val="Tekstpodstawowy2"/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BIORY ROBÓT BUDOWLANYCH .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 xml:space="preserve">Wykonawca zgłosi Zamawiającemu gotowość do odbioru oraz pisemnie o odbiorze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widowControl/>
        <w:numPr>
          <w:ilvl w:val="2"/>
          <w:numId w:val="35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jeżeli wady nie nadają się do usunięcia to:</w:t>
      </w:r>
    </w:p>
    <w:p>
      <w:pPr>
        <w:pStyle w:val="Normal"/>
        <w:widowControl/>
        <w:numPr>
          <w:ilvl w:val="1"/>
          <w:numId w:val="36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36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BEZPIECZENIE NALEŻYTEGO WYKONANIA UMOWY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 xml:space="preserve">Wykonawca tytułem  zabezpieczenia należytego wykonania umowy wniósł zabezpieczenie w wysokości </w:t>
      </w:r>
      <w:r>
        <w:rPr>
          <w:rFonts w:cs="Arial" w:ascii="Arial" w:hAnsi="Arial"/>
          <w:sz w:val="24"/>
          <w:u w:val="dotted"/>
        </w:rPr>
        <w:t xml:space="preserve"> </w:t>
      </w:r>
      <w:r>
        <w:rPr>
          <w:rFonts w:cs="Arial" w:ascii="Arial" w:hAnsi="Arial"/>
          <w:b/>
          <w:sz w:val="24"/>
          <w:u w:val="dotted"/>
        </w:rPr>
        <w:t>5 %</w:t>
      </w:r>
      <w:r>
        <w:rPr>
          <w:rFonts w:cs="Arial" w:ascii="Arial" w:hAnsi="Arial"/>
          <w:sz w:val="24"/>
        </w:rPr>
        <w:t xml:space="preserve"> ceny ofertowej brutt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j. w wysokości </w:t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 xml:space="preserve">zł słown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zł                             w form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one zabezpieczenie przeznaczone je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   jako gwarancja zgodnego z umową wykonania robó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Zabezpieczenie należytego wykonania umowy zostanie zwolnione /zwrócone/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360" w:right="-468" w:hanging="180"/>
        <w:jc w:val="both"/>
        <w:rPr/>
      </w:pPr>
      <w:r>
        <w:rPr>
          <w:rFonts w:cs="Arial" w:ascii="Arial" w:hAnsi="Arial"/>
          <w:sz w:val="24"/>
        </w:rPr>
        <w:t>- pozostała część w wysokości 30% w terminie 15 dni po upływie okresu rękojmi i gwaran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POWIEDZIALNOŚĆ Z TYTUŁU GWARANCJI I ODSZKODOWANIA.</w:t>
      </w:r>
    </w:p>
    <w:p>
      <w:pPr>
        <w:pStyle w:val="Tekstpodstawowy2"/>
        <w:numPr>
          <w:ilvl w:val="0"/>
          <w:numId w:val="61"/>
        </w:numPr>
        <w:ind w:left="360" w:hanging="357"/>
        <w:rPr/>
      </w:pPr>
      <w:r>
        <w:rPr>
          <w:rFonts w:cs="Arial" w:ascii="Arial" w:hAnsi="Arial"/>
          <w:b w:val="false"/>
        </w:rPr>
        <w:t xml:space="preserve">Wykonawca udziela </w:t>
      </w:r>
      <w:r>
        <w:rPr>
          <w:rFonts w:cs="Arial" w:ascii="Arial" w:hAnsi="Arial"/>
        </w:rPr>
        <w:t>trzy letniej gwarancji</w:t>
      </w:r>
      <w:r>
        <w:rPr>
          <w:rFonts w:cs="Arial" w:ascii="Arial" w:hAnsi="Arial"/>
          <w:b w:val="false"/>
        </w:rPr>
        <w:t xml:space="preserve"> na przedmiot umowy.</w:t>
      </w:r>
    </w:p>
    <w:p>
      <w:pPr>
        <w:pStyle w:val="Normal"/>
        <w:widowControl/>
        <w:numPr>
          <w:ilvl w:val="0"/>
          <w:numId w:val="37"/>
        </w:numPr>
        <w:autoSpaceDE w:val="true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35"/>
        </w:numPr>
        <w:autoSpaceDE w:val="true"/>
        <w:ind w:left="72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62"/>
        </w:numPr>
        <w:autoSpaceDE w:val="true"/>
        <w:ind w:left="1080" w:hanging="357"/>
        <w:jc w:val="both"/>
        <w:rPr/>
      </w:pPr>
      <w:r>
        <w:rPr>
          <w:rFonts w:cs="Arial" w:ascii="Arial" w:hAnsi="Arial"/>
          <w:sz w:val="24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8"/>
        </w:numPr>
        <w:autoSpaceDE w:val="true"/>
        <w:ind w:left="1080" w:hanging="357"/>
        <w:jc w:val="both"/>
        <w:rPr/>
      </w:pPr>
      <w:r>
        <w:rPr>
          <w:rFonts w:cs="Arial" w:ascii="Arial" w:hAnsi="Arial"/>
          <w:sz w:val="24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14"/>
        </w:numPr>
        <w:ind w:left="360" w:hanging="357"/>
        <w:rPr/>
      </w:pPr>
      <w:r>
        <w:rPr>
          <w:rFonts w:cs="Arial" w:ascii="Arial" w:hAnsi="Arial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</w:rPr>
        <w:t>20 % wynagrodzenia umownego brutto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4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el zamawiającego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center" w:pos="4318" w:leader="none"/>
          <w:tab w:val="right" w:pos="885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kierowanie czynnościami uprawnionych inspektorów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ecydowanie o określonych umową sprawach pomiędzy zamawiającym i wykonawcą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 xml:space="preserve">ustanawia zarządzającego;    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y przyjmuje funkcję Inwestora Zastępczego w zakresie pełnego zastępstwa inwestycyjnego  </w:t>
      </w:r>
      <w:r>
        <w:rPr>
          <w:rFonts w:cs="Arial" w:ascii="Arial" w:hAnsi="Arial"/>
          <w:sz w:val="24"/>
          <w:lang w:val="en-US" w:eastAsia="en-US"/>
        </w:rPr>
        <w:t>przy realizacji niniejszej umowy.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lineRule="atLeast" w:line="360" w:before="0" w:after="0"/>
        <w:jc w:val="both"/>
        <w:rPr/>
      </w:pP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spacing w:lineRule="atLeast" w:line="240" w:before="144" w:after="0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4"/>
        </w:rPr>
        <w:t>Wykaz załączników, które stanowią integralną część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specyfikacji istotnych warunków zamówienia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6"/>
    <w:lvlOverride w:ilvl="0">
      <w:startOverride w:val="6"/>
    </w:lvlOverride>
  </w:num>
  <w:num w:numId="41">
    <w:abstractNumId w:val="5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0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hd w:fill="FFFFFF" w:val="clear"/>
      <w:ind w:left="754" w:right="5904" w:hanging="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mailto:inwestycje@starakamie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3:00Z</dcterms:created>
  <dc:creator>Spolnik</dc:creator>
  <dc:description/>
  <cp:keywords/>
  <dc:language>en-US</dc:language>
  <cp:lastModifiedBy>Adam</cp:lastModifiedBy>
  <cp:lastPrinted>2007-08-08T07:30:00Z</cp:lastPrinted>
  <dcterms:modified xsi:type="dcterms:W3CDTF">2008-01-09T19:23:00Z</dcterms:modified>
  <cp:revision>2</cp:revision>
  <dc:subject/>
  <dc:title>1</dc:title>
</cp:coreProperties>
</file>