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Nr 67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ójta Gminy Stara Kamienic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5 listopada 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w sprawie przedłożenia projektu uchwały w sprawie Wieloletniej Prognozy Finansowej Gminy Stara Kamienica oraz projektu uchwały budżetowej Gminy Stara Kamienica na 2018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 art. 226, art. 227, art. 228, art. 230 ust. 6, art.231, art.238 ust.1 i 2 ustawy z dnia 27 sierpnia 2009r. o finansach publicznych/tj. Dz. U. 2017r. poz.2077/ Wójt Gminy zarządz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ójt Gminy przedkłada projekt uchwały w sprawie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ieloletniej Prognozy Finansowej Gminy Stara Kamienica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hwały budżetowej Gminy Stara Kamienica na 2018r. 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ójt Gminy przekazuje przedłożone projekty uchwał w § 1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zie Gminy Stara Kamienica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ionalnej Izbie Obrachunkowej we Wrocławiu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2:00Z</dcterms:created>
  <dc:creator>user</dc:creator>
  <dc:description/>
  <cp:keywords/>
  <dc:language>en-US</dc:language>
  <cp:lastModifiedBy>Gmina Stara Kamienica</cp:lastModifiedBy>
  <cp:lastPrinted>2017-11-16T13:07:00Z</cp:lastPrinted>
  <dcterms:modified xsi:type="dcterms:W3CDTF">2017-11-16T12:19:00Z</dcterms:modified>
  <cp:revision>24</cp:revision>
  <dc:subject/>
  <dc:title/>
</cp:coreProperties>
</file>