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UZASADNIENIE OPISOWE  </w:t>
      </w:r>
    </w:p>
    <w:p>
      <w:pPr>
        <w:pStyle w:val="TextBody"/>
        <w:jc w:val="center"/>
        <w:rPr/>
      </w:pPr>
      <w:r>
        <w:rPr>
          <w:b/>
          <w:sz w:val="32"/>
          <w:u w:val="single"/>
        </w:rPr>
        <w:t>BUDŻETU GMINY STARA KAMIENICA NA 2018 ROK</w:t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sz w:val="24"/>
        </w:rPr>
        <w:t xml:space="preserve">Budżet gminy na 2018 r. został opracowany zgodnie z zasadami ustalonymi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 ustawą z dnia 27 sierpnia 2009r. o finansach publiczn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ustawą z dnia 13 listopada 2003r. o dochodach jednostek samorządu terytorial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ustawą z dnia 15 listopada 1984r. o podatku roln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ustawą z dnia 12 stycznia 1991r. o podatkach i opłatach lokal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rozporządzeniem Ministra Finansów z dnia 2 marca 2010r. w sprawie szczegółowej klasyfikacji dochodów, wydatków,  przychodów i rozchodów oraz środków pochodzących ze źródeł zagran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zgodnie ze stanem organizacyjnym na dzień 31 października 2017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b w:val="false"/>
          <w:sz w:val="24"/>
        </w:rPr>
        <w:t xml:space="preserve">Ujęte dochody w uchwale budżetowej na 2018 r. zostały ustalone wg zasad określonych w w/w ustawach, oraz we wstępnych kwotach wyliczonych na podstawie przygotowanej przez Ministra Finansów wersji projektu budżetu państwa na 2018 r. 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Wielkości te zostały przekazane przez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Ministra Finansów, pismem nr ST3.4750.37.2017 z dnia 12 października 2017 r., w zakresie poszczególnych części subwencji ogólnej oraz z tytułu udziałów we wpływach podatku dochodowego od osób fizycznych stanowiących dochód budżetu państ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Wojewodę Dolnośląskiego, pismem nr FB-BP.3110.10.2017.KSz z dnia 20 października 2017r. o kwotach dotacji celowych oraz o kwotach dochodów związanych z realizacją zadań z zakresu administracji rządowej oraz innych zleconych ustaw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elegaturę Krajowego Biura Wyborczego w Jeleniej Górze, pismem  nr DJG-3113-3/17 z dnia 11 października 2017r. o dotacji na finansowanie kosztów prowadzenia i aktualizacji rejestru wyborc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OCHODY BUDŻETOWE.  PLAN- 26.495.166 zł</w:t>
      </w:r>
    </w:p>
    <w:p>
      <w:pPr>
        <w:pStyle w:val="Normal"/>
        <w:ind w:left="72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020 – Leśnictwo. Plan - 3.100 z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Przyjęto, że dochody z tytułu opłat za dzierżawę rejonów łowieckich wyniosą 3.100 z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 600 – Transport i  łączność. Plan – 1.650.252 z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porozumienia  ze Starostwem Powiatowym zostanie przekazana  kwota 160.000 zł na zimowe utrzymanie dróg powiatowych i wojewódzkich.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W  ramach podpisanej umowy z UM ze środków PROW – na zadanie pn. „Przebudowa wewnętrznej drogi gminnej  nr  239/4 w Barcinku oraz dwóch gminnych dróg publicznych nr 113250 D (dz.nr ewid.294 i 295 ) oraz nr 113248 D (dz.nr ewid. 280 i 315) w Chromcu” realizowane będzie  zadanie  z dotacją w kwocie 1.390.252 zł.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Modernizacja dwóch dróg lokalnych  w Barcinku i Rybnicy  z dofinansowaniem ze środków Krajowego Ośrodka Wsparcia Rolnictwa – 100.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700 Gospodarka mieszkaniowa. Plan –1.000.285 z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chody z mienia komunalnego zaplanowano na poziomie 1.000.285 zł. </w:t>
      </w:r>
    </w:p>
    <w:p>
      <w:pPr>
        <w:pStyle w:val="Normal"/>
        <w:jc w:val="both"/>
        <w:rPr/>
      </w:pPr>
      <w:r>
        <w:rPr>
          <w:sz w:val="24"/>
        </w:rPr>
        <w:t>Na kwotę tę składają się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planowane wpływy za zarząd i użytkowanie wieczyste mienia komunalnego - 3.685 zł ,</w:t>
      </w:r>
    </w:p>
    <w:p>
      <w:pPr>
        <w:pStyle w:val="Normal"/>
        <w:jc w:val="both"/>
        <w:rPr/>
      </w:pPr>
      <w:r>
        <w:rPr>
          <w:sz w:val="24"/>
        </w:rPr>
        <w:t>-  dochody z tytułu sprzedaży lokali mieszkalnych, działek, nieruchomości zabudowanych, lokalu, w którym obecnie znajduje się Przedszkole, szacuje się na kwotę ogółem  – 500.0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dzierżawy  przez Spółkę „Kamienica” nowopowstałej sieci wodociągowej i kanalizacyjnej, czynszu za mieszkania komunalne oraz dzierżawy pozostałe – 496.600 zł 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710 Działalność usługowa. Plan – 5.000 z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Opłaty za miejsca na cmentarzu komunalnym zaplanowano w kwocie 5.000 zł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ział 750 Administracja publiczna. Plan – 202.490 zł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kalkulowane dochody to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tacja na realizację zadań bieżących z zakresu administracji rządowej oraz innych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zleconych gminie ustawami w kwocie 36.300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ochody realizowane przez Urząd Gminy 6.100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w związku z realizacją projektu „Uruchomienie e -usług  w Gminie Stara Kamienica”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w ramach RPO WD otrzymamy dofinansowanie ze  środków UE w kwocie – 134.033 zł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-  w związku z realizacją projektu pn.” Promocja wspólnego dzidzictwa przyrodniczego i kulturowego ‘ otrzymamy dofinansowanie ze środków ERN w kwocie 26.057 zł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751 Urzędy Naczelnych Organów Władzy Państwowej. Plan – 1.069 z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Zaplanowane dochody w kwocie 1.069 zł stanowią dotację przyznaną na prowadzenie rejestru  wyborców przez Wojewódzką Komisję Wyborcz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752 Obrona Narodowa. Plan - 200 z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Zaplanowane dochody w kwocie  200 zł stanowią dotację przyznaną na wydatki obron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754 – Bezpieczeństwo publiczne i ochrona przeciwpożarowa. Plan – 1.000 z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obronę cywilną, zgodnie z decyzją Wojewody Dolnośląskiego Gmina otrzyma dotację w kwocie 1.000 zł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756 – Dochody od osób prawnych, osób fizycznych oraz od innych jednostek nieposiadających osobowości prawnej. Plan – 8.665.742 z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Wpływy z podatku od nieruchomości, od środków transportowych, od osób prawnych i fizycznych zostały skalkulowane  na podstawie przyjętych przez Radę Gminy uchwał podatk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pływy z podatku rolnego i leśnego skalkulowano odpowiednio wg wskaźnika ceny żyta i ceny drewna, opublikowanego przez Prezesa GU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Udziały w podatku dochodowym od osób fizycznych przyjęto zgodnie z ustaleniami Ministra Finansów w kwocie 2.780.742 z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Wpływy z tytułu wydanych zezwoleń na sprzedaż napojów alkoholowych przyjęto zgodnie z określoną przez Radę Gminy ilością punktów sprzedaży i skalkulowano na poziomie 85.000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Pozostałe dochody zaplanowano biorąc pod uwagę przewidywane wykonanie dochodów w 2017r.</w:t>
      </w:r>
    </w:p>
    <w:p>
      <w:pPr>
        <w:pStyle w:val="Normal"/>
        <w:jc w:val="both"/>
        <w:rPr/>
      </w:pPr>
      <w:r>
        <w:rPr>
          <w:sz w:val="24"/>
        </w:rPr>
        <w:t>Wpływy z dochodów od osób prawnych i od osób fizycznych zaplanowano na kwotę ogółem 5.800.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758 – Różne rozliczenia. Plan – 5.749.459 z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owana do przekazania przez Ministerstwo Finansów kwota subwencji ogólnej wynosi 5.749.459 zł na  którą składają si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część oświatowa subwencji ogólnej – kwota 3.999.056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część wyrównawcza subwencji ogólnej – kwota 1.711.706 zł, na którą składa się kwota podstawowa –  797.168 zł  i kwota uzupełniająca 914.538 zł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część równoważąca – 38.697 zł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801 – Oświata i wychowanie Plan – 1.644.783 z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Opłata za pobyt i wyżywienie w Gminnym Przedszkolu - kwota planowana  242.34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Dotacja celowa na realizację zadań własnych w zakresie wychowania przedszkolnego kwota 139.152 zł,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Opłata za pobyt dzieci w oddziałach przedszkolnych w Szkołach Podstawowych kwota  17.0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Dotacje otrzymane z gmin za dzieci uczęszczające do przedszkola lub oddziałów przedszkolnych w gminie Stara Kamienica kwota 67.000 zł.</w:t>
      </w:r>
    </w:p>
    <w:p>
      <w:pPr>
        <w:pStyle w:val="Normal"/>
        <w:jc w:val="both"/>
        <w:rPr/>
      </w:pPr>
      <w:r>
        <w:rPr>
          <w:sz w:val="24"/>
        </w:rPr>
        <w:t>-  Dochody z najmu autobusu szkolnego kwota 72.0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zliczenie projektu „Idę do przedszkola – przebudowa i rozbudowa ze zmianą sposobu użytkowania budynku szkolnego na Gminne Przedszkole Starej Kamienicy” – kwota dofinansowania ze środków RPO WD  – 107.283 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zliczenie projektu ERASMUS + dofinansowanego ze środków UE w 2017r. w kwocie 73.522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alizacja projektu „ Rozbudowa budynku dydaktycznego Gimnazjum wraz z zakupem sprzętu i wyposażenia” -  kwota dofinansowania ze środków RPO WD -  898.164 zł</w:t>
      </w:r>
    </w:p>
    <w:p>
      <w:pPr>
        <w:pStyle w:val="Normal"/>
        <w:jc w:val="both"/>
        <w:rPr/>
      </w:pPr>
      <w:r>
        <w:rPr>
          <w:sz w:val="24"/>
        </w:rPr>
        <w:t>Rozliczenie projektu  „Legendarna wymiana uczniów i nauczycieli ze Szkół Podstawowych w Barcinku i Zasadzie” - kwota dofinansowania ze środków ERN – 28.322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852 – Pomoc społeczna. Plan – 667.900 z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Zaplanowane dochody w kwocie 667.900 zł stanowią dotacje celowe przekazywane z budżetu państwa na realizację zadań z zakresu administracji rządowej oraz na realizację zadań własnych w zakresie pomocy społe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u w:val="single"/>
        </w:rPr>
        <w:t>Dział 855 – Rodzina. Plan – 5.054.000 z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planowane dochody w kwocie 5.039.000 zł stanowią dotacje celowe przekazywane z budżetu państwa na realizację zadań z zakresu administracji rządowej oraz na realizację zadań własnych, oraz kwotę 15.000 zł stanowiącą wpływy z tyt. prowadzenia egzekucji alimentacyjnej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900 – Gospodarka Komunalna i Ochrona Środowiska. Plan – 1.218.530 z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Wpływy związane z gromadzeniem środków z opłat i kar za korzystanie ze środowiska -  kwota 20.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płata za  gospodarowanie odpadami komunalnymi  tzw. opłata śmieciowa + odsetki za nieterminowe wpłaty  – kwota planowana - 592.000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alizacja projektu „Budowa mikroinstalacji fotowoltaicznych na terenie Gminy Stara Kamienica” – 606.530 z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u w:val="single"/>
        </w:rPr>
        <w:t>Dział 921 – Kultura i Ochrona Dziedzictwa Narodowego   Plan – 586.356 z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ozliczenie projektu „Odnawianie małych zabytków na pograniczu polsko/czeskim „  - kwota 86.356 zł  Euroregion Nys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alizacja projektu ”Renowacja wieży na XVI -wiecznym zamku w Starej Kamienicy” – kwota 500.000 zł Program Rozwoju Obszarów Wiejskich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u w:val="single"/>
        </w:rPr>
        <w:t>Dział 926 – Kultura Fizyczna . Plan – 45.000 z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twarta Strefa Aktywności w Starej Kamienicy – 30.000 zł – środki Ministerstwa Sportu i Turysty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rodzenie boiska sportowego w Starej Kamienicy – dalsza modernizacja boiska – środki Odnowy Dolnośląskiej Wsi – 15.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numPr>
          <w:ilvl w:val="0"/>
          <w:numId w:val="9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WYDATKI BUDŻETOWE. PLAN – 28.145.216 zł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010 Rolnictwo i leśnictwo. Plan – 7.610 z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Zaplanowano kwotę 3.610 zł na składki na rzecz Izby Rolniczej. Wysokość składki wynosi 2% od uzyskanych wpływów z tytułu podatku rolnego, pobieranego na obszarze działania izb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>
          <w:sz w:val="24"/>
        </w:rPr>
        <w:t>Aktualizacja dokumentacji na budowę sieci wodociągowej i kanalizacyjnej dla Barcinka  kwota 2.000 zł i dla Rybnicy kwota 2.000 zł. Zadania ujęte w wykazie przedsięwzięć do WPF na lata 2016 – 2022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Realizacja inwestycji polegającej na budowie sieci wodociągowej i sieci kanalizacji sanitarnej dla miejscowości Mała Kamienica. Zadanie z dofinansowaniem ze środków PROW na lata 2014 -2020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Realizacja przyłączy wod-kan. w miejscowościach Stara Kamienica, Kromnów, Kopaniec, Wojcieszyce, zadania z dofinansowaniem z WFOŚiGW. Zadania realizowane będą poprzez Spółkę GSWiK  „KAMIENICA”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400 Wytwarzanie i zaopatrywanie w wodę. Plan – 1.300.000 zł</w:t>
      </w:r>
    </w:p>
    <w:p>
      <w:pPr>
        <w:pStyle w:val="Normal"/>
        <w:ind w:left="72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-  Dopłata do ceny wody i ścieków dla mieszkańców objętych siecią wodną i   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kanalizacyjną ustalona Uchwałą Rady Gminy – kwota  1.250.000 zł.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- Dotacja dla mieszkańców na budowę studni wierconych  na terenie  Gminy  – 50.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600 Transport i łączność. Plan – 3.010.128  zł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dania bieżące ujęte do realizacji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      Montaż barierki wzdłuż drogi gminnej w Nowej Kamienicy – 25. 000 zł  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     Zakup i montaż znaków drogowych oraz luster  – 5.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     Remont poszycia dwóch mostów w Barcinku – 20.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     Przeglądy dróg gminnych   - 1.2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ind w:left="284" w:hanging="0"/>
        <w:jc w:val="both"/>
        <w:rPr/>
      </w:pPr>
      <w:r>
        <w:rPr>
          <w:sz w:val="24"/>
        </w:rPr>
        <w:t>Wykonanie parkingu w Kromnowie przy remizie OSP – 8.000 zł</w:t>
      </w:r>
    </w:p>
    <w:p>
      <w:pPr>
        <w:pStyle w:val="Normal"/>
        <w:ind w:left="195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   Zimowe utrzymanie dróg gminnych, na które zaplanowano kwotę 215.000 złotych, 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tym  160.000 złotych na utrzymanie dróg powiatowych zgodnie z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porozumieniem zawartym pomiędzy stronami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-    Bieżące remonty dróg gminnych  - 20.000 zł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-    Prace porządkowe na drogach gminnych : czyszczenie rowów, poboczy, przepustów ,    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usuwanie dzikiego zakrzaczenia – 30.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dania inwestycyjne ujęte do realiz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 xml:space="preserve">Przebudowa wewnętrznej drogi gminnej  nr  239/4 w Barcinku oraz dwóch gminnych dróg publicznych nr 113250 D (dz.nr ewid. 294 i 295 ) oraz nr 113248 D (dz.nr ewid. 280 i 315) w Chromcu- w ramach podpisanej umowy z UM ze środków PROW – kwota </w:t>
      </w:r>
    </w:p>
    <w:p>
      <w:pPr>
        <w:pStyle w:val="Normal"/>
        <w:tabs>
          <w:tab w:val="clear" w:pos="708"/>
          <w:tab w:val="left" w:pos="555" w:leader="none"/>
        </w:tabs>
        <w:ind w:left="644" w:hanging="0"/>
        <w:jc w:val="both"/>
        <w:rPr>
          <w:sz w:val="24"/>
        </w:rPr>
      </w:pPr>
      <w:r>
        <w:rPr>
          <w:sz w:val="24"/>
        </w:rPr>
        <w:t>2.233.628  zł , w tym dotacja z PROW – 1.390.252 zł, udział własny -843.376 zł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-    Rozliczenie przebudowy  dróg gminnych nr 445/1; 426/7; 250/2  w Wojcieszycach  172 .000 zł</w:t>
      </w:r>
    </w:p>
    <w:p>
      <w:pPr>
        <w:pStyle w:val="Normal"/>
        <w:jc w:val="both"/>
        <w:rPr/>
      </w:pPr>
      <w:r>
        <w:rPr>
          <w:sz w:val="24"/>
        </w:rPr>
        <w:t>-       Modernizacja drogi  gminnej  nr 406/1 w Starej Kamienicy - 30. 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Modernizacja drogi  gminnej nr 464 w Starej Kamienicy – 47 .000 zł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ind w:left="284" w:hanging="0"/>
        <w:jc w:val="both"/>
        <w:rPr>
          <w:sz w:val="24"/>
        </w:rPr>
      </w:pPr>
      <w:r>
        <w:rPr>
          <w:sz w:val="24"/>
        </w:rPr>
        <w:t>Przebudowa odcinka drogi do szkoły w Kopańcu  wraz z zabudową rowu -  20.000 zł</w:t>
      </w:r>
    </w:p>
    <w:p>
      <w:pPr>
        <w:pStyle w:val="Normal"/>
        <w:jc w:val="both"/>
        <w:rPr/>
      </w:pPr>
      <w:r>
        <w:rPr>
          <w:sz w:val="24"/>
        </w:rPr>
        <w:t>-        II etap parkingu w Kopańcu - 20 .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  Modernizacja  dróg w  Rybnicy nr 353/7 i 353/6 oraz  w  Barcinku 57/3 dofinansowanych z Krajowego Ośrodka Wsparcia Rolnictwa – 108. 000 zł  w tym udział  KOWR – 100 000 zł</w:t>
      </w:r>
    </w:p>
    <w:p>
      <w:pPr>
        <w:pStyle w:val="Normal"/>
        <w:jc w:val="both"/>
        <w:rPr/>
      </w:pPr>
      <w:r>
        <w:rPr>
          <w:sz w:val="24"/>
        </w:rPr>
        <w:t>-      Wytyczenie i utwardzenie drogi gminnej  nr 324 w Kromnowie  - 15.000 zł</w:t>
      </w:r>
    </w:p>
    <w:p>
      <w:pPr>
        <w:pStyle w:val="Normal"/>
        <w:jc w:val="both"/>
        <w:rPr/>
      </w:pPr>
      <w:r>
        <w:rPr>
          <w:sz w:val="24"/>
        </w:rPr>
        <w:t xml:space="preserve">-       Modernizacja  drogi gminnej  nr 339;340/1;52/5 w Kromnowie – kwota 40.000 zł (zadanie realizowane  z dofinansowaniem ze środków TFOGR) oraz wytyczenie geodezyjne przebiegu drogi – 4.300 zł  plus dokumentacja 4.000 zł - zadanie inwestycyjn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630 Turystyka  Plan – 34. 600 z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95" w:hanging="0"/>
        <w:jc w:val="both"/>
        <w:rPr/>
      </w:pPr>
      <w:r>
        <w:rPr>
          <w:sz w:val="24"/>
        </w:rPr>
        <w:t>Na propagowanie turystyki przeznaczono w budżecie Gminy kwotę – 34. 600 złotych, z tego zrealizowane zostaną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Składka na  ZAIKS - 1.600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Utrzymanie  Artystycznej Galerii Izerskiej – 25.000 zł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Ogrodzenie parkingu przy AGI - 3.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 Ograniczenie niskiej emisji transportowej w Aglomeracji Jeleniogórskiej – 5.000 zł. Zadanie inwestycyjne ujęte w przedsięwzięciach do WPF na lata 2017 -202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700 Gospodarka mieszkaniowa. Plan – 175.890 z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amach tego działu zabezpieczono środki na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 xml:space="preserve">Utrzymanie budynków komunalnych- kwota 19.700 z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>Wydatki związane z obsługą wspólnot mieszkaniowych – kwota 35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Najem lokalu mieszkalnego w Kopańcu – 2.4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rPr/>
      </w:pPr>
      <w:r>
        <w:rPr>
          <w:sz w:val="24"/>
        </w:rPr>
        <w:t>Wydatki związane z przygotowaniem do sprzedaży mienia komunalnego, w tym opłaty sądowe -  kwota  26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ind w:left="284" w:hanging="0"/>
        <w:jc w:val="both"/>
        <w:rPr>
          <w:sz w:val="24"/>
        </w:rPr>
      </w:pPr>
      <w:r>
        <w:rPr>
          <w:sz w:val="24"/>
        </w:rPr>
        <w:t>Podatek od  nieruchomości Gminy – kwota  4.79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ind w:left="284" w:hanging="0"/>
        <w:jc w:val="both"/>
        <w:rPr>
          <w:sz w:val="24"/>
        </w:rPr>
      </w:pPr>
      <w:r>
        <w:rPr>
          <w:sz w:val="24"/>
        </w:rPr>
        <w:t>Zamianę gruntów  przejętych pod  drogę - kwota 18.000 zł (przejęcie części gruntu na     poprawę warunków komunikacyjnych) – zadanie inwestycyj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>Modernizację  dachu na  budynku komunalnym nr 58  w Rybnicy   - kwota 10.000 zł- zadanie inwestycyj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Modernizację  dachu na budynku  komunalnym nr 16 w Barcinku  - kwota 15. 000 zł-zadanie inwestycyj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Nabycie  gruntów  w Rybnicy od ANR– 40.000 zł ( grunty pod SUW i oczyszczalnię ścieków) – zadanie inwestycyj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>Rozbiórkę budynku w Barcinku -5. 000 zł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710 Działalność usługowa. Plan -  605. 737 z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55" w:hanging="0"/>
        <w:jc w:val="both"/>
        <w:rPr>
          <w:sz w:val="24"/>
        </w:rPr>
      </w:pPr>
      <w:r>
        <w:rPr>
          <w:sz w:val="24"/>
        </w:rPr>
        <w:t>-  Na wykonanie  zmian w Miejscowych Planach Zagospodarowania Przestrzennego dla  tych miejscowości gminy, dla których podjęte zostały uchwały Rady Gminy oraz zmian Studium Uwarunkowań i Kierunków Zagospodarowania Przestrzennego Gminy,  zabezpieczono  kwotę  125 523 zł. Zadania w trakcie realizacji:</w:t>
      </w:r>
    </w:p>
    <w:p>
      <w:pPr>
        <w:pStyle w:val="Normal"/>
        <w:ind w:left="555" w:hanging="0"/>
        <w:jc w:val="both"/>
        <w:rPr/>
      </w:pPr>
      <w:r>
        <w:rPr>
          <w:sz w:val="24"/>
        </w:rPr>
        <w:t>1) Studium dla Antoniowa- 40 000 zł</w:t>
      </w:r>
    </w:p>
    <w:p>
      <w:pPr>
        <w:pStyle w:val="Normal"/>
        <w:ind w:left="555" w:hanging="0"/>
        <w:jc w:val="both"/>
        <w:rPr/>
      </w:pPr>
      <w:r>
        <w:rPr>
          <w:sz w:val="24"/>
        </w:rPr>
        <w:t>2) Studium dla  Kopańca i Chromca – 26.565 zł</w:t>
      </w:r>
    </w:p>
    <w:p>
      <w:pPr>
        <w:pStyle w:val="Normal"/>
        <w:ind w:left="555" w:hanging="0"/>
        <w:jc w:val="both"/>
        <w:rPr/>
      </w:pPr>
      <w:r>
        <w:rPr>
          <w:sz w:val="24"/>
        </w:rPr>
        <w:t>3) MPZP dla Barcinka – 6.888 zł</w:t>
      </w:r>
    </w:p>
    <w:p>
      <w:pPr>
        <w:pStyle w:val="Normal"/>
        <w:ind w:left="555" w:hanging="0"/>
        <w:jc w:val="both"/>
        <w:rPr>
          <w:sz w:val="24"/>
        </w:rPr>
      </w:pPr>
      <w:r>
        <w:rPr>
          <w:sz w:val="24"/>
        </w:rPr>
        <w:t>4) MPZP dla Wojcieszyc –  16 236 zł</w:t>
      </w:r>
    </w:p>
    <w:p>
      <w:pPr>
        <w:pStyle w:val="Normal"/>
        <w:ind w:left="555" w:hanging="0"/>
        <w:jc w:val="both"/>
        <w:rPr/>
      </w:pPr>
      <w:r>
        <w:rPr>
          <w:sz w:val="24"/>
        </w:rPr>
        <w:t>5) MPZP  dla Rybnicy – 13 999 zł</w:t>
      </w:r>
    </w:p>
    <w:p>
      <w:pPr>
        <w:pStyle w:val="Normal"/>
        <w:ind w:left="555" w:hanging="0"/>
        <w:jc w:val="both"/>
        <w:rPr/>
      </w:pPr>
      <w:r>
        <w:rPr>
          <w:sz w:val="24"/>
        </w:rPr>
        <w:t>6)  MPZP dla Starej Kamienicy -21.835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 Na utrzymanie cmentarza komunalnego w Starej Kamienicy zaplanowano kwotę - 5.000 z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>Należność za opracowanie opinii  przyrodniczych – 9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>Obsługa geosystemu -  2.214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Decyzje o warunkach zabudowy – 5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Na funkcjonowanie  Komisji Urbanistycznej zabezpieczono kwotę – 4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ind w:left="641" w:hanging="357"/>
        <w:jc w:val="both"/>
        <w:rPr/>
      </w:pPr>
      <w:r>
        <w:rPr>
          <w:sz w:val="24"/>
        </w:rPr>
        <w:t>Wynagrodzenie prowizyjne za pozyskanie nowych przedsiębiorców na teren Gminy Stara Kamienica w wyniku działalności CIG – kwota  440. 000 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>Powiększenie cmentarza komunalnego w Starej Kamienicy  kwota 15.000 zł  - zadanie ujęte w przedsięwzięciach do WPF na lata 2016-2018- zadanie inwestycyjn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750 Administracja publiczna. Plan- 2.767.553 zł</w:t>
      </w:r>
    </w:p>
    <w:p>
      <w:pPr>
        <w:pStyle w:val="Normal"/>
        <w:ind w:left="91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95" w:hanging="0"/>
        <w:jc w:val="both"/>
        <w:rPr/>
      </w:pPr>
      <w:r>
        <w:rPr>
          <w:sz w:val="24"/>
        </w:rPr>
        <w:t>W ramach tego działu planuje się środki na realizację następujących działań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>Na zadania zlecone z zakresu administracji rządowej zaplanowano kwotę 131.600 zł,  z czego  dotacja wynosi 36.3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 xml:space="preserve">Na utrzymanie Rady Gminy zaplanowano 134 970 zł, z tego diety radnych 126 .970 zł,  pozostałe wydatki 8.000 zł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 xml:space="preserve">Na wydatki związane z bieżącym utrzymaniem Urzędu Gminy planuje się kwotę </w:t>
      </w:r>
    </w:p>
    <w:p>
      <w:pPr>
        <w:pStyle w:val="Normal"/>
        <w:ind w:left="555" w:hanging="0"/>
        <w:jc w:val="both"/>
        <w:rPr>
          <w:sz w:val="24"/>
        </w:rPr>
      </w:pPr>
      <w:r>
        <w:rPr>
          <w:sz w:val="24"/>
        </w:rPr>
        <w:t>2.235.223 zł, w tym: wynagrodzenia plus pochodne 1.899.223 zł, diety i prowizje sołtysów – 52.5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  Termomodernizacja dachu budynku UG wraz z wymianą pieca c.o.- kwota 20.000 zł ( częściowe dofinansowanie z WFOŚiGW) – zadanie inwestycyj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Składka na Stowarzyszenia Gmin Polskich Euroregionu Nysa-zaplanowano  kwotę 5.264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55" w:leader="none"/>
        </w:tabs>
        <w:jc w:val="both"/>
        <w:rPr>
          <w:sz w:val="24"/>
        </w:rPr>
      </w:pPr>
      <w:r>
        <w:rPr>
          <w:sz w:val="24"/>
        </w:rPr>
        <w:t>Składka na rzecz Stowarzyszenia Partnerstwo Izerskie  -  kwota 5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5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Składka na ZIT – kwota 2.655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ind w:left="555" w:hanging="360"/>
        <w:jc w:val="both"/>
        <w:rPr>
          <w:sz w:val="24"/>
        </w:rPr>
      </w:pPr>
      <w:r>
        <w:rPr>
          <w:sz w:val="24"/>
        </w:rPr>
        <w:t>Na promocję gminy zaplanowano kwotę 32.000 zł, w której realizowane będą  między innymi: organizacja imprez cyklicznych o charakterze gminnym, w tym również szkolnych, druk biuletynu „Izerska Wieś”, współpraca partnerska z gminami z Niemiec,  Czech i Ukrainy, materiały promocyjne, strona internetowa, 6 tablic informacyjnych, w tym</w:t>
      </w:r>
      <w:r>
        <w:rPr>
          <w:i/>
          <w:sz w:val="24"/>
        </w:rPr>
        <w:t xml:space="preserve"> </w:t>
      </w:r>
      <w:r>
        <w:rPr>
          <w:sz w:val="24"/>
        </w:rPr>
        <w:t>na promocję  w ramach współpracy ze Starostwem Powiatowym – 2.000 zł.</w:t>
      </w:r>
    </w:p>
    <w:p>
      <w:pPr>
        <w:pStyle w:val="Normal"/>
        <w:jc w:val="both"/>
        <w:rPr/>
      </w:pPr>
      <w:r>
        <w:rPr>
          <w:sz w:val="24"/>
        </w:rPr>
        <w:t>-       Realizacja projektu „Uruchomienie e -usług  w Gminie Stara Kamienica”  - 157 686 zł,  Projekt realizowany ze środków RPO WD na lata 2016 -2020. Dofinansowanie ze   środków UE- 135.300 zł – zadanie inwestycyjne</w:t>
      </w:r>
    </w:p>
    <w:p>
      <w:pPr>
        <w:pStyle w:val="Normal"/>
        <w:jc w:val="both"/>
        <w:rPr/>
      </w:pPr>
      <w:r>
        <w:rPr>
          <w:sz w:val="24"/>
        </w:rPr>
        <w:t>-       Promocja wspólnego dziedzictwa przyrodniczego i kulturowego  - kwota  30.655 zł   (dofinansowane ze środków ERN  - 26.057 zł)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751 Urzędy Naczelnych Organów Władzy Państwowej - Plan- 1.069 zł</w:t>
      </w:r>
    </w:p>
    <w:p>
      <w:pPr>
        <w:pStyle w:val="Normal"/>
        <w:ind w:left="72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W dziale tym zaplanowano kwotę 1.069 zł  ustaloną przez Krajowe Biuro  Wyborcze. Kwota ta jest  przeznaczona na wydatki ponoszone przez Gminę na aktualizację i prowadzenie spisu wyborców ( sfinansowane z dotacji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752 Obrona Narodowa - Plan 200 z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Na wydatki związane z obroną narodową zaplanowano kwotę – 200 zł  (finansowane z dotacj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Dział 754 Bezpieczeństwo publiczne i ochrona p/poż .- Plan- 364.500 z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>Na Ochotnicze Straże Pożarne przeznacza się kwotę  143 500 zł, w tym 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</w:rPr>
        <w:t xml:space="preserve">na dotację dla   jednostek OSP - kwota 80 000 zł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</w:rPr>
        <w:t>na utrzymanie strażnic przeznacza się - kwotę  25.000 z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</w:rPr>
        <w:t>ubezpieczenia sprzętu i strażaków - kwota 12.000 z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>konserwacja sprzętu ppoż.  -kwota 20.500 zł (płace plus pochodne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>badania strażaków - 6.000 zł</w:t>
      </w:r>
    </w:p>
    <w:p>
      <w:pPr>
        <w:pStyle w:val="Normal"/>
        <w:tabs>
          <w:tab w:val="clear" w:pos="708"/>
          <w:tab w:val="left" w:pos="1440" w:leader="none"/>
        </w:tabs>
        <w:ind w:left="1920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4"/>
        </w:rPr>
        <w:t>Na wydatki związane z obroną cywilną przeznaczono kwotę 1.000 złotych  (finansowane z dotacji )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4"/>
        </w:rPr>
        <w:t>- Rozpoczęcie budowy remizy OSP w Rybnicy – 200. 000 zł – zadanie inwestycyjn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>- Remont  starej remizy OSP w Starej Kamienicy  w celu utworzenia „Muzeum pożarnictwa”- 20. 000 zł ( środki ERN 120. 000 zł) – zadanie inwestycyjn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1. Dział 757 Obsługa długu publicznego - PLAN 610.000 zł</w:t>
      </w:r>
    </w:p>
    <w:p>
      <w:pPr>
        <w:pStyle w:val="Normal"/>
        <w:ind w:left="108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>- Na obsługę długu publicznego Gminy zaplanowano kwotę 610.000 zł, na którą  składają się odsetki od pożyczek i kredytów oraz wyemitowanych obligacji   komunal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2. Dział 758 Różne rozliczenia -  PLAN 145.000 z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>Planowana kwota 67.000 zł stanowi rezerwę ogólną, która w trakcie wykonywania budżetu może być przeznaczona na wydatki, których nie przewidziano w trakcie planow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 xml:space="preserve">Planowana kwota 78.000 zł stanowi rezerwy celowe na wydatki bieżące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fundusz zdrowotny dla nauczycieli - kwota  2.000 zł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zarządzanie kryzysowe - kwota  60.000 zł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na zadania Rad Sołeckich  - 16.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3. Dział 801 Oświata i wychowanie - PLAN  9.150.031 z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sfinansowanie zadań z zakresu oświaty i wychowania Gmina otrzyma subwencję w wysokości 3.999.056 zł i dotację z budżetu państwa na wychowanie przedszkolne w kwoc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9.152 zł.</w:t>
      </w:r>
    </w:p>
    <w:p>
      <w:pPr>
        <w:pStyle w:val="Normal"/>
        <w:rPr>
          <w:sz w:val="24"/>
        </w:rPr>
      </w:pPr>
      <w:r>
        <w:rPr>
          <w:sz w:val="24"/>
        </w:rPr>
        <w:t>Na wydatki bieżące oświaty (wraz ze świetlicą szkolną) plan zakłada kwotę w wysokości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7.480.666 zł.  Ponad  44,68 % wydatków przeznaczonych na oświatę pokrywanych jest ze środków własnych  budżetu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zkoły Podstawowe - na wydatki bieżące przeznacza się kwotę 4.175.258 zł ,w tym  na płace i </w:t>
      </w:r>
      <w:r>
        <w:rPr>
          <w:color w:val="000000"/>
          <w:sz w:val="24"/>
        </w:rPr>
        <w:t>pochodne 3.477.336 zł, na bieżące remonty przeznaczono po 5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  prowadzenie klas gimnazjalnych – kwota 590.914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 xml:space="preserve">na utrzymanie obiektu - boiska sportowego „ORLIK” i zatrudnienie Animatora  przeznacza się kwotę – 15.836 zł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-      na oddziały zerowe przy Szkołach Podstawowych  przeznacza się kwotę 433.133 zł (w:    SP Kopaniec 182.895 zł, SP Wojcieszyce 250.238 zł),planowane wpływy z opłat  17.000 z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na utrzymanie Gminnego Przedszkola zaplanowano  kwotę 1.198.956 zł, w tym wynagrodzenia i pochodne kwota 860.919 zł, planowane wpływy z opłat – 242.34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 xml:space="preserve">dotacja za dzieci mieszkające na  terenie naszej Gminy, a uczęszczające do publicznych i niepublicznych przedszkoli oraz oddziałów przedszkolnych  poza terenem Gminy – 60.000 zł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color w:val="000000"/>
          <w:sz w:val="24"/>
        </w:rPr>
      </w:pPr>
      <w:r>
        <w:rPr>
          <w:sz w:val="24"/>
        </w:rPr>
        <w:t xml:space="preserve">Na realizację zadań wymagających stosowania specjalnej organizacji nauki i metod pracy dla dzieci i młodzieży w szkołach podstawowych </w:t>
      </w:r>
      <w:r>
        <w:rPr>
          <w:color w:val="000000"/>
          <w:sz w:val="24"/>
        </w:rPr>
        <w:t>– kwota 544.972 zł</w:t>
      </w:r>
    </w:p>
    <w:p>
      <w:pPr>
        <w:pStyle w:val="Normal"/>
        <w:ind w:left="555" w:hanging="0"/>
        <w:jc w:val="both"/>
        <w:rPr/>
      </w:pPr>
      <w:r>
        <w:rPr>
          <w:sz w:val="24"/>
        </w:rPr>
        <w:t>- na dokształcanie i doskonalenie zawodowe  nauczycieli przeznacza się kwotę 22.000 zł (SP Kopaniec- 5.000 zł, SP Wojcieszyce 5.000 zł,  SP Barcinek – 5.000 zł, SP Stara Kamienica – 5.000 zł, Przedszkole Gminne  2.000 zł )</w:t>
      </w:r>
    </w:p>
    <w:p>
      <w:pPr>
        <w:pStyle w:val="Normal"/>
        <w:ind w:left="5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95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2018 roku  na wydatki bieżące dla poszczególnych jednostek oświatowych zostaną przekazane następujące środki finansow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a Szkołę Podstawową  w Starej Kamienicy przeznacza się kwotę ogółem 1.679.440 zł, (ze świetlicą  szkolną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/>
      </w:pPr>
      <w:r>
        <w:rPr>
          <w:color w:val="000000"/>
          <w:sz w:val="24"/>
        </w:rPr>
        <w:t>na Szkołę Podstawową w Kopańcu przeznacza się kwotę ogółem  1.396.767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na Szkołę Podstawową w Wojcieszycach przeznacza się kwotę ogółem 1.341.426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/>
      </w:pPr>
      <w:r>
        <w:rPr>
          <w:color w:val="000000"/>
          <w:sz w:val="24"/>
        </w:rPr>
        <w:t>na Szkołę Podstawową w Barcinku przeznacza się kwotę ogółem 1.408.577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a Przedszkole Publiczne w Starej Kamienicy przeznacza się kwotę ogółem 1.224.556 zł. </w:t>
      </w:r>
    </w:p>
    <w:p>
      <w:pPr>
        <w:pStyle w:val="Normal"/>
        <w:ind w:left="555" w:hanging="0"/>
        <w:jc w:val="both"/>
        <w:rPr>
          <w:sz w:val="24"/>
        </w:rPr>
      </w:pPr>
      <w:r>
        <w:rPr>
          <w:sz w:val="24"/>
        </w:rPr>
        <w:t>na dowożenie uczniów, które jest zadaniem własnym gminy zaplanowano w budżecie kwotę 369.900 zł. Kwota ta obejmuje zakup biletów miesięcznych dla uczniów korzystających z dojazdów autobusami Firmy wybranej w drodze przetargu , a także  koszt utrzymania i  dowóz dzieci niepełnosprawnych do Zespołu Szkół Specjalnych w Jeleniej Górze autobusem  pozyskanym z PFRON, Remont małego autobusu szkolnego – 10 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datki inwestycyjne: </w:t>
      </w:r>
    </w:p>
    <w:p>
      <w:pPr>
        <w:pStyle w:val="Normal"/>
        <w:ind w:left="555" w:hanging="0"/>
        <w:jc w:val="both"/>
        <w:rPr/>
      </w:pPr>
      <w:r>
        <w:rPr>
          <w:sz w:val="24"/>
        </w:rPr>
        <w:t xml:space="preserve">-  Rozbudowa infrastruktury  dydaktycznej  Gimnazjum w Starej Kamienicy wraz z zakupem sprzętu i wyposażenia – 1.620.462 zł. Koszt do poniesienia w roku 2018 r.  Kwota dofinansowania ze środków RPO WD – 898 .164 zł </w:t>
      </w:r>
    </w:p>
    <w:p>
      <w:pPr>
        <w:pStyle w:val="Normal"/>
        <w:ind w:left="555" w:hanging="0"/>
        <w:jc w:val="both"/>
        <w:rPr/>
      </w:pPr>
      <w:r>
        <w:rPr>
          <w:sz w:val="24"/>
        </w:rPr>
        <w:t>-  Wykonanie elewacji na budynku  szkoły  oraz sali gimnastycznej w Starej Kamienicy – 50.000 zł</w:t>
      </w:r>
    </w:p>
    <w:p>
      <w:pPr>
        <w:pStyle w:val="Normal"/>
        <w:ind w:left="555" w:hanging="0"/>
        <w:jc w:val="both"/>
        <w:rPr>
          <w:sz w:val="24"/>
        </w:rPr>
      </w:pPr>
      <w:r>
        <w:rPr>
          <w:sz w:val="24"/>
        </w:rPr>
        <w:t xml:space="preserve">-  Ogrodzenie  i utwardzenie parkingu przy budynku przedszkola – 15.000 zł oraz rozliczenie robót dodatkowych na Gminnym Przedszkolu  w Starej Kamienicy- 30.000 zł w ramach zakończenia  projektu pn. „ Idę do przedszkola - przebudowa i rozbudowa ze zmianą sposobu użytkowania budynku szkolnego na gminne przedszkole w Starej Kamienicy”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9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4. Dział 851 Ochrona zdrowia PLAN – 85.000 zł</w:t>
      </w:r>
    </w:p>
    <w:p>
      <w:pPr>
        <w:pStyle w:val="Normal"/>
        <w:ind w:left="55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55" w:hanging="0"/>
        <w:jc w:val="both"/>
        <w:rPr>
          <w:sz w:val="24"/>
        </w:rPr>
      </w:pPr>
      <w:r>
        <w:rPr>
          <w:sz w:val="24"/>
        </w:rPr>
        <w:t>Na finansowanie zadań wynikających z Gminnego Programu Profilaktyki i Rozwiązywania Problemów Alkoholowych zaplanowano kwotę  78.050 zł oraz na zwalczanie narkomanii zaplanowano kwotę 6.950 zł. W ramach tych środków przeznacza się między innymi na dożywianie dzieci uczestniczących w zajęciach pozalekcyjnych kwotę 10.000 zł.</w:t>
      </w:r>
    </w:p>
    <w:p>
      <w:pPr>
        <w:pStyle w:val="Normal"/>
        <w:ind w:left="555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 stronie dochodów za zezwolenia na sprzedaż napojów alkoholowych zaplanowano  kwotę 85.000 zł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9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5. Dział 852 Pomoc społeczna PLAN – 1.299.773 zł</w:t>
      </w:r>
    </w:p>
    <w:p>
      <w:pPr>
        <w:pStyle w:val="Normal"/>
        <w:ind w:left="19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55" w:hanging="0"/>
        <w:jc w:val="both"/>
        <w:rPr/>
      </w:pPr>
      <w:r>
        <w:rPr>
          <w:sz w:val="24"/>
        </w:rPr>
        <w:t>Na  pomoc społeczną zaplanowano kwotę 1.299.773 zł. Środki te przeznaczone są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5" w:leader="none"/>
        </w:tabs>
        <w:jc w:val="both"/>
        <w:rPr/>
      </w:pPr>
      <w:r>
        <w:rPr>
          <w:sz w:val="24"/>
        </w:rPr>
        <w:t>zasiłki i pomoc w naturze - kwota  268.3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5" w:leader="none"/>
        </w:tabs>
        <w:jc w:val="both"/>
        <w:rPr>
          <w:sz w:val="24"/>
        </w:rPr>
      </w:pPr>
      <w:r>
        <w:rPr>
          <w:sz w:val="24"/>
        </w:rPr>
        <w:t>zasiłki stałe - kwota 211.0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5" w:leader="none"/>
        </w:tabs>
        <w:jc w:val="both"/>
        <w:rPr/>
      </w:pPr>
      <w:r>
        <w:rPr>
          <w:sz w:val="24"/>
        </w:rPr>
        <w:t>składki na ubezpieczenie zdrowotne - kwota  37.4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5" w:leader="none"/>
        </w:tabs>
        <w:jc w:val="both"/>
        <w:rPr/>
      </w:pPr>
      <w:r>
        <w:rPr>
          <w:sz w:val="24"/>
        </w:rPr>
        <w:t>dodatki mieszkaniowe - kwota 27.564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5" w:leader="none"/>
        </w:tabs>
        <w:jc w:val="both"/>
        <w:rPr/>
      </w:pPr>
      <w:r>
        <w:rPr>
          <w:sz w:val="24"/>
        </w:rPr>
        <w:t>usługi opiekuńcze - kwota 19.09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5" w:leader="none"/>
        </w:tabs>
        <w:jc w:val="both"/>
        <w:rPr/>
      </w:pPr>
      <w:r>
        <w:rPr>
          <w:sz w:val="24"/>
        </w:rPr>
        <w:t>utrzymanie Gminnego Ośrodka Pomocy Społecznej - kwota 474.869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5" w:leader="none"/>
        </w:tabs>
        <w:jc w:val="both"/>
        <w:rPr/>
      </w:pPr>
      <w:r>
        <w:rPr>
          <w:sz w:val="24"/>
        </w:rPr>
        <w:t xml:space="preserve">dożywianie dzieci - kwota 165.150 zł,  plus dodatkowo 10.000 zł ze środków Gminnego Programu Profilaktyki i Rozwiązywania Problemów Alkoholowych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5" w:leader="none"/>
        </w:tabs>
        <w:jc w:val="both"/>
        <w:rPr>
          <w:sz w:val="24"/>
        </w:rPr>
      </w:pPr>
      <w:r>
        <w:rPr>
          <w:sz w:val="24"/>
        </w:rPr>
        <w:t>dom pomocy społecznej - kwota  86.040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adania w zakresie przeciwdziałania przemocy w rodzinie -  kwota 10.360 zł</w:t>
      </w:r>
    </w:p>
    <w:p>
      <w:pPr>
        <w:pStyle w:val="Normal"/>
        <w:tabs>
          <w:tab w:val="clear" w:pos="708"/>
          <w:tab w:val="left" w:pos="645" w:leader="none"/>
        </w:tabs>
        <w:ind w:left="6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5" w:hanging="0"/>
        <w:jc w:val="both"/>
        <w:rPr>
          <w:sz w:val="24"/>
        </w:rPr>
      </w:pPr>
      <w:r>
        <w:rPr>
          <w:sz w:val="24"/>
        </w:rPr>
        <w:t>Wielkość ustalonej przez Wojewodę dotacji na zadania zlecone i własne w tym dziale wynosi 667.900 zł.</w:t>
      </w:r>
    </w:p>
    <w:p>
      <w:pPr>
        <w:pStyle w:val="Normal"/>
        <w:ind w:left="704" w:hanging="0"/>
        <w:jc w:val="both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19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16. Dział 854 Edukacyjna opieka wychowawcza  PLAN- 66.097 zł    </w:t>
      </w:r>
    </w:p>
    <w:p>
      <w:pPr>
        <w:pStyle w:val="Normal"/>
        <w:ind w:left="19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95" w:hanging="0"/>
        <w:jc w:val="both"/>
        <w:rPr>
          <w:sz w:val="24"/>
        </w:rPr>
      </w:pPr>
      <w:r>
        <w:rPr>
          <w:sz w:val="24"/>
        </w:rPr>
        <w:t>Na utrzymanie świetlic szkolnych planuje się kwotę 46.097 zł . Koszt utrzymania świetlic  finansowany jest z subwencji oświatowej i środków własnych Gminy. Na świetlicę  szkolną w SP Barcinek zaplanowano - kwotę 28.587 zł, na świetlicę szkolną w Szkole Podstawowej w Starej Kamienicy zaplanowano - kwotę 17.510 zł</w:t>
      </w:r>
    </w:p>
    <w:p>
      <w:pPr>
        <w:pStyle w:val="Normal"/>
        <w:ind w:left="195" w:hanging="0"/>
        <w:jc w:val="both"/>
        <w:rPr>
          <w:sz w:val="24"/>
        </w:rPr>
      </w:pPr>
      <w:r>
        <w:rPr>
          <w:sz w:val="24"/>
        </w:rPr>
        <w:t xml:space="preserve">Udział własny gminy w stypendiach socjalnych 15.000 zł. </w:t>
      </w:r>
    </w:p>
    <w:p>
      <w:pPr>
        <w:pStyle w:val="Normal"/>
        <w:ind w:left="195" w:hanging="0"/>
        <w:jc w:val="both"/>
        <w:rPr>
          <w:sz w:val="24"/>
        </w:rPr>
      </w:pPr>
      <w:r>
        <w:rPr>
          <w:sz w:val="24"/>
        </w:rPr>
        <w:t>Stypendia motywacyjne dla uczniów – 5.000 zł</w:t>
      </w:r>
    </w:p>
    <w:p>
      <w:pPr>
        <w:pStyle w:val="Normal"/>
        <w:ind w:left="1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   </w:t>
      </w:r>
      <w:r>
        <w:rPr>
          <w:b/>
          <w:sz w:val="24"/>
          <w:u w:val="single"/>
        </w:rPr>
        <w:t>17. Dział 855 Rodzina PLAN – 5.112.753 z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95" w:hanging="0"/>
        <w:jc w:val="both"/>
        <w:rPr>
          <w:sz w:val="24"/>
        </w:rPr>
      </w:pPr>
      <w:r>
        <w:rPr>
          <w:sz w:val="24"/>
        </w:rPr>
        <w:t xml:space="preserve">W dziale tym zaplanowano środki na: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-  świadczenia rodzinne - kwota 1.935.000 zł</w:t>
      </w:r>
    </w:p>
    <w:p>
      <w:pPr>
        <w:pStyle w:val="Normal"/>
        <w:jc w:val="both"/>
        <w:rPr/>
      </w:pPr>
      <w:r>
        <w:rPr>
          <w:sz w:val="24"/>
        </w:rPr>
        <w:t>-  rodziny zastępcze - kwota  58.753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świadczenia wychowawcze – 3.119.000 zł </w:t>
      </w:r>
    </w:p>
    <w:p>
      <w:pPr>
        <w:pStyle w:val="Normal"/>
        <w:ind w:left="285" w:hanging="0"/>
        <w:jc w:val="both"/>
        <w:rPr/>
      </w:pPr>
      <w:r>
        <w:rPr>
          <w:sz w:val="24"/>
        </w:rPr>
        <w:t>Wielkość ustalonej przez Wojewodę dotacji na zadania zlecone i własne w tym dziale wynosi 5.039.000 zł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9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8. Dział 900 Gospodarka komunalna i ochrona  środowiska PLAN – 1.938.405 zł</w:t>
      </w:r>
    </w:p>
    <w:p>
      <w:pPr>
        <w:pStyle w:val="Normal"/>
        <w:ind w:left="195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95" w:hanging="0"/>
        <w:jc w:val="both"/>
        <w:rPr>
          <w:sz w:val="24"/>
        </w:rPr>
      </w:pPr>
      <w:r>
        <w:rPr>
          <w:sz w:val="24"/>
        </w:rPr>
        <w:t xml:space="preserve">W dziale tym zaplanowano środki na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>usuwanie dzikich wysypisk - kwota  4.9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 xml:space="preserve">dopłatę do kosztów związanych z utylizacją azbestu - kwota 500 z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koszty związane z prowadzeniem gospodarki odpadami komunalnymi kwota – 622.140 zł, w tym utrzymanie Punktu Selektywnej Zbiórki Odpadów Komunalnych w Lubomierzu – 20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utrzymanie i bieżący remont przystanków kwota –10.0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rPr/>
      </w:pPr>
      <w:r>
        <w:rPr>
          <w:sz w:val="24"/>
        </w:rPr>
        <w:t>usługi weterynaryjne  - zapobieganie bezdomności zwierząt  kwota-  15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rPr/>
      </w:pPr>
      <w:r>
        <w:rPr>
          <w:sz w:val="24"/>
        </w:rPr>
        <w:t>utrzymanie schroniska dla zwierząt – umowa – 35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>utrzymanie zieleni i wykaszanie poboczy dróg kwota – 18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wywóz nieczystości stałych  i dzierżawa pojemników kwota - 10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>zakup sadzonek kwota - 1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>konkursy ekologiczne i sprzątanie świata kwota- 5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należność za opracowanie Programu Ochrony Środowiska – 13.7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zabiegi pielęgnacyjne drzew i krzewów  - 5.000 zł – działania proekologicz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>na pokrycie kosztów zakupu energii elektrycznej – kwota 95.000 zł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onserwację  oświetlenia przy drogach gminnych, powiatowych i krajowych zaplanowano kwotę 75.0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zierżawę słupów – 43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kup koszy na śmieci – 5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>modernizację oświetlenia ulicznego w Gminie Stara Kamienica  - 200 .000 zł – zadanie inwestycyj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 xml:space="preserve">modernizację oświetlenia w Małej Kamienicy – 20. 000 zł – zadanie inwestycyj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rozbudowę oświetlenia ulicznego  w Starej Kamienicy ( Młyn Polny, zamek) – 10.000 zł – zadanie inwestycyj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budowę mikroinstalacji  fotowoltaicznych w Gminie Stara Kamienica dofinansowaną  w ramach programu RPO WD . Wartość zadania-  713.565 zł, w tym dofinansowanie ze środków UE – 606.530 zł  - zadanie inwestycyj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 xml:space="preserve">dotację dla mieszkańców na wymianę pieców  w ramach  programu ograniczenia niskiej emisji  na obszarze Województwa Dolnośląskiego – finansowane z  pożyczki z WFOŚiGW- 42.000 zł </w:t>
      </w:r>
    </w:p>
    <w:p>
      <w:pPr>
        <w:pStyle w:val="Normal"/>
        <w:tabs>
          <w:tab w:val="clear" w:pos="708"/>
          <w:tab w:val="left" w:pos="555" w:leader="none"/>
        </w:tabs>
        <w:ind w:left="5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9. Dział 921 Kultura i ochrona dziedzictwa narodowego –PLAN – 1.287.850 z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95" w:hanging="0"/>
        <w:jc w:val="both"/>
        <w:rPr>
          <w:sz w:val="24"/>
        </w:rPr>
      </w:pPr>
      <w:r>
        <w:rPr>
          <w:sz w:val="24"/>
        </w:rPr>
        <w:t xml:space="preserve">Na zadania w dziale tym zaplanowan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dotację dla Gminnej Biblioteki Publicznej w Starej Kamienicy  w kwocie 200.0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ieżące utrzymanie świetlic wiejskich kwotę 131.920 zł, (w tym płace plus pochodne osób zatrudnionych kwota – 42.580 z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działalność kulturalną w ramach realizacji zadań wynikających z Programu Współpracy z Organizacjami Pozarządowymi kwotę 5.0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remont zabytkowych obiektów sakralnych kwota – 10.000 zł , w tym dotacja dla paraf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wkład własny do zabezpieczenia przyziemia zamku w Starej Kamienicy – 30 000 zł ( wniosek złożony do MKiDN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>wykonanie kart obiektów zabytkowych dla miejscowości Stara Kamienica  i Rybnica – 12 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Odnawianie małych zabytków na pograniczu polsko-czeskim – 2.93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ind w:left="284" w:hanging="0"/>
        <w:jc w:val="both"/>
        <w:rPr>
          <w:sz w:val="24"/>
        </w:rPr>
      </w:pPr>
      <w:r>
        <w:rPr>
          <w:sz w:val="24"/>
        </w:rPr>
        <w:t>Renowację wieży  na XVI - wiecznym  zamku w Starej Kamienicy  -  dofinansowanie z PROW 500 000 zł   środki własne Gminy  386.000 zł.. Realizacja zadania w latach 2018 -2019.  – zadanie inwestycyj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ind w:left="284" w:hanging="0"/>
        <w:jc w:val="both"/>
        <w:rPr>
          <w:sz w:val="24"/>
        </w:rPr>
      </w:pPr>
      <w:r>
        <w:rPr>
          <w:sz w:val="24"/>
        </w:rPr>
        <w:t>Rewitalizację fosy przy ruinach zamku w Starej Kamienicy  - 10.000 zł  dofinansowanie ze środków  ERN  130 000 zł w roku 2019 – zadanie inwestycyj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ind w:left="284" w:hanging="0"/>
        <w:jc w:val="both"/>
        <w:rPr>
          <w:sz w:val="24"/>
        </w:rPr>
      </w:pPr>
      <w:r>
        <w:rPr>
          <w:sz w:val="24"/>
        </w:rPr>
        <w:t>Utwardzenie placu przy świetlicy wiejskiej w Kopańcu – 20.000 zł.- zadanie inwestycyjn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ind w:left="28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9. Dział 926 Kultura fizyczna i sport  PLAN – 183.020 zł</w:t>
      </w:r>
    </w:p>
    <w:p>
      <w:pPr>
        <w:pStyle w:val="Normal"/>
        <w:ind w:left="28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5" w:hanging="0"/>
        <w:jc w:val="both"/>
        <w:rPr/>
      </w:pPr>
      <w:r>
        <w:rPr>
          <w:sz w:val="24"/>
        </w:rPr>
        <w:t xml:space="preserve">Na zadania wynikające z upowszechniania kultury fizycznej i sportu zaplanowano kwotę  183.020 zł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5" w:leader="none"/>
        </w:tabs>
        <w:jc w:val="both"/>
        <w:rPr/>
      </w:pPr>
      <w:r>
        <w:rPr>
          <w:sz w:val="24"/>
        </w:rPr>
        <w:t>w ramach realizacji zadań wynikających z Programu Współpracy z Organizacjami Pozarządowymi zaplanowano kwotę – 30.0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5" w:leader="none"/>
        </w:tabs>
        <w:jc w:val="both"/>
        <w:rPr>
          <w:sz w:val="24"/>
        </w:rPr>
      </w:pPr>
      <w:r>
        <w:rPr>
          <w:sz w:val="24"/>
        </w:rPr>
        <w:t>utrzymanie boisk sportowych z terenu gminy  kwota – 12.500 zł (energia, wykaszanie, wywóz nieczystości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5" w:leader="none"/>
        </w:tabs>
        <w:jc w:val="both"/>
        <w:rPr/>
      </w:pPr>
      <w:r>
        <w:rPr>
          <w:sz w:val="24"/>
        </w:rPr>
        <w:t>utrzymanie placów zabaw dla dzieci kwota – 10.52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5" w:leader="none"/>
        </w:tabs>
        <w:jc w:val="both"/>
        <w:rPr>
          <w:sz w:val="24"/>
        </w:rPr>
      </w:pPr>
      <w:r>
        <w:rPr>
          <w:sz w:val="24"/>
        </w:rPr>
        <w:t>na zadania realizowane przez Szkolny Związek Sportowy zaplanowano  kwotę – 10.0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5" w:leader="none"/>
        </w:tabs>
        <w:jc w:val="both"/>
        <w:rPr>
          <w:sz w:val="24"/>
        </w:rPr>
      </w:pPr>
      <w:r>
        <w:rPr>
          <w:sz w:val="24"/>
        </w:rPr>
        <w:t xml:space="preserve">dalsza modernizacja boiska sportowego w Starej Kamienicy – 30.000 zł (ogrodzenie boiska sportowego) ( pozyskanie  dofinansowania z ODW) – zadanie inwestycyjn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5" w:leader="none"/>
        </w:tabs>
        <w:jc w:val="both"/>
        <w:rPr>
          <w:sz w:val="24"/>
        </w:rPr>
      </w:pPr>
      <w:r>
        <w:rPr>
          <w:sz w:val="24"/>
        </w:rPr>
        <w:t xml:space="preserve">ogrodzenie boiska sportowego w Wojcieszycach -  20 000 zł – zadanie inwestycyjn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5" w:leader="none"/>
        </w:tabs>
        <w:jc w:val="both"/>
        <w:rPr>
          <w:sz w:val="24"/>
        </w:rPr>
      </w:pPr>
      <w:r>
        <w:rPr>
          <w:sz w:val="24"/>
        </w:rPr>
        <w:t>Otwarta Strefa Aktywności  w Gminie Stara Kamienica – 60 000 zł ( dofinansowanie ze środków Ministerstwa Sportu i Turystyki 30 000 zł) -zadanie inwestycyj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5" w:leader="none"/>
        </w:tabs>
        <w:jc w:val="both"/>
        <w:rPr>
          <w:sz w:val="24"/>
        </w:rPr>
      </w:pPr>
      <w:r>
        <w:rPr>
          <w:sz w:val="24"/>
        </w:rPr>
        <w:t>Rozliczenie zakupu materiałów do  remontu placów zabaw dla dzieci – 10 000 zł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asadnienie  i wnioski końcow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zedłożony przez Wójta Gminy budżet na rok 2018 jest budżetem  zadaniowym. Wydatki na zadania inwestycyjne stanowią  24,74 % budżetu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Budżet na 2018 rok zabezpiecza środki na funkcjonowanie jednostek organizacyjnych Gminy na poziomie roku 2017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W budżecie gminy zabezpieczono środki na współpracę Gminy z organizacjami pozarządowymi oraz  część  zadań zgłoszonych przez radnych, sołtysów i mieszkańców.  W ramach nowego okresu programowania i  finansowania – na lata 2014 -2020 planowane jest pozyskanie środków  z Unii Europejskiej na realizację zadań będących przejawem inicjatyw oddolnych.</w:t>
      </w:r>
    </w:p>
    <w:p>
      <w:pPr>
        <w:pStyle w:val="Normal"/>
        <w:ind w:firstLine="708"/>
        <w:jc w:val="both"/>
        <w:rPr/>
      </w:pPr>
      <w:r>
        <w:rPr>
          <w:sz w:val="24"/>
        </w:rPr>
        <w:t>W trakcie roku budżetowego realizowane  będą zadania  z: RPO WD, Programu Operacyjnego EWT Republika Czeska/ Polska, Zintegrowanych Inwestycji Terytorialnych dla Aglomeracji Jeleniogórskiej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lanowane jest aplikowanie o pozyskanie środków pozabudżetowych z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u Rozwoju Obszarów Wiejskich , Wojewódzkiego Funduszu Ochrony Środowiska i Gospodarki Wodnej , Ministerstwa Kultury i Dziedzictwa Narodowego, Ministerstwo Sportu i Turystyki., Terenowego Funduszu Ochrony Gruntów Rolnych, oraz Krajowego Ośrodka Wsparcia Rolnictw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ozyskane środki zwiększą odpowiednio budżet Gminy w roku 2018 i latach kolejnych.</w:t>
      </w:r>
    </w:p>
    <w:p>
      <w:pPr>
        <w:pStyle w:val="Normal"/>
        <w:ind w:left="1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95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195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132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5">
    <w:lvl w:ilvl="0">
      <w:start w:val="14"/>
      <w:numFmt w:val="bullet"/>
      <w:lvlText w:val=""/>
      <w:lvlJc w:val="left"/>
      <w:pPr>
        <w:tabs>
          <w:tab w:val="num" w:pos="645"/>
        </w:tabs>
        <w:ind w:left="645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65"/>
      <w:numFmt w:val="decimal"/>
      <w:lvlText w:val="%1.%2"/>
      <w:lvlJc w:val="left"/>
      <w:pPr>
        <w:tabs>
          <w:tab w:val="num" w:pos="0"/>
        </w:tabs>
        <w:ind w:left="1372" w:hanging="1020"/>
      </w:pPr>
      <w:rPr/>
    </w:lvl>
    <w:lvl w:ilvl="2">
      <w:start w:val="250"/>
      <w:numFmt w:val="decimal"/>
      <w:lvlText w:val="%1.%2.%3"/>
      <w:lvlJc w:val="left"/>
      <w:pPr>
        <w:tabs>
          <w:tab w:val="num" w:pos="0"/>
        </w:tabs>
        <w:ind w:left="1724" w:hanging="10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6" w:hanging="10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16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5" w:right="0" w:hanging="0"/>
      <w:outlineLvl w:val="1"/>
    </w:pPr>
    <w:rPr>
      <w:b/>
      <w:bCs/>
      <w:u w:val="single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16:00Z</dcterms:created>
  <dc:creator>UG</dc:creator>
  <dc:description/>
  <cp:keywords/>
  <dc:language>en-US</dc:language>
  <cp:lastModifiedBy>Gmina Stara Kamienica</cp:lastModifiedBy>
  <cp:lastPrinted>2017-11-23T13:28:00Z</cp:lastPrinted>
  <dcterms:modified xsi:type="dcterms:W3CDTF">2018-01-09T12:16:00Z</dcterms:modified>
  <cp:revision>2</cp:revision>
  <dc:subject/>
  <dc:title>II WYDATKI BUDŻETOWE</dc:title>
</cp:coreProperties>
</file>