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  <w:r>
        <w:rPr>
          <w:sz w:val="22"/>
          <w:szCs w:val="22"/>
        </w:rPr>
        <w:t>do Uchwały Budżetowej na 201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PLANOWANYCH KWOT DOTACJI UDZIEL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BUDŻETU GMINY W 201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8"/>
        <w:gridCol w:w="2700"/>
        <w:gridCol w:w="1620"/>
        <w:gridCol w:w="1204"/>
        <w:gridCol w:w="870"/>
        <w:gridCol w:w="25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ależąca do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ienależąca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podmiot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cel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 - dotacja na studnie wier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twarzanie i zaopatrywanie w wodę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 xml:space="preserve">Dotacja na wspólną  promocj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rzymanie sprawności boj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eństwo publiczne i ochrona przeciwpożar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 Jelenia Gó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płata za dzieci z Gminy Stara Kamienica uczęszczające do przedszkoli publicznych,   niepublicznych i oddziałów przedszko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 - dotacja na wymianę pieców c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statutow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kulturową i ochronę zabytków sak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i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0:00Z</dcterms:created>
  <dc:creator>ksiegowosc</dc:creator>
  <dc:description/>
  <cp:keywords/>
  <dc:language>en-US</dc:language>
  <cp:lastModifiedBy>Gmina Stara Kamienica</cp:lastModifiedBy>
  <cp:lastPrinted>2017-11-22T13:54:00Z</cp:lastPrinted>
  <dcterms:modified xsi:type="dcterms:W3CDTF">2018-01-09T07:30:00Z</dcterms:modified>
  <cp:revision>2</cp:revision>
  <dc:subject/>
  <dc:title>Załącznik nr 9a</dc:title>
</cp:coreProperties>
</file>