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/>
        <w:t>Uchwała nr XL.259.2017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27 listopada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sprawie zmiany do Uchwały Budżetowej Gminy Stara Kamienica na rok 201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art.18, ust.2, pkt 4 pkt 9 lit.b ustawy z dnia 08 marca 1990r. o samorządzie gminnym (t.j. Dz.U.  2017r.,  poz. 1875) oraz  212,  art. 217,  ustawy z dnia 27 sierpnia 2009r. o finansach publicznych ( tj. Dz.U. 2017r. poz. 2077)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</w:t>
      </w:r>
      <w:r>
        <w:rPr/>
        <w:t xml:space="preserve">  </w:t>
      </w:r>
      <w:r>
        <w:rPr>
          <w:b/>
        </w:rPr>
        <w:t>Zmniejsza się plan dochodów budżetowych o kwotę                                 673.745,00 zł</w:t>
      </w:r>
    </w:p>
    <w:p>
      <w:pPr>
        <w:pStyle w:val="Normal"/>
        <w:rPr/>
      </w:pPr>
      <w:r>
        <w:rPr/>
        <w:t xml:space="preserve"> </w:t>
      </w:r>
      <w:r>
        <w:rPr/>
        <w:t xml:space="preserve">zgodnie z załącznikiem nr 1 do niniejszej uchwały. </w:t>
      </w:r>
    </w:p>
    <w:p>
      <w:pPr>
        <w:pStyle w:val="Normal"/>
        <w:rPr>
          <w:b/>
          <w:b/>
        </w:rPr>
      </w:pPr>
      <w:r>
        <w:rPr>
          <w:b/>
        </w:rPr>
        <w:t xml:space="preserve">Plan dochodów po zmianach wynosi         </w:t>
        <w:tab/>
        <w:tab/>
        <w:t xml:space="preserve">                                       25.637.286,77 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4"/>
        </w:numPr>
        <w:rPr/>
      </w:pPr>
      <w:r>
        <w:rPr/>
        <w:t>dochody bieżące – 22.175.642,95 zł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hody majątkowe – 3.461.643,82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 Zwiększa się plan wydatków budżetowych o kwotę                                  326.255,00  z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godnie z załącznikiem nr 2 do niniejszej uchwały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lan wydatków po zmianach wynosi                                                             26.349.111,77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"/>
        </w:numPr>
        <w:rPr/>
      </w:pPr>
      <w:r>
        <w:rPr/>
        <w:t>wydatki bieżące – 21.240.184,16 zł,</w:t>
      </w:r>
    </w:p>
    <w:p>
      <w:pPr>
        <w:pStyle w:val="Normal"/>
        <w:numPr>
          <w:ilvl w:val="0"/>
          <w:numId w:val="1"/>
        </w:numPr>
        <w:rPr/>
      </w:pPr>
      <w:r>
        <w:rPr/>
        <w:t>wydatki majątkowe – 5.108.927,6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Deficyt  budżetowy w kwocie                                                                    1.000.000,00zł </w:t>
      </w:r>
      <w:r>
        <w:rPr/>
        <w:t>zostanie sfinansowany przychodami z emisji obligacji komunalnych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Wprowadza się następujące zmiany w planie przychodów i rozchodów</w:t>
      </w:r>
      <w:r>
        <w:rPr>
          <w:b/>
        </w:rPr>
        <w:t xml:space="preserve">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a się plan przychodów budżetowych o kwotę                       1.000.000,00 zł</w:t>
      </w:r>
    </w:p>
    <w:p>
      <w:pPr>
        <w:pStyle w:val="Normal"/>
        <w:rPr/>
      </w:pPr>
      <w:r>
        <w:rPr/>
        <w:t xml:space="preserve">z tytułu emisji obligacji komunalnych </w:t>
      </w:r>
    </w:p>
    <w:p>
      <w:pPr>
        <w:pStyle w:val="Normal"/>
        <w:rPr/>
      </w:pPr>
      <w:r>
        <w:rPr>
          <w:b/>
        </w:rPr>
        <w:t>Plan przychodów po zmianach  wynosi                                                            1.401.858,00 zł</w:t>
      </w:r>
    </w:p>
    <w:p>
      <w:pPr>
        <w:pStyle w:val="Normal"/>
        <w:rPr/>
      </w:pPr>
      <w:r>
        <w:rPr/>
        <w:t>zgodnie z załącznikiem nr 3 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W uchwale nr XXVIII.183.2016 Rady Gminy Stara Kamienica z dnia 29 grudnia 2016r. w sprawie Uchwały Budżetowej Gminy Stara Kamienica na rok 2017  z późn. zm.,              wprowadza się następujące zmiany:</w:t>
      </w:r>
    </w:p>
    <w:p>
      <w:pPr>
        <w:pStyle w:val="Normal"/>
        <w:rPr/>
      </w:pPr>
      <w:r>
        <w:rPr/>
        <w:t xml:space="preserve"> </w:t>
      </w:r>
      <w:r>
        <w:rPr/>
        <w:t>1. W paragrafie 9 dodaje się punkt 3 o treści: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 xml:space="preserve">3) Ustala się limit zobowiązań z tyt. emisji obligacji komunalnych w kwocie 3.500.000,00zł z przeznaczeniem  na: </w:t>
      </w:r>
    </w:p>
    <w:p>
      <w:pPr>
        <w:pStyle w:val="Normal"/>
        <w:rPr>
          <w:b/>
          <w:b/>
        </w:rPr>
      </w:pPr>
      <w:r>
        <w:rPr>
          <w:b/>
        </w:rPr>
        <w:t xml:space="preserve">finansowanie deficytu budżetu w 2017 roku w kwocie 1.000.000,00 zł, </w:t>
      </w:r>
    </w:p>
    <w:p>
      <w:pPr>
        <w:pStyle w:val="Normal"/>
        <w:rPr/>
      </w:pPr>
      <w:r>
        <w:rPr>
          <w:b/>
        </w:rPr>
        <w:t xml:space="preserve">finansowanie  deficytu budżetu w 2018 roku w kwocie 2.500.000,00 zł </w:t>
      </w:r>
    </w:p>
    <w:p>
      <w:pPr>
        <w:pStyle w:val="Normal"/>
        <w:rPr>
          <w:b/>
          <w:b/>
        </w:rPr>
      </w:pPr>
      <w:r>
        <w:rPr>
          <w:b/>
        </w:rPr>
        <w:t>w związku z finansowaniem zadań inwestycyjnych w tym finansowanych ze środków pochodzących z budżetu Unii Europejskiej;</w:t>
      </w:r>
    </w:p>
    <w:p>
      <w:pPr>
        <w:pStyle w:val="Normal"/>
        <w:rPr/>
      </w:pPr>
      <w:r>
        <w:rPr/>
        <w:t>2. Paragraf 10 pkt 1 otrzymuje brzmienie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1) Zaciągania   kredytu na pokrycie występującego w ciągu roku przejściowego deficytu budżetu oraz emisji obligacji komunalnych  do wysokości limitów ustalonych w paragrafie 9 pkt 1 i 3 „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Wykonanie uchwały powierza się Wójtowi Gminy.</w:t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 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 Uchwały nr XL.259.2017 w sprawie zmiany do Uchwały Budżetowej na 2017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 planie dochodów wprowadzono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mniejszenia planu sprzedaży mienia komunalnego w związku z brakiem jego realizacji o kwotę 500.000,00z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nia darowizn od osoby fizycznej  z przeznaczeniem na remonty dróg w kwocie 2.500,00zł oraz na promocje gminy  w kwocie 2.400,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enia wpływu środków w 2017r. z RPO WD na finansowanie zadania „Idę do przedszkola – przebudowa i rozbudowa ze zmianą sposobu użytkowania budynku szkolnego na gminne przedszkole w Starej Kamienicy” o kwotę 107.283,00zł (środki wpłyną w 2018r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enia wpływu środków z UE na finansowanie zadania z programu ERASMUS + „Mobilność kadry edukacji szkolnej” o kwotę 73.522,00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ia odszkodowania od ubezpieczyciela w kwocie 2.160,00zł za uszkodzone oświetlenie drogowe w Starej Kamienicy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planie wydatków wprowadzono z tytułu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iększenia środków  o kwotę 150.000,00zł  na dopłaty do cen wody i ścieków dla mieszkańców gmin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a środków na  bieżący remont drogi w Starej Kamienicy o kwotę 2.500,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większenia środków na utrzymanie GOPS o kwotę 19.195,00zł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 środków na utrzymanie  szkół o  kwotę 100.000,00zł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środków na naprawę oświetlenia ulicznego  o kwotę 2.160,00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iększenia środków na promocję gminy o kwotę 2.400,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mniejszenia dotacji podmiotowej dla Gminnej Biblioteki Publicznej  o kwotę 5.000,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mniejszenia środków  na plany zagospodarowania przestrzennego  o kwotę 6.000,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iększenia  środków na zadanie „Odnawianie małych zabytków na pograniczu polsko –czeskim” o kwotę11.000,00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a środków na odsetki od kredytów i emisji obligacji komunalnych w kwocie 50.000,00z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zmian w budżecie powstał niedobór  w kwocie 1.000.000,00zł który zostanie pokryty z emisji obligacji komunal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Stara Kamienica wyemituje  obligacje komunalne w kwocie 3.500.000,00 zł ,w celu sfinansowania deficytu budżetowego w 2017 r. w kwocie 1.000.000,00 zł  oraz na sfinansowanie  deficytu budżetu w 2018r. w związku z finansowaniem zadań inwestycyjnych w tym finansowanych ze środków pochodzących z budżetu Unii Europejskiej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związku z emisją obligacji komunalnych zwiększono limit zobowiązań oraz upoważnień dla Wójta Gminy poprzez zmiany treści  paragrafu 9 i 10  Uchwały Budżetowej Gminy Stara Kamienica na 2017r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7:00Z</dcterms:created>
  <dc:creator>Urząd Gminy Stara Kamienica</dc:creator>
  <dc:description/>
  <cp:keywords/>
  <dc:language>en-US</dc:language>
  <cp:lastModifiedBy>Gmina Stara Kamienica</cp:lastModifiedBy>
  <cp:lastPrinted>2015-11-23T09:32:00Z</cp:lastPrinted>
  <dcterms:modified xsi:type="dcterms:W3CDTF">2017-12-04T12:27:00Z</dcterms:modified>
  <cp:revision>2</cp:revision>
  <dc:subject/>
  <dc:title>projekt</dc:title>
</cp:coreProperties>
</file>