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48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Załącznik nr 1 </w:t>
      </w:r>
    </w:p>
    <w:p>
      <w:pPr>
        <w:pStyle w:val="Default"/>
        <w:ind w:left="4956" w:hanging="0"/>
        <w:rPr>
          <w:b/>
          <w:b/>
          <w:bCs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do </w:t>
      </w:r>
      <w:r>
        <w:rPr>
          <w:b/>
          <w:sz w:val="18"/>
          <w:szCs w:val="18"/>
        </w:rPr>
        <w:t>Regulamin  udzielania dotacji  celowej na zadanie służące ochronie powietrza, w ramach programu priorytetowego pn.„Ograniczenie niskiej emisji na obszarze województwa dolnośląskiego” z dnia 31 sierpnia 2017r.</w:t>
      </w:r>
    </w:p>
    <w:p>
      <w:pPr>
        <w:pStyle w:val="Normal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10062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499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 udzielenie dotacji celowej na zadanie służące ochronie powietr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pn. ”Ograniczenie niskiej emisji na terenie województwa dolnośląskiego”</w:t>
            </w:r>
          </w:p>
        </w:tc>
      </w:tr>
      <w:tr>
        <w:trPr>
          <w:trHeight w:val="305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Wnioskodawcy</w:t>
            </w:r>
          </w:p>
        </w:tc>
      </w:tr>
      <w:tr>
        <w:trPr>
          <w:trHeight w:val="52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60" w:leader="none"/>
              </w:tabs>
              <w:spacing w:before="0" w:after="200"/>
              <w:rPr/>
            </w:pPr>
            <w:r>
              <w:rPr>
                <w:rFonts w:cs="Calibri"/>
                <w:sz w:val="16"/>
                <w:szCs w:val="16"/>
              </w:rPr>
              <w:t>Nazwisko i imię                                                                                                               PESEL:</w:t>
            </w:r>
          </w:p>
        </w:tc>
      </w:tr>
      <w:tr>
        <w:trPr>
          <w:trHeight w:val="525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ia i nr dowodu osobistego:                                                                                     Wydany przez:</w:t>
            </w:r>
          </w:p>
        </w:tc>
      </w:tr>
      <w:tr>
        <w:trPr>
          <w:trHeight w:val="498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r. Telefonu:                                                                                                                   e-mail:</w:t>
            </w:r>
          </w:p>
        </w:tc>
      </w:tr>
      <w:tr>
        <w:trPr>
          <w:trHeight w:val="563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dres zamieszkania:</w:t>
            </w:r>
          </w:p>
        </w:tc>
      </w:tr>
      <w:tr>
        <w:trPr>
          <w:trHeight w:val="56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dres do korespondencji:</w:t>
            </w:r>
          </w:p>
        </w:tc>
      </w:tr>
      <w:tr>
        <w:trPr>
          <w:trHeight w:val="643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ne pełnomocnika 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(jeżeli jest więcej niż jeden Wnioskodawca, należy wskazać Pełnomocnika upoważnionego do reprezentowania Wnioskodawców w postępowaniu o udzielenie i rozliczenie dotacji, w tym do zawarcia umowy o udzielenie dotacji)</w:t>
            </w:r>
          </w:p>
        </w:tc>
      </w:tr>
      <w:tr>
        <w:trPr>
          <w:trHeight w:val="56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zwisko i imię:                                                                                                               PESEL:</w:t>
            </w:r>
          </w:p>
        </w:tc>
      </w:tr>
      <w:tr>
        <w:trPr>
          <w:trHeight w:val="56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ia i nr dowodu osobistego:                                                                                      Wydany przez:</w:t>
            </w:r>
          </w:p>
        </w:tc>
      </w:tr>
      <w:tr>
        <w:trPr>
          <w:trHeight w:val="56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>Nr. Telefonu:                                                                                                                    e-mail:</w:t>
            </w:r>
          </w:p>
        </w:tc>
      </w:tr>
      <w:tr>
        <w:trPr>
          <w:trHeight w:val="56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dres zamieszkania:</w:t>
            </w:r>
          </w:p>
        </w:tc>
      </w:tr>
      <w:tr>
        <w:trPr>
          <w:trHeight w:val="56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dres do korespondencji:</w:t>
            </w:r>
          </w:p>
        </w:tc>
      </w:tr>
      <w:tr>
        <w:trPr>
          <w:trHeight w:val="343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kalizacja przedsięwzięcia</w:t>
            </w:r>
          </w:p>
        </w:tc>
      </w:tr>
      <w:tr>
        <w:trPr>
          <w:trHeight w:val="56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ejscowość:                                                                                                                   Nr budynku:</w:t>
            </w:r>
          </w:p>
        </w:tc>
      </w:tr>
      <w:tr>
        <w:trPr>
          <w:trHeight w:val="56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ytuł prawny do nieruchomośc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własność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współwłasność   </w:t>
            </w:r>
          </w:p>
          <w:p>
            <w:pPr>
              <w:pStyle w:val="Normal"/>
              <w:spacing w:lineRule="auto" w:line="2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ać imię, nazwisko i adres zamieszkania pozostałych współwłaścicieli nieruchom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16"/>
                <w:szCs w:val="16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najem  </w:t>
            </w:r>
          </w:p>
        </w:tc>
      </w:tr>
      <w:tr>
        <w:trPr>
          <w:trHeight w:val="56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odzaj nieruchomośc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dom jednorodzinny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lokal mieszkalny w domu wielorodzinnym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mieszkanie w budynku wielorodzinnym ze wspólna kotłownią </w:t>
            </w:r>
          </w:p>
        </w:tc>
      </w:tr>
      <w:tr>
        <w:trPr>
          <w:trHeight w:val="412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harakterystyka starego źródła ciepła</w:t>
            </w:r>
          </w:p>
        </w:tc>
      </w:tr>
      <w:tr>
        <w:trPr>
          <w:trHeight w:val="56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piec kaflowy szt. ……..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ominek szt. 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uchnia węglowa szt. …..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iec etażowy szt. 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okalne kotłownie szt. 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Inne źródła ciepła (podać, jakie) ………………………</w:t>
            </w:r>
          </w:p>
        </w:tc>
      </w:tr>
      <w:tr>
        <w:trPr>
          <w:trHeight w:val="56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lość i rodzaj paliwa zużytego w ostatnim sezonie grzewczym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ok;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węgiel………………………....ton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koks……………………….ton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rewno…………………………. m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harakterystyka zadania</w:t>
            </w:r>
          </w:p>
        </w:tc>
      </w:tr>
      <w:tr>
        <w:trPr>
          <w:trHeight w:val="56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ykaz podstawowych zainstalowanych nowych źródeł ciepła oraz ich moc w [kW</w:t>
            </w:r>
            <w:r>
              <w:rPr>
                <w:rFonts w:cs="Calibri"/>
                <w:sz w:val="16"/>
                <w:szCs w:val="16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ocioł na paliwo stałe 5 klasy wg PN-EN 303-5:2012 ……………………..[kW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ocioł na biomasę 5 klasy wg PN-EN 303-5:2012 …………………………..[kW]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ocioł zasilany prądem elektrycznym ……………………….[kW]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ocioł gazowy ……………………………..[kW]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ocioł na lekki olej opałowy…………………………[kW]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ykaz dodatkowych zainstalowanych nowych źródeł ciepła oraz ich moc w [kW]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mpa ciepła ………………………………[kW]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olektory słoneczne ………………………..[kW]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gniwa fotowoltaiczne…………………………..[kW]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ydomowa elektrownia wiatrowa………………………………………[kW]</w:t>
            </w:r>
          </w:p>
        </w:tc>
      </w:tr>
      <w:tr>
        <w:trPr>
          <w:trHeight w:val="388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rmin realizacji zadania</w:t>
            </w:r>
          </w:p>
        </w:tc>
      </w:tr>
      <w:tr>
        <w:trPr>
          <w:trHeight w:val="56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rozpoczęcia zadania: ……………………………………………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zakończenia zadania: …………………………………………..</w:t>
            </w:r>
          </w:p>
        </w:tc>
      </w:tr>
      <w:tr>
        <w:trPr>
          <w:trHeight w:val="56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>Koszt zadania i koszty kwalifikowalne</w:t>
            </w:r>
          </w:p>
        </w:tc>
      </w:tr>
      <w:tr>
        <w:trPr>
          <w:trHeight w:val="56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szt zadania; kwota brutto [zł]…………………………………………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szt kwalifikowalny [zł]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nioskowana wielkość dofinansowania [zł] ………………………………</w:t>
            </w:r>
          </w:p>
          <w:tbl>
            <w:tblPr>
              <w:tblW w:w="9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1602"/>
              <w:gridCol w:w="1125"/>
              <w:gridCol w:w="3330"/>
              <w:gridCol w:w="1110"/>
              <w:gridCol w:w="1110"/>
              <w:gridCol w:w="1145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Nr f-ry, rachunku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Data wystawienia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Treść f-ry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Kwota netto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Calibri"/>
                      <w:sz w:val="18"/>
                      <w:szCs w:val="18"/>
                    </w:rPr>
                    <w:t>Kwota brutto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Data zapłaty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tbl>
            <w:tblPr>
              <w:tblW w:w="3548" w:type="dxa"/>
              <w:jc w:val="left"/>
              <w:tblInd w:w="51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138"/>
              <w:gridCol w:w="1134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SUMA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>Załączniki do wniosk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sierokopia dowodu osobistego wnioskodaw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sierokopia dowodu osobistego pełnomocnika (jeśli dotycz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ełnomocnictwo uprawniające do występowania w imieniu Wnioskodawcy (jeśli dotyczy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sierokopia dokumentu potwierdzającego prawo dysponowania nieruchomości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isemna</w:t>
            </w:r>
            <w:r>
              <w:rPr>
                <w:rFonts w:cs="Calibri"/>
                <w:sz w:val="44"/>
                <w:szCs w:val="44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goda współwłaścicieli nieruchomości na rozliczenie dotacji przez jednego, wskazanego imiennie współwłaściciela, posiadającego odpowiednie pełnomocnictwo, według załącznika nr 2 do regulamin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Certyfikat zgodności 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2245" cy="1562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3" t="-228" r="-193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zamontowanych urządzeń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ertyfikat zgodności kotła na paliwo stałe lub biomasę z normą PN-EN 303-5:2012 „ Kotły grzewcze. Część 5: Kotły grzewcze na paliwa stałe z ręcznym i automatycznym zasypem paliwa o mocy nominalnej do 500kW- Terminologia, wymagania i oznakowanie” wydany przez właściwa jednostkę certyfikującą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otokół likwidacji starego źródła ciepła, według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łącznika nr 3 </w:t>
            </w:r>
            <w:r>
              <w:rPr>
                <w:rFonts w:cs="Calibri" w:ascii="Calibri" w:hAnsi="Calibri"/>
                <w:sz w:val="20"/>
                <w:szCs w:val="20"/>
              </w:rPr>
              <w:t>do niniejszego regulaminu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pinię kominiarską potwierdzającą trwałe usunięcie połączenia źródła ciepła, o którym mowa w § 4 ust. 5pkt.1)-3) niniejszego regulaminu, od przewodu komin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aktury, rachunki lub równoważne dokumenty księgowe wraz z potwierdzeniem przelewów- w przypadku płatności elektronicznych- wskazujące Wnioskodawcę, jako nabywc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serokopia decyzji zatwierdzającej projekt budowlany/pozwolenia na budowę (jeśli dotyczy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serokopia uchwały wspólnoty o realizacji zadania i zasadach partycypacji w kosztach (jeśli dotyczy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okument potwierdzający możliwość zawarcia umowy z dostawcą (gazu/oleju/energii) (jeśli dotyczy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kodawca ubiegający się o pomoc de minimis, pomoc de minimis w sektorze rolnym zobowiązany jest do złożenia wraz z wnioskiem dokumentów związanych z otrzymaną pomocą de minimis, pomocą de minimis w rolnictwie lub rybołówstwie tj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szystkich zaświadczeń o </w:t>
            </w:r>
            <w:r>
              <w:rPr>
                <w:rFonts w:cs="Calibri" w:ascii="Calibri" w:hAnsi="Calibri"/>
                <w:sz w:val="20"/>
                <w:szCs w:val="20"/>
              </w:rPr>
              <w:t>pomocy de minimis, o pomocy de minimis w rolnictwie i rybołówstwie, jakie otrzymał w roku otrzymania dotacji oraz dwóch poprzedzających go latach podatkowych albo oświadczenia o wielkości pomocy de minimis, pomocy de minimis w rolnictwie i rybołówstwie otrzymanej w tym okresie, albo oświadczenia o nieotrzymaniu takiej pomocy w tym okresie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formacji niezbędnych </w:t>
            </w:r>
            <w:r>
              <w:rPr>
                <w:rFonts w:cs="Calibri" w:ascii="Calibri" w:hAnsi="Calibri"/>
                <w:sz w:val="20"/>
                <w:szCs w:val="20"/>
              </w:rPr>
              <w:t>do udzielenia pomocy de minimis, dotyczących w szczególności Wnioskodawcy i prowadzonej przez niego działalności gospodarczej, których zakres został określony w Rozporządzeniu Rady Ministrów z dnia 29 marca 2010 roku w sprawie zakresu informacji przedstawionych przez podmiot ubiegający się o pomoc de minimis ( Dz.U. z 2010r.,nr 53, poz.311 ze zmianami) lub</w:t>
            </w:r>
          </w:p>
          <w:p>
            <w:pPr>
              <w:pStyle w:val="Normal"/>
              <w:spacing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formacji niezbędnych do udzielania pomocy de minimis w rolnictwie i rybołówstwie, dotyczącym w szczególności Wnioskodawcy i prowadzonej przez niego działalności gospodarczej, których zakres został określony w Rozporządzeniu Rady Ministrów z dnia 11 czerwca 2010 roku w sprawie informacji składanych przez podmioty ubiegające się o pomoc de minimis w rolnictwie lub rybołówstwie ( Dz. U. z 2010r., nr 121, poz. 810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WAGA: Oryginały dokumentów Wnioskodawca zobowiązany jest przedłożyć do wglądu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enia (*właściwe zaznaczyć)</w:t>
            </w:r>
          </w:p>
          <w:p>
            <w:pPr>
              <w:pStyle w:val="Akapitzlist"/>
              <w:spacing w:before="0" w:after="0"/>
              <w:ind w:left="108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a niżej podpisany (a) oświadczam, ż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Calibri" w:cs="Calibri"/>
                <w:b/>
                <w:sz w:val="36"/>
                <w:szCs w:val="36"/>
              </w:rPr>
              <w:t xml:space="preserve"> 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rażam zgodę na przetwarzanie moich danych osobowych zawartych w niniejszym wniosku dla potrzeb niezbędnych do udzielenia przez Gminę Stara Kamienica dotacji celowej na realizację zadania służącego ochronie powietrza, zgodnie z przepisami ustawy z dnia 29 sierpnia 1997 r. o ochronie danych osobowych (tj .Dz.U. z 2016 r., poz.992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na mi  jest treść Uchwały Nr ………………………....…………Rady Gminy Stara Kamienica z dnia ……………………….. w sprawie zasad udzielania dotacji celowej na zadanie służące ochronie powietrza, w ramach programu priorytetowego pn. „Ograniczenie niskiej emisji na obszarze województwa dolnośląskiego”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świadczam, że nie wykorzystuję innych nie ekologicznych źródeł ciepła do ogrzewania budynk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świadczam, że budynek, w którym będzie dokonana wymiana kotła nie jest wykorzystywany sezonowo np. domek letnisk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świadczam, że budynek, w którym będzie dokonana wymiana kotła został zgłoszony do użytkowania (zgodnie z art. 59 Prawa budowlanego) i posiada zainstalowane i pracujące źródło ciepła przeznaczone do likwidacj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mam możliwość/ nie mam możliwości*</w:t>
            </w:r>
            <w:r>
              <w:rPr>
                <w:rFonts w:cs="Calibri"/>
                <w:sz w:val="20"/>
                <w:szCs w:val="20"/>
              </w:rPr>
              <w:t xml:space="preserve"> odliczenia podatku VAT od towarów i usłu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nioskowana przeze mnie dotacja jest/ nie jest* objęta przepisami dotyczącymi pomocy de minimis, de minimis w rolnictwie i rybołówstwie.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ana, źródła ciepła wykonana została zgodnie z obowiązującymi w Polsce przepisami prawa.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Calibri" w:cs="Calibri"/>
                <w:b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środki finansowe przeznaczone na pokrycie wydatków związanych z realizacją zadania objętego niniejszym wnioskiem nie pochodzą i nie będą pochodzić z innych bezzwrotnych źródeł finansowania.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Calibri" w:cs="Calibri"/>
                <w:b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rażam zgodę na przeprowadzenie kontroli wykonanego zadania w okresie do 5 lat od dnia wypłaty dotacj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Calibri" w:cs="Calibri"/>
                <w:b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z okres, co najmniej 5 lat od dnia wypłaty dotacji zachowam trwałość zadania przez co rozumie się właściwą eksploatację przedmiotu zadania zgodnie z zaleceniami producenta</w:t>
            </w:r>
            <w:r>
              <w:rPr>
                <w:rFonts w:cs="Calibri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* niepotrzebne skreślić</w:t>
            </w:r>
          </w:p>
        </w:tc>
      </w:tr>
      <w:tr>
        <w:trPr>
          <w:trHeight w:val="945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: ………… ……….……….Podpis Wnioskodawcy: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03:00Z</dcterms:created>
  <dc:creator>k13</dc:creator>
  <dc:description/>
  <cp:keywords/>
  <dc:language>en-US</dc:language>
  <cp:lastModifiedBy>user</cp:lastModifiedBy>
  <cp:lastPrinted>2017-09-01T11:29:00Z</cp:lastPrinted>
  <dcterms:modified xsi:type="dcterms:W3CDTF">2017-09-05T07:42:00Z</dcterms:modified>
  <cp:revision>12</cp:revision>
  <dc:subject/>
  <dc:title/>
</cp:coreProperties>
</file>